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/>
      </w:pPr>
      <w:r>
        <w:rPr>
          <w:b/>
          <w:sz w:val="28"/>
          <w:szCs w:val="28"/>
        </w:rPr>
        <w:t>ПРЕДПИСАНИЯ ОРГАНИЗАЦИЯМ, ОСУЩЕСТВЛЯЮЩИМ ТЕЛЕРАДИОВЕЩАТЕЛЬНУЮ ДЕЯТЕЛЬНОСТЬ, ВЫНЕСЕННЫЕ РОСКОМНАДЗОРОМ в 2013 г.</w:t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1"/>
        <w:gridCol w:w="2513"/>
        <w:gridCol w:w="3412"/>
        <w:gridCol w:w="1651"/>
        <w:gridCol w:w="718"/>
        <w:gridCol w:w="3801"/>
      </w:tblGrid>
      <w:tr>
        <w:trPr>
          <w:tblHeader w:val="true"/>
        </w:trPr>
        <w:tc>
          <w:tcPr>
            <w:tcW w:w="4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а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ицензии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Город вещания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Частотный канал</w:t>
            </w:r>
          </w:p>
        </w:tc>
        <w:tc>
          <w:tcPr>
            <w:tcW w:w="4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Дата вынесения предупреждения</w:t>
            </w:r>
          </w:p>
        </w:tc>
      </w:tr>
      <w:tr>
        <w:trPr>
          <w:trHeight w:val="170" w:hRule="exact"/>
        </w:trPr>
        <w:tc>
          <w:tcPr>
            <w:tcW w:w="16693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8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бщее количество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63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8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соблюдение даты начала вещания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т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084 от 14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больск Тюм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кспресс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Шансон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140 от 21.04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ломна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5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он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Рекорд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045 от 27.0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имитровград Ульян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9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он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Ди </w:t>
            </w:r>
            <w:r>
              <w:rPr>
                <w:lang w:val="en-US"/>
              </w:rPr>
              <w:t>F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901 от 30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Великие Луки Псковской област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больск Тюм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7,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ервое Региональ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икс –</w:t>
            </w:r>
            <w:r>
              <w:rPr>
                <w:lang w:val="en-US"/>
              </w:rPr>
              <w:t>FM</w:t>
            </w:r>
            <w:r>
              <w:rPr/>
              <w:t xml:space="preserve"> Поволжь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009 от 14.05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Димитровград Ульянов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1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Бийская 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арнаульское город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205 от 10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ийск Алтай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ркутск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358 от 16.12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Иркут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уди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людян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йше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Орд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Илим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ремх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Т Оптилай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101,9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982 от 28.09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няя Салда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мские кабельные се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Омские кабельные сети (ОКС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593 от 27.0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терхаус Профи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Глобал ТВ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уз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705 от 24.07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наково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-Информационное Агентство «Феник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Ленск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783 от 03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еспублика Саха (Якут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 Регион Ф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едиа Регион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703 от 24.07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Иркут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Железногорск-Илим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людян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олье-Сибир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Илим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Ку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Ор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6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льметьевск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льметьевская волн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омантик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264 от 19.11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Альметьевск Республики Татарст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смо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СМО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258 от 26.1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сбест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9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ва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нва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09 от 16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нгисепп Ленингра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 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</w:t>
            </w:r>
            <w:r>
              <w:rPr>
                <w:lang w:val="en-US"/>
              </w:rPr>
              <w:t>Gal</w:t>
            </w:r>
            <w:r>
              <w:rPr/>
              <w:t>а</w:t>
            </w:r>
            <w:r>
              <w:rPr>
                <w:lang w:val="en-US"/>
              </w:rPr>
              <w:t>xy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747 от 14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ихвин Ленингра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99,6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731 от 30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лаково Сара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9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ектор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Шансон-Вектор Плю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688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веробайкальск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Угличские информационные технологи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Углич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382 от 25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глич Яросла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107 и 0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551 от 20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сть-Джегута Карачаево-Черкесской Республик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7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езависимая радиостанция «Радио-Сти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-Стиль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627 от 28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уром Владими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идео Интернешнл Бугурусла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канал-Бугурусла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с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526 от 02.08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гуруслан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ора в отпу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Молодая Гварди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289 от 10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лец Липец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убернский телевизионный и радиовещательный канал «Кузбас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216 от 13.11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Юрга Кемеров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убернский телевизионный и радиовещательный канал «Кузбас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834 от 17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/>
              <w:t>в соответствии с приложением № 2 к лиценз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рион С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спутник-Магнитогор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980 от 30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гнитогорск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путни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жемике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142 от 26.06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. Джемикент Республики Даге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хо-М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арад Звез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744 от 10.08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Дагестан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Дербент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зля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7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авигато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Навигатор </w:t>
            </w:r>
            <w:r>
              <w:rPr>
                <w:lang w:val="en-US"/>
              </w:rPr>
              <w:t>FM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с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976 от 30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Воронеж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строгож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авло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Молодая культура Сибир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олодая культура Сибир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675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ервое Региональное Радио-Арзама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003 от 06.04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замас Ниже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государственное образовательное учреждение высшего профессионального образования «Невинномысский институт экономики, управления и прав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 Сту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86 от 29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Невинномысск Ставрополь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6,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ОРОПЕЦ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ОРОПЕЦ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847 от 24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ропец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Баш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юртюли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077 от 02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юртюли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еосуществление вещания более трех месяцев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арт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458 от 21.10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веродвинск Архангель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алаково Саратовской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«Восток-ТВ» телерадиокомпания города Барыша Ульян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Восток-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Телекомпания Н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870 от 12.0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Барыш Ульян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Форпо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Форпос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 Рекор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597 от 07.1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Вязьма Смол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2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оварищество на вере «Шуйская телевизионная компания «СИРИУС – МОСКВИ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Сириу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734 от 28.07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Шуя Иван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2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Орби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МИ – «Н-ТУРА-ОРБИТА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228 от 26.03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Нижняя Тура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-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4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ЗАО «Телерадиокомпания «Тихий Д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«Тихий Д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009 от 30.0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Ростов-на-Д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,7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1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РГ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«Амур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313 от 30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ные пункты Аму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Свободны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Зе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Прогрес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Белогор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Шимано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22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местного радиовещания «Радио «Агрыз» Агрыз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Агрыз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56 от 20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Агрыз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4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ТехИнве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Транзитн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Ретро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 («</w:t>
            </w:r>
            <w:r>
              <w:rPr>
                <w:szCs w:val="28"/>
                <w:lang w:val="en-US"/>
              </w:rPr>
              <w:t>Retr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485 от 20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Балаксино Сарат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Каменск-Уральский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.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5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СМ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(СМИ – «Бриз-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-Дач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934 от 26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Миасс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6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Уездное радио – Вель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29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916 от 05.1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Вельск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9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Телерадиокомпания «Гран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Предгорий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 7» («</w:t>
            </w:r>
            <w:r>
              <w:rPr>
                <w:szCs w:val="28"/>
                <w:lang w:val="en-US"/>
              </w:rPr>
              <w:t>Radio</w:t>
            </w:r>
            <w:r>
              <w:rPr>
                <w:szCs w:val="28"/>
              </w:rPr>
              <w:t xml:space="preserve"> 7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987 от 22.09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Горячий ключ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0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Строй-3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«ДиФМ-Обнин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ДИ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 (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310 от 30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Обнинск Калуж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1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Остров Соч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Остров Соч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933 от 07.1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ные пункты Волгоград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Волгоград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Волж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1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Телекомпания Павло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Телекомпания Павлов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133 от 07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ные пункты Нижегород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Павл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Вором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с. Тарем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с. Ярым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, Ясенц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1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КП-МАСТ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Соловей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омантик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316 от 30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Называевск 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1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ВАБ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Кущевск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455 от 12.1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ст. Кущевская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2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Радио Сти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(СМИ – «Центральное радио» (</w:t>
            </w:r>
            <w:r>
              <w:rPr>
                <w:szCs w:val="28"/>
                <w:lang w:val="en-US"/>
              </w:rPr>
              <w:t>Centp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dio</w:t>
            </w:r>
            <w:r>
              <w:rPr>
                <w:szCs w:val="28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Юмор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672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 Смоленс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6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Медиа-Территор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екорд-Приморь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 Рекор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442 от 12.1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 Уссурийск Примо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7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Радиу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«Коле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 Рекорд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976 от 04.05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 Анапа Краснода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7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Аксу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АКСУ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329 от 30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Альметьевск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31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 Концерн «Анапа-ЭКСП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(СМИ –  «Радио «Анапа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233 от 14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 Анапа Краснода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3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 Концерн «Анапа-ЭКСП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 «Анапа-Мьюзи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MTV</w:t>
            </w:r>
            <w:r>
              <w:rPr>
                <w:szCs w:val="28"/>
              </w:rPr>
              <w:t>: Музыкальн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931 от 30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 Анапа Краснода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3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По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ТВ Роговска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057 от 06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ст. Роговская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6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ЗАО «Триада – СД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ЮЖНОГО УРАЛ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764 от 14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Магнитогорск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,8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4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ООО «АВТОРАДИО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(СМИ – «АВТОРАДИО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199 от 14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Октябрьский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9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Муниципальное учреждение «Редакция районных средства массовой информации «Вестник Приграничь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(СМИ – «Голос Приграничь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487 от 21.06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пгт. Пограничный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Радио Евраз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Формула Поволжье!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217 от 30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Миасс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2.07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Медиа-Территор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Наше Радио-Приморь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Наш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РВ № 19441 от 12.1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Находка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2.07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Сосновоборская телерадиокомпания «ТЕРА-студ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ТЕРА-СТУДИ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514 от 17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Сосновый Бор Ленингра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6.07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ЗАО «Телерадиокомпания Новый Век – Бугурусла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Новый Век-Бугурусла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Радио «Татарстан-Новый Ве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495 от 16.01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Бугуруслан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6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Тр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ТВ-Кизилюр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ТВ ЦЕНТР-Моск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587 от 28.0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Кизилюрт Республики Даге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9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Научно-техническая фирма «Восток-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адио «Железногор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Наш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910 от 25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Железногор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19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Семь небес 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СЕМЬ НЕБЕС МОСК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095 от 26.10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Челяб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,2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0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Ска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ЭНРЭЙДЖ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626 от 07.0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 Североуральск Свердлов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Телерадиокомпания «Три 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МИ –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«Три 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Дарья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№ 18264 от 26.05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Тихорец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8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Новые информационные технологи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(СМИ – «Юмор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 xml:space="preserve"> – Вятские Полян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Юмор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РВ № 15515 от 02.11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Вятские Поляны Ки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7,9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7.09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Российская Вещательная Корпорац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ТРК-РВК (Телерадиокомпания Российская Вещательная Корпораци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РосБизнесКонсалтинг-ТВ (РБК-Т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4032 от 07.08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. Владивосто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07.10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Коммерческая вещательная компания «ТВ-6 Уф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РЕН ТВ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№ 15210 от 20.07.201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№ 22292 от 09.11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ные пункты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/>
              <w:t>в соответствии с приложением № 3 к лиценз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7.10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БН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Телекомпания «Уте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№ 18280 от 26.05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Баяндай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16.10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Дайджест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Дайджест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№ 20162 от 15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28.10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В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ВСК» телевидени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№ 18654 от 10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. Варениковская Краснодарского кр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8.10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ТВ-5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Добрые Песни Альметьев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РВ № 23076 от 13.03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г. Альметьевск 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05.11.2013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ОО «Два 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МИ – «Радио Город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РВ № 22215 от 30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5.11.201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ОАО «Медиапор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(СМИ – «КТ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ТВ № 15285 от 12.08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>г. П. Калининец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Cs w:val="28"/>
              </w:rPr>
            </w:pPr>
            <w:r>
              <w:rPr>
                <w:szCs w:val="28"/>
              </w:rPr>
              <w:t>26.11.2013</w:t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территории распростран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-7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МЬ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270 от 09.11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Татарстан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и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бережные Челн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ижнека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3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ус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587 от 20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Сызрань Самарской област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лашов Сарат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Димитровград Ульянов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5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9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рэк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589 от 20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веродвинск Архангель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замас Ниже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Евро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– ЛЮБОВЬ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588 от 20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еленджик Краснодарского кр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замас Нижегород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ликие Луки Пск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Сарат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лак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лаш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Спутник Ф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Спутник ФМ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976 от 02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2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-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Шансон в Ком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873 от 24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Ком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ыльгор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чор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арс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Ван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503 от 30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в соответствии с приложением № 2/2 к лиценз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2/2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Центральноевропейская компания Телерадиовещания и Связ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ля Двоих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z w:val="20"/>
                <w:lang w:val="en-US"/>
              </w:rPr>
            </w:pPr>
            <w:r>
              <w:rPr/>
              <w:t>РВ № 23134 от 15.03.2013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в соответствии с приложением № 2/2 к лиценз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2/2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7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коммерческое партнерство «Ассамблея Гуманно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Улыбка ребенк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810 от 26.03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коммерческое партнерство «Ассамблея Гуманно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</w:t>
            </w:r>
            <w:del w:id="0" w:author="User" w:date="2013-09-02T11:01:00Z">
              <w:r>
                <w:rPr/>
                <w:delText xml:space="preserve"> </w:delText>
              </w:r>
            </w:del>
            <w:r>
              <w:rPr/>
              <w:t>«Телерадиосеть Благих Новостей («ТБН») («</w:t>
            </w:r>
            <w:r>
              <w:rPr>
                <w:lang w:val="en-US"/>
              </w:rPr>
              <w:t>TBN</w:t>
            </w:r>
            <w:r>
              <w:rPr/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875 от 09.04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арс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Ван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503 от 30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Любимый горо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рото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172 от 30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Сарат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ткар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рш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армей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тро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тище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Камышин Волгоград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8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Центрально-европейская радио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ля двоих-Реги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251 от 04.04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Владимир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Гусь-Хрустальный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уро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есколово  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лдом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8,6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9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4,5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7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унитарное предприятие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ТС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967 от 22.02.201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Новосибир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2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 Купо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100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4478 от 21.10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Карел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ООО «Классик Ро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ROCK FM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582 от 02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чинск Красноярского кр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ломна Моск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замас Нижегород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сурийск Приморского кр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ябрь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Ямало-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7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5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5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12.2013</w:t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программной концеп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ЦЕНТР ИНФОРМАЦИИ И ПЕЧА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ins w:id="1" w:author="User" w:date="2013-09-02T11:03:00Z"/>
              </w:rPr>
            </w:pPr>
            <w:r>
              <w:rPr/>
              <w:t xml:space="preserve">(СМИ – «Центр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588 от 14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ткинск Удмурт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мпания «АС-ТЕ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АС-ТЕ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835 от 24.08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елехов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села Мельниково «Шегарские ве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Шегарск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050 от 09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. Мельниково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-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ЕвроМеди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-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557 от 07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ызрань Сама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2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ланета –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ланета-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Эхо Москвы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752 от 15.01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резники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ационно-производственная компан6ия «ТВ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ТВ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–Дач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932 от 26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лазов Удмурт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 МИГ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информационное агентство «Радио МИГ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994 от 07.10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ый Уренгой Ямало-Ненец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ай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Европа Плюс Ухт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522 от 02.11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хта Республики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МонтажСерв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ервый развлекательный СТС ОС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872 от 01.09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ро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ХИТ – Альметьев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 –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235 от 04.05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льметьевск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ермес-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ом-Телеком Инф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276 от 12.08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н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визионная и радиовещательная компания «Планета Ф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ланета Ф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Рекор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148 от 01.07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риль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Экспериментальное Творческое Объединение Просп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роспект Барнау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498 от 12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рнаул Алтай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9,1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правляющая Нашими активами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Таганай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663 от 14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Челябинской област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латоус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Миас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ООО «Вини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Живое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674 от 16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лун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-Развит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 Железногор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тербург – 5 кана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321 от 25.08.209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Железногор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бюджетное учреждение муниципального образования «Кошехабльский район» «Телевидение «Кошехабль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шехабль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634 от 16.1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ул Кошехабль Республики Адыге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ациональная спутников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в соответствии с приложением № 2 к лицензи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351 от 30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е Агентство «Отлично!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 – «Радио «Отлично!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209 от 20.07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ябрьск Ямало-Ненец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ОД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ОД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FRENCHLOVER</w:t>
            </w:r>
            <w:r>
              <w:rPr/>
              <w:t>») («Френчлавер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545 от 22.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чебоксарск Чувашской Республики-Чуваш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4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муниципального образования Лабинский район Краснодарского края «Телерадиокомпания «Лаб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 Лаб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689 от 16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раснодарского края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с. Вознесенск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аб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-Ар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 ТВОЕ НОВ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7» («</w:t>
            </w:r>
            <w:r>
              <w:rPr>
                <w:lang w:val="en-US"/>
              </w:rPr>
              <w:t>Radio</w:t>
            </w:r>
            <w:r>
              <w:rPr/>
              <w:t xml:space="preserve"> 7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 ТВОЕ НОВ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7» («</w:t>
            </w:r>
            <w:r>
              <w:rPr>
                <w:lang w:val="en-US"/>
              </w:rPr>
              <w:t>Radio</w:t>
            </w:r>
            <w:r>
              <w:rPr/>
              <w:t xml:space="preserve"> 7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994 от 07.05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399 от 05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Ставропольского края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дено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пат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авропо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предприятие «Телепрограмма «Киров-ТВ» муниципального района «город Киров» и «Кировский район» Калуж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иров-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313  от 07.12.э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ров Калуж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истемы телевизионного вещания –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 СТВ-Радио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 СТВ-Радио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240 от 18.11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356 от 30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Якутск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Саха (Якутия)6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лда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енк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рны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ронгр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юрб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окров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Май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Н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8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ссо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5 ОКЕАН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146 от 07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рапул Удмурт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втономное учреждение города Нефтеюганска «Нефтеюгански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ЮГАН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427 от 09.10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фтеюганск Ханты-Мансийс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«Телерадиокомпания «Брат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радиокомпания «Брат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тербург – 5 кана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800 от 13.08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ратск Иркут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фору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уденовск-Радиофору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040 от 27.1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. Александровское Ставрополь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Телевизионное агентство «Ректай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ктайм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735 от 30.1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напа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П Городского округа Домодедово «Редакция газеты «Призы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Домодедов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/РУ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926 от 09.03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омодедово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9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чреждение «Ашинская телерадиокомпания «АТВ-1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ТВ-12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679 от 14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ша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льфа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компания «Радио-знайка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ая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323 от 07.1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айл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КЛАССИ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205 от 30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о и оди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сто и оди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223 от 11.1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тищево Саратовской 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-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-Ностальжи-Инфор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400 от 05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Супер-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тро </w:t>
            </w:r>
            <w:r>
              <w:rPr>
                <w:lang w:val="en-US"/>
              </w:rPr>
              <w:t>FM</w:t>
            </w:r>
            <w:r>
              <w:rPr/>
              <w:t xml:space="preserve">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784 от 06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фа Республики Башкортост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Серов </w:t>
            </w:r>
            <w:r>
              <w:rPr>
                <w:lang w:val="en-US"/>
              </w:rPr>
              <w:t>FM</w:t>
            </w:r>
            <w:r>
              <w:rPr/>
              <w:t xml:space="preserve"> + </w:t>
            </w:r>
            <w:r>
              <w:rPr>
                <w:lang w:val="en-US"/>
              </w:rPr>
              <w:t>TV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</w:t>
            </w:r>
            <w:r>
              <w:rPr>
                <w:lang w:val="en-US"/>
              </w:rPr>
              <w:t>FM</w:t>
            </w:r>
            <w:r>
              <w:rPr/>
              <w:t xml:space="preserve"> 1000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509 от 23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ров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Диаде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астерская радиотеатр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ая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877 от 21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ляб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Булга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</w:t>
            </w:r>
            <w:r>
              <w:rPr>
                <w:color w:val="111100"/>
              </w:rPr>
              <w:t>«Радио Манхеттен/</w:t>
            </w:r>
            <w:r>
              <w:rPr>
                <w:color w:val="111100"/>
                <w:lang w:val="en-US"/>
              </w:rPr>
              <w:t>Radio</w:t>
            </w:r>
            <w:r>
              <w:rPr>
                <w:rFonts w:cs="Tahoma" w:ascii="Tahoma" w:hAnsi="Tahoma"/>
                <w:color w:val="111100"/>
              </w:rPr>
              <w:t xml:space="preserve"> </w:t>
            </w:r>
            <w:r>
              <w:rPr>
                <w:color w:val="111100"/>
              </w:rPr>
              <w:t>Manhattan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color w:val="111100"/>
              </w:rPr>
            </w:pPr>
            <w:r>
              <w:rPr>
                <w:color w:val="111100"/>
              </w:rPr>
              <w:t>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111 от 02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__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льтернатив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Альтернативное телевидение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омпания Н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409 от 29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олье-Сибирское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рши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рловское авторское телевидени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жд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655 от 29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_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-Информационное Агентство «Феник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ирный Ф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438 от 12.1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Мирный Республики Саха (Якутия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пания «Тобольское врем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обольское врем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елеканал «Тюменское врем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740 от 03.08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Тобольск Тюмен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кабе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Студия «До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930 от 24.04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Свердл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л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Чернушинская радио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Чернушка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978 от 06.09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рнушка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3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Т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о два и четыр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-Дача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Юмор ФМ Ижев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099 от 28.04.2011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038 от 18.06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Ижевск Удмуртской Республик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ше время Том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058 от 01.04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визионное агентство «Ректай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ктай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735 от 30.1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напа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Бизнес и Ауди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рчев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В ЦЕНТР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213 от 20.07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Конаково Твер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4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ерлитамакск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Н ТВ – Стерлитама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машни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850 от 08.0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ерлитамак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ерлитамакск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ерлитамакское телевидени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062 от 27.1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ерлитамак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1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ерлитамакск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Н ТВ – Стерлитама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машни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19097 от 01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ерлитамак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1,12,1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ерлитамакск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ерлитамакское телевидени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19137 от 07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ерлитамак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,14.1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ммерческая телерадиокомпания «Деловая 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Деловая волна – Туймаз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827 от 17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Туймазы Республики Башкортост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остальжи – Ч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ТКРЫТ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61 от 20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боксары  Чувашской Республики  - Чуваш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ммерческая телерадиокомпания «Деловая 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«Деловая волна – Туймаз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892 от 24.0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ктябрьский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СИБИР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Сибир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705 от 29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в соответствии с приложением № 2/2 к лиценз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2/2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ам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М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107 от 14.10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ышлов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йон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157 от21.04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олье-Сибирское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путник –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елебей К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611 от 07.0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елебей Республики Башкортост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2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орговый дом «Уфаоптмарк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изнес ФМ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изнес ФМ Моск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188 от 13.03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Б.В.К.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ра!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938 от 26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Элиста Республики Калмык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Элком-Юмор Казань», «Юмор 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162 от 26.06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зань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абель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оказывает Суворо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948 от 25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Суворов Туль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05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022 от 22.0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ткинск Удмурт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8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ОЮЗ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АНИЯ «ТЕР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521 от 14.0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гнитогорск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еверская теле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верская телекомпани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ец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3368 от 22.04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Авто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 – «Авто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896 от 25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 Удмурт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Диаде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астерская радиотеатр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ая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937 от 25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льятти  Сама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-Информационное Агентство «Феник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вторадио – Мирный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061 от 27.1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рный Республики Саха (Якут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ини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Жив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210 от 11.11.2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лун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Ювен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103 и5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281 от 26.05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рнушка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6.2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Электрон-Серв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-3 Прокопьев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В-3 Росси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671 от 27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емер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иселе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окопьев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ЕНИКС ТЕЛЕСЕ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орноуральская Студия Телевидени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275 от 12.08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гт. Горноуральск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аре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нтернет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244 от 27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ущино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П «Бронницкие новости» - телевидение города Бронницы Моск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ронницкие новост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-Подмосковь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662 от 21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ронницы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6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АНТЕ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удия «АНТЕ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оссийский Информационный канал» («РИ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540 от 07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Федеральное государственное бюджетное образовательное высшего профессионального образования «Национальный исследовательский Том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визионный канал Томского государственного университета «ТВ-Университе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883 от 25.08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ом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ве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вещательная компания «Вышний Волоче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Молодежная орбит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7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044 от 30.03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ышний Волочек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ородской теле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*»Ачинское телевидени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КрасЯр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464 от 12.1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чин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С-Ижев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094 от 02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 Удмурт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9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серв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ТС Салава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005 от 18.06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лават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Дом КапР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ветская медиагрупп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-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307 от 21.05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ветский Ханты-Мансийс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84</w:t>
            </w: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Р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ызыл-Телесеть»)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758 от 28.0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ызыл Республики Ты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бюджетное учреждение Ставропольского края «Редакция телерадиокомпании «Новый ден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овый ден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390 от 21.1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. Курсавка Ставрополь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9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«Чишмы-ТВ» Муниципального района Чишм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Чишмы-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339 от 13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.п. Чишмы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втономное учреждение муниципального района Давлекановский район Республики Башкортостан «Телерадиокомпания «Давлекано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радиокомпания «Давлеканов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653 от 10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авлеканово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9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7.2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88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льянс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Альянс-Медиа-Березник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№</w:t>
            </w:r>
            <w:r>
              <w:rPr/>
              <w:t>РАДИО-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690 от 29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резники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Издательский дом «Благове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овости Нашего город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Эхо Москвы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085 от 28.04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ябрьск Ямало-Ненецкого автономного округа Тюм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Супер-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илицейская волна –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58 от 20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 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1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трансстро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Емв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001 от 18.06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мва Республики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Юни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ЛОР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962 от 04.05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вещательная компания «ТРА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ЗНАК-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«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672 от 27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Свердл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рпи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турь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вещательная компания «ТРА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ЗНАК-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«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394 от 23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турьинск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вещательная компания «ТРА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ОК-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18777 от 06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турьинск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-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нерджи-Чайковский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адио Энергия </w:t>
            </w:r>
            <w:r>
              <w:rPr>
                <w:lang w:val="en-US"/>
              </w:rPr>
              <w:t>FM</w:t>
            </w:r>
            <w:r>
              <w:rPr/>
              <w:t xml:space="preserve"> («</w:t>
            </w:r>
            <w:r>
              <w:rPr>
                <w:lang w:val="en-US"/>
              </w:rPr>
              <w:t>Radio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328 от 30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айковский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 Герме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emme</w:t>
            </w:r>
            <w:r>
              <w:rPr/>
              <w:t xml:space="preserve"> радио» («Радио Женщи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513 от 19.07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юм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7,0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Ижпр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ород 105,7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706 от 24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Удмуртской Республик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Глазо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айковский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8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АРИМА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ОРИМ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682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бережные Челны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хно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орум- Ф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986 от 04.06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рюнгри Республики Саха (Якут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йвис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йвис Плюс-</w:t>
            </w:r>
            <w:r>
              <w:rPr>
                <w:lang w:val="en-US"/>
              </w:rPr>
              <w:t>FM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омантик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911 от 25.03.2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московск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 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7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мпуль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мпульсПри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552 от 17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сурийск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9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«Западноевропейское телерадиовеща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иапазоны Западной Двин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353 от 07.09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ападная Двин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Вектор В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видение Конаково» («ТВК»)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омпания Н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323 от 10.12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Конаково Твер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8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осмо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вина-Космо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-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596 от 21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тлас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вещательная компания «Вышний Волоче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</w:t>
            </w:r>
            <w:r>
              <w:rPr>
                <w:lang w:val="en-US"/>
              </w:rPr>
              <w:t>FM</w:t>
            </w:r>
            <w:r>
              <w:rPr/>
              <w:t xml:space="preserve"> Вышний Волоче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045 от 30.03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ышний Волочек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прику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52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Рекор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425 от 09.10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замас Ниже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1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«Редакция «Городской телерадиоканал «Абдулин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ородской телеканал «Абдулино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REN-TV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762 от 30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бдулино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бластное автономное учреждение «Телерадиокомпания «Приосколь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-Приосколь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осБизнесКонсалтинг-ТВ» («РБК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566 от 26.11.2009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108 от 18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арый Оскол Белгород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убкин Бел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мпульс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Красногвардейское 100,9 </w:t>
            </w:r>
            <w:r>
              <w:rPr>
                <w:lang w:val="en-US"/>
              </w:rPr>
              <w:t>FM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с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266 от 11.05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расногвардейское Ставрополь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Городской информационный центр «Покров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Покро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430 от 28.1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окров Владимирской обл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Няндомская телерадио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Няндом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022 от 01.03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яндома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Няндомская телерадио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ТК-</w:t>
            </w:r>
            <w:r>
              <w:rPr>
                <w:lang w:val="en-US"/>
              </w:rPr>
              <w:t>FM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023 от 01.03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яндома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гличское общественное телерадиовеща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гличское телевидени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411 от 25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глич Яросла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08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Ассоциация «Канал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нал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машни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559 от 02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ляб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ермес +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Гермес Плю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782 от 19.03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арья Костр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ермес +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Гермес Плю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822 от 11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арья Костр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арава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Кто есть кт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192 от 15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lang w:val="en-US"/>
              </w:rPr>
            </w:pPr>
            <w:r>
              <w:rPr>
                <w:lang w:val="en-US"/>
              </w:rPr>
              <w:t>1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Домин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Рекорд в Кемеров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984 от 18.1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селевск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Волна-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фирная волн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Ю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249 от 07.11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Печора Республики Ком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9.201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бюджетное учреждение Амурской области «Агентство по массовым коммуникациям «Амур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мурское областн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510 от 29.06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Ам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аблик имидж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порт-Благовещен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мурское областн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061 от 27.0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лаговещенск Ам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9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ационный центр «Или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сть-Илим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115 от 29.04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Илимск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нор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Иннорд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-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130 от 01.11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уравленко  Ямало-Ненец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рт 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юртюл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397 от 07.1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юртюли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ООО «МедиаСе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любовь в Артем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-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376 от 05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тем Примо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А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хо Москвы в Иркутск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Эхо Москвы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000 от 22.03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елехов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9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втономное учреждение Республики Карелия «Республиканская телерадиовещательная компания «Самп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АМП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831 от 11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трозаводск Республики Карел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1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Ключевская районная Студия «ТВ Ключ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Ключи», «Катунь 24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599 от 14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. Ключи Алтай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ектросвяз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Пять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143 от 07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яя Тура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«Три С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Три 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уз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316 от 01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ихорецк Краснода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lang w:val="en-US"/>
              </w:rPr>
            </w:pPr>
            <w:r>
              <w:rPr>
                <w:lang w:val="en-US"/>
              </w:rPr>
              <w:t>1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Кузбасс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166 от 01.11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емер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Анжеро-Судженск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еждурече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р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6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8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убернский телевизионный и радиовещательный канал «Кузбас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048 от 27.0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убернский телевизионный и радиовещательный канал «Кузбас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252 от 27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«Радио Кузбасс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290 от 09.11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1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Кузбасс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226 от 04.04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кузнецк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бществен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бщественное телевидение Юго-Восточный рай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015 от 18.10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ргач Ниже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ые Технологи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Вятские Полян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585 от 21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ятские Поляны Ки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ые Технологи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Вятские Полян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586 от 21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ятские Поляны Ки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фера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фер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364 от 15.09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Жуковский Москов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Белебеевское телевизионное агентство «Калейдоскоп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«Авторадио Белебей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31 от 20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ебей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ксперт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На волне 107 и 7 </w:t>
            </w:r>
            <w:r>
              <w:rPr>
                <w:lang w:val="en-US"/>
              </w:rPr>
              <w:t>FM</w:t>
            </w:r>
            <w:r>
              <w:rPr/>
              <w:t>» (На волне 107 и 7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961 от 22.09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хта Республики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ксперт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105,8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268 от 23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хта Республики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гатр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«РАДИО «ТОЧК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Пионер ФМ (Radio Pioneer FM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551 от 29.01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латоуст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орпо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орпост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Юмор FM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596 от 06.0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язьма Смол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телевидения – Городско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Юргинская студия телевидени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«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179 от 07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рга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телевидения – Городско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орсаж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ДИ </w:t>
            </w:r>
            <w:r>
              <w:rPr>
                <w:lang w:val="en-US"/>
              </w:rPr>
              <w:t>FM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830 от 07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рга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Бугурусла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угуруслан-АР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Шанс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639 от 04.06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угуруслан Кемеров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в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дное радио-Пенз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288 от 07.1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Пенз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«Муниципальный телевизионный канал «Солнечный» ЗАТО Солнечный Красноярского кра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видение Солнечног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«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465 от 12.1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жур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 Телерадиокомпания «Супер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ннский остро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омантик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808 от 05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н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</w:t>
            </w:r>
            <w:r>
              <w:rPr>
                <w:lang w:val="en-US"/>
              </w:rPr>
              <w:t>info</w:t>
            </w:r>
            <w:r>
              <w:rPr/>
              <w:t>канал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080 от 02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наково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Конаково 91,4 </w:t>
            </w:r>
            <w:r>
              <w:rPr>
                <w:lang w:val="en-US"/>
              </w:rPr>
              <w:t>FM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с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614 от 26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наково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1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еверо-Западная Медиа-Групп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олхов Ф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857 от 12.02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хов Ленинградской облат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29 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елые ноч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385 от 05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тлас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Кинеш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вещание Кинешм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Эхо Москвы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372 от 10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нешма Иван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кружная 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Округ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473 от 13.07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удымкар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-Маст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С-Минусинск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334 от 13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нусин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рбита-Серв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УДИЯ РО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Дач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527 от 07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няя Салда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-Романтика-Сарато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Хвалынск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38 от 20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валынск Сара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0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гиональное телевидение Удомл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гиональное телевидение Удомл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омпания Н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228 от 10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домля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ационно-телевизион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ихий Д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3260 от 04.04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авловск Воронеж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Молодая культура Сибир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Чаны-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олодая культура Сибир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4025 от 07.08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Чановский раойн, р.п.Чаны Новосибир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азенда-FM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Дач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584 от 20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ржок Тве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8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П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ЮГ РАДИО Ф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978 от 02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енск-Шахтинский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Учалинская телерадиостудия городского поселения город Учалы муниципального района Учал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чалинск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341 от 07.09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чалы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Д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«Ретро </w:t>
            </w:r>
            <w:r>
              <w:rPr>
                <w:lang w:val="en-US"/>
              </w:rPr>
              <w:t>FM</w:t>
            </w:r>
            <w:r>
              <w:rPr/>
              <w:t xml:space="preserve"> Владикавказ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734 от 20.06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ладикавказ Республики Северная Осетия-Ал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Ура – Усольск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-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637 от 04.06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олье-Сибирское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Мысковского городского округа «Мыски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Н ТВ-Мыск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«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209 от 27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ыски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Мысковского городского округа «Мыски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ысковск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Юмор FM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746 от 14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ыски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7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Частни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еждуреченск FM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Ван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058 от 18.06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еждуреченск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3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1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орильская 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В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656 от 21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рильск Краснояр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ксио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НТ-Туймаз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322 от 13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Башкортостан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ебе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ймаз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зон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алматов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ЗА ОБЛАКАМ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209 от 14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алматово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Шарангское муниципальное предприятие «Шарангское телевидение «Исток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сток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792 от 05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.п. Шаранга Ниже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Курск-Новое Врем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урский меридиа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« 136847 от 01.09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у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Баш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Бураев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800 от 16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.п. Бураево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ннекто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К TV (СОК ТВ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588 от 05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ысерть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ксперимен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олод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724 от 12.03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Железногорск-Илимский Иркут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компания «Голос Ангар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ОЛОС АНГАРЫ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037 от 12.04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Иркут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рат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Тулу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сть-Илим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,3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бюджетное учреждение культуры «Культурно-информационный центр с правом телерадиовещ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-Донской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937 от 30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онской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УПЕР-КЛ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псоди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009 от 08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лашов Сара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2.2013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ХАВТО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аксимум-Балаков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аксимум Радио» («MAXIMUM RADIO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687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лаково Сара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8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12.2013</w:t>
            </w:r>
          </w:p>
        </w:tc>
      </w:tr>
      <w:tr>
        <w:trPr/>
        <w:tc>
          <w:tcPr>
            <w:tcW w:w="1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нарушения лицензионных и обязательных требова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bookmarkStart w:id="0" w:name="_Hlk331433951"/>
            <w:bookmarkEnd w:id="0"/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В-Компания «Охотский ря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компания «Охотский ряд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037 от 05.02.208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гад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0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ар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верный Донец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469 от 19.05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енск-Шахтинский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рктур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К-21 Чебоксар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О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681 от 14.0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Чебоксары </w:t>
            </w:r>
            <w:r>
              <w:rPr>
                <w:szCs w:val="28"/>
              </w:rPr>
              <w:t>Чувашской Республики-Чуваш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2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рктур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К-16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Интерактивный телевизионный канал «Дамский клуб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682 от 14.02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Чебоксары </w:t>
            </w:r>
            <w:r>
              <w:rPr>
                <w:szCs w:val="28"/>
              </w:rPr>
              <w:t>Чувашской Республики-Чуваш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1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Видико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СМИ</w:t>
            </w:r>
            <w:r>
              <w:rPr>
                <w:lang w:val="en-US"/>
              </w:rPr>
              <w:t xml:space="preserve"> – «On-Line TV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lang w:val="en-US"/>
              </w:rPr>
            </w:pPr>
            <w:r>
              <w:rPr/>
              <w:t>«ТВ-3 Россия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652 от 14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яз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идик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</w:t>
            </w:r>
            <w:r>
              <w:rPr>
                <w:lang w:val="en-US"/>
              </w:rPr>
              <w:t>TV</w:t>
            </w:r>
            <w:r>
              <w:rPr/>
              <w:t xml:space="preserve"> 62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машний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653 от 14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яз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ФГБОУ ВПО «СОГУ имени Коста Левановича Хетагуров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видение СОГУ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 Россия-2» (Россия-2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401 от 23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ладикавказ Республики Северная Осетия-Ал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ЭБ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Чистые ключи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070 от 13.02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ря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Европа Плюс Ивано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Европа Плюс Иванов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407 от 23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ван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муниципального образования Лабинский район Краснодарского края «Телерадиокомпания «Лаб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 Лаб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689 от 16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раснодарского края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с. Вознесенск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аб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ДН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ДН-Медиа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МД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3553 от 30.05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090 от 13.04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гад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2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Западно-Уральская информационно-реклам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ионик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774 от 06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удымкар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8,4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НТВ-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в соответствии с приложением  № 2 к лиценз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614 от 05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НТВ-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в соответствии с приложением  № 2 к лиценз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614 от 05.08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ир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ТС-Чебоксары» («Телевизионная торговая сеть – Чебоксар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визионная Торговая Сеть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ТС-Чебоксары» («Телевизионная торговая сеть – Чебоксар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визионный Домашний Магази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300 от 07.02.2010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999 от 06.04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боксары Чувашской Республики-Чуваш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32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2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алакт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ликамск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 № 13251 от 03.04.2008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ликамск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ездное радио – Вель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-  «Уездное радио – Вель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Дорожное радио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605 от 26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льск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ездное радио – Вель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-  «Уездное радио – Вельс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Дорожное радио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605 от 26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льск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еверо-Западная телевизион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«Ваше общественное телевидение!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521 от 30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</w:t>
            </w:r>
            <w:r>
              <w:rPr/>
              <w:t>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Брэнд Медиа Ивано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ВТ (Иваново-Вознесенское Телевидени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715 от 03.08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Иван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ирма «Теле-Серв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СТВ-Шарья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омпания Н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890 от 13.04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арья Костр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чреждение «Ашинская телерадиокомпания «АТВ-1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ТВ-12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«Телеканал </w:t>
            </w:r>
            <w:r>
              <w:rPr>
                <w:szCs w:val="28"/>
                <w:lang w:val="en-US"/>
              </w:rPr>
              <w:t>RE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679 от 14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ша Челяби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Видиком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«Видиком-Меди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418 от 05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яз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фирма «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дьмое неб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942 от 24.04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с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7,5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абельное телевидение «Доминан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елеканал «Дом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В-21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982 от 06.04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К-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4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Лого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Еврозон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Черкесская волн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104 и 5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3460 от 19.05.201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887 от 06.04.2010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681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ркесск Карачаево-Черкес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Диалог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Диалог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В ЦЕНТР – Моск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283 от 03.05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ая Калитва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станция «Радио Ростов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РОСТО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385 от 31.05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тов-на-Д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ммерческая вещательная компания «ТВ.6 Уф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Н ТВ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210 от 20.07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ммерческая вещательная компания «ТВ.6 Уф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Н ТВ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292 от 09.1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Б.В.К.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ра!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НАЦИОНАЛЬНАЯ ТЕЛЕВИЗИОННАЯ КОМПАНИЯ «ЗВЕЗДА» («НТК «ЗВЕЗД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938 от 26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Элиста Республики Калмык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5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компания «Культур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евская волн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6369 от 27.02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0,1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ряжемск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Коряжм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598 от 14.07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ряжма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мкарбытсерв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нформационный канал Амкар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339 от 09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рм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аре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ущино-Инф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380 от 05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ущино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6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Челябинск-Сиг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РК «СЕТИ 74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РК «СЕТИ 74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видение Локомотивног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4129 от 21.10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091 от 01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Челябинской области в соответствии с приложением № 3 к лиценз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Челябин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ртал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окомотивный городской ок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  к лиценз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7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 Портал Шахт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усское Радио Шахты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с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686 от 10.06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ахты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пания «Приазовский оптимали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иус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207 от 18.05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с. Покровское Ростов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Няндомская телерадио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Няндом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022 от 01.03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яндома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Няндомская телерадиовещатель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ТК-</w:t>
            </w:r>
            <w:r>
              <w:rPr>
                <w:lang w:val="en-US"/>
              </w:rPr>
              <w:t>FM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ЛЮБОВЬ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023 от 01.03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яндома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Верещагин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Верещагин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4260 от 26.11.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ещагино Перм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8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-Стар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ибирский Хи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станция ХИТ-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738 от 16.01.201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М.А.Г.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онте-Карло-Росто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108 от 26.10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тов-на-Д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-СПУТНИ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</w:t>
            </w:r>
            <w:r>
              <w:rPr>
                <w:szCs w:val="28"/>
              </w:rPr>
              <w:t>«Радио Монте-Карло-Санкт-Петербург»/ «</w:t>
            </w:r>
            <w:r>
              <w:rPr>
                <w:szCs w:val="28"/>
                <w:lang w:val="en-US"/>
              </w:rPr>
              <w:t>Rad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nt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arl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ain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etersburg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4029 от 07.08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Н ТВ-Брян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Н ТВ-Брянск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746 от 16.01.2013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750 от 16.01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ря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аксима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узулук ТВМ плюс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019 от 05.04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зулук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8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убернский телевизионный и радиовещательный канал «Кузбасс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093 от 13.04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Кузбасс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047 от 27.0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Мыски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9,3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Кузбасс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715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емер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риин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2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Кузбасс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717 от 28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емер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урье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синник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штаго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п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,453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8,4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65,9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фера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фер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364 от 15.09.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Жуковский Моск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Информат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расивая меч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7090 от 26.10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фремов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2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Супер-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тро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 xml:space="preserve">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«Ретро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 («</w:t>
            </w:r>
            <w:r>
              <w:rPr>
                <w:szCs w:val="28"/>
                <w:lang w:val="en-US"/>
              </w:rPr>
              <w:t>Retr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784 от 06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Уфа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4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Супер-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тро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 xml:space="preserve"> Уф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zCs w:val="28"/>
              </w:rPr>
              <w:t xml:space="preserve">«Ретро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 («</w:t>
            </w:r>
            <w:r>
              <w:rPr>
                <w:szCs w:val="28"/>
                <w:lang w:val="en-US"/>
              </w:rPr>
              <w:t>Retr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M</w:t>
            </w:r>
            <w:r>
              <w:rPr>
                <w:szCs w:val="28"/>
              </w:rPr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758 от 25.06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ерлитамак Республики Башкорто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ксперт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На волне 107 и 7 </w:t>
            </w:r>
            <w:r>
              <w:rPr>
                <w:lang w:val="en-US"/>
              </w:rPr>
              <w:t>FM</w:t>
            </w:r>
            <w:r>
              <w:rPr/>
              <w:t>» (На волне 107 и 7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961 от 22.09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хта Республики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7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ксперт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105,8 ФМ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9268 от 23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хта Республики 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8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Корпорация ВСМПО-АВИС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БЫТИЯ НЕДЕЛ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В ЦЕНТР-Москв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770 от 06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няя Салда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Союз Инициатива Новое 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юз Инициатива Новое Видение» - «СИН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Серебряный Дождь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юз Инициатива Новое Видение» - «СИН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юз Инициатива Новое Видение» - «СИН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«СИНВ-РЕН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«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«СИНВ-РЕН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«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«СИНВ-РЕН Т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«Телеканал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оюз Инициатива Новое Видение» - «СИНВ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5927 от 09.03.2010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5972 от 15.09.210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534 от 22.07.2011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024 от 22.02.2012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316 от 13.07.2012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356 от 13.07.2012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3406 от 26.04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бнинск Калуж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бнинск Калуж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Калужской област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луг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алуж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луг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бни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бнинск Калуж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л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0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4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асс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илицейская волна-Рязань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илицейская волна»)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041 от 01.03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язан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асов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хайл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копи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си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8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5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«Рославльская телерадиокомпания» муниципального образования «Рославльский район Смоленской обла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мич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с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290 от 11.04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лавль Смоле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телекомпания Альметьевс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ТК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6734 от 03.08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Татарстан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знакае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льметье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гульм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ениногор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телевидения – Городско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орсаж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ДИ </w:t>
            </w:r>
            <w:r>
              <w:rPr>
                <w:lang w:val="en-US"/>
              </w:rPr>
              <w:t>FM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1830 от 07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рга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городского округу город Нововоронеж «Кабель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идео ДО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3607 от 24.05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воронеж Воронеж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29 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елые ноч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385 от 05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тлас Арханге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6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Кинеш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вещание Кинешм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Эхо Москвы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8372 от 10.06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нешма Иван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9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-6 Москва-Петрон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НТ-Онег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438 от 25.07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Петрозаводск Республики Карел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-6 Москва-Петрон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НТ-Онег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431 от 11.12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Петрозаводск Республики Карел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__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сударственное унитарное предприятие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ТС-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717 от 24.08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Новосибирской обла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2 к лиценз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Амурского муниципального района «Телерадиокомпания «Амур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мурс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046 от 09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мурск Хабаров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5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10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-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Хороше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Дорожн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840 от 11.03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Абакан Республики Хака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1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5 канал Бугурусла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омпания ПЯТНИЦ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554 от 20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гуруслан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9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АТРИКС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усское Радио – Белая Калитв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сское 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6440 от 05.06.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ая Калитва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87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т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НТ-Бузулу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1898 от 14.09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зулук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т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Весна. Бузулук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Европа Плю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2842 от 08.02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зулук Оренбург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9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13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рыль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Проек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вторадио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17536 от 14.0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яз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2,0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Мысковского городского округа «Мыски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ыск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канал «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683 от 27.04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ыски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8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Мысковского городского округа «Мыски 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ысковское радио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Юмор FM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0746 от 14.05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ыски Кеме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97,5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ерх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терх т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153 от 23.10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Якутск Республики Саха (Якутия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автономное учреждение городского округа Заречный «Городской теле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В Заречный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НТ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1314 от 30.03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аречный Свердл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Балтика Р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алтика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 № 23792 от 02.07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11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 «Город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ервый городской канал в Кирове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2753 от 16.01.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3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озрож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-РЕГИОН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Первый развлекательный СТС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8870 от 20.09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фтеюганск Ханты-Мансийс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41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озрож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Сто и три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аксимум Радио» («MAXIMUM RADIO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19238 от 14.11.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фтеюганск Ханты-Мансийс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7,3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озрож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Дач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убикон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194 от 15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фтеюганск Ханты-Мансийского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103,6 МГ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озрож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нтелком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«Телеканал «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 № 20249 от 27.03.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Ханты-Мансийского автономного округа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фтеюга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ойков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ыть-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2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7 ТВ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9:00Z</dcterms:created>
  <dc:creator>User</dc:creator>
  <dc:description/>
  <dc:language>en-US</dc:language>
  <cp:lastModifiedBy>Фоломеев Алексей Олегович</cp:lastModifiedBy>
  <cp:lastPrinted>2014-01-09T16:19:00Z</cp:lastPrinted>
  <dcterms:modified xsi:type="dcterms:W3CDTF">2014-01-22T08:49:00Z</dcterms:modified>
  <cp:revision>2</cp:revision>
  <dc:subject/>
  <dc:title/>
</cp:coreProperties>
</file>