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b/>
          <w:sz w:val="28"/>
          <w:szCs w:val="28"/>
        </w:rPr>
        <w:t xml:space="preserve">Регламент проведения конкурсов на получение права осуществлять наземное эфирное вещание с использованием конкретных радиочастот </w:t>
        <w:br/>
        <w:t>от 26 октя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е ответственного секретаря Федеральной конкурсной комиссии об утверждении регламента и порядка выступления участников конкурса.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Тюмень, Тюменская область, 95,8 МГц, 1 кВт, концепция вещания «свободная»: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Телеграф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Телеком-Стро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Радиоэфи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АО «ТРК ВС РФ «ЗВЕЗД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101 и 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ООО «Стайл Медиа Холдинг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3 350 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Тюмень, Тюменская область, 98,4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Телеграф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Телеком-Стро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Радиоэфи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АО «ТРК ВС РФ «ЗВЕЗД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Корделия-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ООО «101 и К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ООО «Стайл Медиа Холдинг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азмер единовременной платы – 3 350 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Томск, г. Северск (пункт установки передатчика – </w:t>
        <w:br/>
        <w:t>г. Томск), Томская область, 98,8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МП ЗАТО Северск СМИ ИА «Радио Северск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ЗАО «Русское Радио-Евраз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ООО «Стайл Медиа Холдинг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3 000 000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Томск, г. Северск (пункт установки передатчика – </w:t>
        <w:br/>
        <w:t>г. Томск), Томская область, 99,6 МГц, 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О «Русское Радио-Евраз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РАДИО СИБИР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ЭНЕРГИЯ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ООО «Радиостанция «СЕРЕБРЯНЫЙ ДОЖД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ОО «Стайл Медиа Холдинг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3 000 000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Орёл, Орловская область, 95,6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АО «РЕГИОНАЛЬНЫЙ РАДИОКАНАЛ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мер единовременной платы – 1 8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>г. Орёл, Орловская область, 96,7 МГц, 0,5 кВт, концепция вещания «свободная»: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ТАЙМ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Медиа Центр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АНО Радиоканал «Вера, надежда, любовь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«Радио-Дач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АО «РЕГИОНАЛЬНЫЙ РАДИОКАНА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1 8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>, г. Шахты, г. Новошахтинск (пункт установки передатчика – г. Шахты), Ростовская область, 103,5 МГц, 0,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Юг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Видеотон ПЛЮ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Интерфей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Предприятие «АВТОРАДИО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единовременной платы – 2 6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В зал коллегии приглашаются участники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</w:t>
      </w:r>
      <w:r>
        <w:rPr>
          <w:b/>
          <w:sz w:val="28"/>
          <w:szCs w:val="28"/>
        </w:rPr>
        <w:t>, г. Шахты, г. Новошахтинск (пункт установки передатчика – г. Шахты), Ростовская область, 104,7 МГц, 0,1 кВт, концепция вещания «свободная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Юг Медиа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ОО «Видеотон ПЛЮ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ОО «Интерфейс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ООО Предприятие «АВТОРАДИО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Размер единовременной платы – 2 600 000 руб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Владикавказ, Республика Северная </w:t>
        <w:br/>
        <w:t>Осетия - Алания, 106,7 МГц, 1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ООО «Медиа группа «ЯРЧЕ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1 800 000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 зал коллегии приглашается единственный участник конкурса </w:t>
        <w:br/>
        <w:t xml:space="preserve">на получение права на осуществление эфирного наземного вещания </w:t>
        <w:br/>
        <w:t xml:space="preserve">с использованием радиочастоты - при осуществлении наземного эфирного аналогового радиовещания, </w:t>
      </w:r>
      <w:r>
        <w:rPr>
          <w:b/>
          <w:sz w:val="28"/>
          <w:szCs w:val="28"/>
        </w:rPr>
        <w:t xml:space="preserve">г. Владикавказ, Республика Северная </w:t>
        <w:br/>
        <w:t>Осетия - Алания, 90,8 МГц, 1 кВт, концепция вещания «свободная»: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ОО «ВОЛНА»</w:t>
      </w:r>
    </w:p>
    <w:p>
      <w:pPr>
        <w:pStyle w:val="TextBody"/>
        <w:suppressLineNumbers/>
        <w:tabs>
          <w:tab w:val="clear" w:pos="720"/>
          <w:tab w:val="left" w:pos="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Размер единовременной платы – 1 800 000 руб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LineNumbers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  <w:lang w:val="ru-RU" w:eastAsia="ru-RU"/>
        </w:rPr>
        <w:t>11.</w:t>
      </w:r>
      <w:r>
        <w:rPr>
          <w:sz w:val="28"/>
          <w:szCs w:val="28"/>
          <w:lang w:val="ru-RU" w:eastAsia="ru-RU"/>
        </w:rPr>
        <w:t> Информация ответственного секретаря комиссии – рассмотрение дополнительных вопросов.</w:t>
      </w:r>
    </w:p>
    <w:p>
      <w:pPr>
        <w:pStyle w:val="TextBodyIndent"/>
        <w:suppressLineNumbers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Оформление итогового протокола Федеральной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Ul_orfkk_233_2</dc:creator>
  <dc:description/>
  <dc:language>en-US</dc:language>
  <cp:lastModifiedBy>Молчанова Светлана Владимировна</cp:lastModifiedBy>
  <cp:lastPrinted>2016-04-14T14:42:00Z</cp:lastPrinted>
  <dcterms:modified xsi:type="dcterms:W3CDTF">2016-10-14T09:35:00Z</dcterms:modified>
  <cp:revision>2</cp:revision>
  <dc:subject/>
  <dc:title>Порядок проведения федерального конкурса</dc:title>
</cp:coreProperties>
</file>