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sz w:val="26"/>
          <w:szCs w:val="26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5 октября 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LineNumbers/>
        <w:rPr>
          <w:b/>
          <w:b/>
          <w:sz w:val="26"/>
          <w:szCs w:val="26"/>
        </w:rPr>
      </w:pPr>
      <w:r>
        <w:rPr>
          <w:sz w:val="26"/>
          <w:szCs w:val="26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6"/>
          <w:szCs w:val="26"/>
        </w:rPr>
        <w:t>, Чувашская Республика - Чувашия, Чебоксары г, Новочебоксарск г (пункт установки передатчика - Чебоксары г), 95,9 МГц, 0,25 кВт, концепция вещания «свободная»: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1. ООО "Европа плюс Чебоксары"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2. ООО "Электрон"</w:t>
        <w:br/>
        <w:t>3. АУ "НТРК Чувашии" Мининформполитики Чувашии</w:t>
        <w:br/>
        <w:t>4. ЗАО "МТРК Мир"</w:t>
        <w:br/>
        <w:t>5. ООО "МЕДИА ТРАСТ ПЛЮС"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6. ООО "Радио Родных Дорог"</w:t>
        <w:br/>
        <w:t>7. ООО "Радио Сеть"</w:t>
        <w:br/>
        <w:t>8. ООО "Радио нашего города"</w:t>
        <w:br/>
        <w:t>9. ООО "Компания Новое радио"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10. ООО "Баустрим"</w:t>
        <w:br/>
        <w:t>11. ООО "ЭНЕРГИЯ"</w:t>
        <w:br/>
        <w:t>12. ООО "Эверест"</w:t>
        <w:br/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змер единовременной платы – </w:t>
      </w:r>
      <w:r>
        <w:rPr>
          <w:b/>
          <w:sz w:val="26"/>
          <w:szCs w:val="26"/>
          <w:lang w:val="ru-RU"/>
        </w:rPr>
        <w:t>3 000 000</w:t>
      </w:r>
      <w:r>
        <w:rPr>
          <w:b/>
          <w:sz w:val="26"/>
          <w:szCs w:val="26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6"/>
          <w:szCs w:val="26"/>
        </w:rPr>
        <w:t>Чувашская Республика - Чувашия, Чебоксары г, Новочебоксарск г (пункт установки передатчика - Чебоксары г), 96,5 МГц, 0,25 кВт, концепция вещания «свободная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1. ООО "Европа плюс Чебоксары"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2. ООО "Электрон"</w:t>
        <w:br/>
        <w:t>3. АУ "НТРК Чувашии" Мининформполитики Чувашии</w:t>
        <w:br/>
        <w:t>4. ЗАО "МТРК Мир"</w:t>
        <w:br/>
        <w:t>5. ООО "МЕДИА ТРАСТ ПЛЮС"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6. ООО "Радио Родных Дорог"</w:t>
        <w:br/>
        <w:t>7. ООО "Радио Сеть"</w:t>
        <w:br/>
        <w:t>8. ООО "Радио нашего города"</w:t>
        <w:br/>
        <w:t>9. ООО "Компания Новое радио"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10. ООО "Баустрим"</w:t>
        <w:br/>
        <w:t>11. ООО "ЭНЕРГИЯ"</w:t>
        <w:br/>
        <w:t>12. ООО "Эверест"</w:t>
        <w:br/>
        <w:t>13. ООО "ТРАНСАВТОСЕРВИС"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азмер единовременной платы – </w:t>
      </w:r>
      <w:r>
        <w:rPr>
          <w:b/>
          <w:sz w:val="26"/>
          <w:szCs w:val="26"/>
          <w:lang w:val="ru-RU"/>
        </w:rPr>
        <w:t>3 000 000</w:t>
      </w:r>
      <w:r>
        <w:rPr>
          <w:b/>
          <w:sz w:val="26"/>
          <w:szCs w:val="26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6"/>
          <w:szCs w:val="26"/>
        </w:rPr>
        <w:t>Самарская обл, Сызрань г, 93,7 МГц, 0,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ОО "Радио Родных Дорог"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Размер единовременной платы – 1 000 000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6"/>
          <w:szCs w:val="26"/>
        </w:rPr>
        <w:t>Самарская обл, Сызрань г, 94,2 МГц, 0,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ОО "Радио Родных Дорог"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единовременной платы – 1 0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6"/>
          <w:szCs w:val="26"/>
        </w:rPr>
        <w:t>Ставропольский край, Пятигорск г, Ессентуки г (пункт установки передатчика - Пятигорск г), 87,5 МГц, 0,1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1. ООО "Радио-Дача"</w:t>
        <w:br/>
        <w:t>2. ООО "Юг-ЦТ"</w:t>
        <w:br/>
        <w:t>3. ООО "Радио Родных Дорог"</w:t>
        <w:b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змер единовременной платы – </w:t>
      </w:r>
      <w:r>
        <w:rPr>
          <w:b/>
          <w:sz w:val="26"/>
          <w:szCs w:val="26"/>
          <w:lang w:val="ru-RU"/>
        </w:rPr>
        <w:t>2 400 000</w:t>
      </w:r>
      <w:r>
        <w:rPr>
          <w:b/>
          <w:sz w:val="26"/>
          <w:szCs w:val="26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6"/>
          <w:szCs w:val="26"/>
        </w:rPr>
        <w:t>Ставропольский край, Пятигорск г, Ессентуки г (пункт установки передатчика - Пятигорск г), 90,1 МГц, 0,1 кВт, концепция вещания «свободная»: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1. ООО "Радио-Дача"</w:t>
        <w:br/>
        <w:t>2. ООО "Юг-ЦТ"</w:t>
        <w:br/>
        <w:t>3. ООО "Радио Родных Дорог"</w:t>
        <w:br/>
        <w:t>4. ООО РИА "ЮГИНФОРМ"</w:t>
        <w:br/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Размер единовременной платы – </w:t>
      </w:r>
      <w:r>
        <w:rPr>
          <w:b/>
          <w:sz w:val="26"/>
          <w:szCs w:val="26"/>
        </w:rPr>
        <w:t>2 400 000</w:t>
      </w:r>
      <w:r>
        <w:rPr>
          <w:b/>
          <w:sz w:val="26"/>
          <w:szCs w:val="26"/>
          <w:lang w:val="en-US"/>
        </w:rPr>
        <w:t xml:space="preserve"> руб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На конкурсы на получение права осуществлять эфирное наземное вещание с использованием радиочастот: </w:t>
      </w:r>
      <w:r>
        <w:rPr>
          <w:b/>
          <w:sz w:val="26"/>
          <w:szCs w:val="26"/>
        </w:rPr>
        <w:t xml:space="preserve">106,0 МГц, 0,1 кВт и 94,7 МГц, 0,1 кВт - Краснодарский край, Армавир г; 105,3 МГц, 1 кВт и 106,9 МГц, 1 кВт - Еврейская Аобл, Биробиджан г </w:t>
      </w:r>
      <w:r>
        <w:rPr>
          <w:sz w:val="26"/>
          <w:szCs w:val="26"/>
        </w:rPr>
        <w:t>(время вещания - «ежедневно, круглосуточно», концепция вещания - «свободная») заявок не поступил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6"/>
          <w:szCs w:val="26"/>
          <w:lang w:val="ru-RU" w:eastAsia="ru-RU"/>
        </w:rPr>
        <w:t>8.</w:t>
      </w:r>
      <w:r>
        <w:rPr>
          <w:sz w:val="26"/>
          <w:szCs w:val="26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suppressLineNumbers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 Оформление итогового протокола Федеральной конкурсной комиссии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3:00Z</dcterms:created>
  <dc:creator>Ul_orfkk_233_2</dc:creator>
  <dc:description/>
  <dc:language>en-US</dc:language>
  <cp:lastModifiedBy>Молчанова Светлана Владимировна</cp:lastModifiedBy>
  <cp:lastPrinted>2017-10-16T14:16:00Z</cp:lastPrinted>
  <dcterms:modified xsi:type="dcterms:W3CDTF">2017-10-16T11:24:00Z</dcterms:modified>
  <cp:revision>9</cp:revision>
  <dc:subject/>
  <dc:title>Порядок проведения федерального конкурса</dc:title>
</cp:coreProperties>
</file>