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8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евастополь, 102,0 МГц, 1 кВт, концепция вещания «свободная»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ГАУ города Севастополя «Севастопольская телерадиокомпан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НТ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ПОЛУОСТРОВ КРЫ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Медиа-Партне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Комет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Магнат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ТРК «МЕДИАПРОФИЛ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ООО «Стайл Медиа Холдинг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0,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евастополь, 87,7 МГц, 0,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ГАУ города Севастополя «Севастопольская телерадиокомпан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ПОЛУОСТРОВ КРЫ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Медиа-Партне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Комет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Магнат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ТРК «МЕДИАПРОФИЛ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Стайл Медиа Холдинг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0,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Липецк, Липецкая область, 95,7 МГц, 0,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ВОЛНА 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Л-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Новое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Магнат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Арена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ООО «Наше Радио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Липецк, Липецкая область, 97,9 МГц, 0,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Л-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Новое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ТВК-РАДИО» - отказ от участ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Магнат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Арена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ООО «Наше Радио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Киров, Кировская область, 88,7 МГц, 0,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-ПУ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Хорошие люд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Позити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нашего город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Эврик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Рекламное Агентство Девятк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АО «РЕГИОНАЛЬНЫЙ РАДИОКАНАЛ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2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Киров, Кировская область, 91,2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-ПУ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Хорошие люд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Позити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нашего город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Эврик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Рекламное Агентство Девятк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АО «РЕГИОНАЛЬНЫЙ РАДИОКАНАЛ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2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Бердск (пункт установки передатчика – </w:t>
        <w:br/>
        <w:t>г. Новосибирск), Новосибирская область, 94,2 МГц, 2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ОО «АЛЬЯНС-ГРУПП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950 0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Братск, Иркутская область, 107,7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Братская студия телевидения» (ООО «БСТ»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Студия Тоте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АО «ИД «Комсомольская правд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2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Братск, Иркутская область, 99,5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Студия Тоте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О «ИД «Комсомольская правд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2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 xml:space="preserve">, г. Нальчик, Кабардино-Балкарская Республика, </w:t>
        <w:br/>
        <w:t>106,0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ФМ Клуб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Электр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 xml:space="preserve">, г. Нальчик, Кабардино-Балкарская Республика, </w:t>
        <w:br/>
        <w:t>98,6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ФМ Клуб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Электр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>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>, г. Северодвинск (пункт установки передатчика – г. Архангельск), Архангельская область, 89,6 МГц, 1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Литературная коллекция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</w:rPr>
        <w:t>85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3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l_orfkk_233_2</dc:creator>
  <dc:description/>
  <cp:keywords/>
  <dc:language>en-US</dc:language>
  <cp:lastModifiedBy>Молчанова Светлана Владимировна</cp:lastModifiedBy>
  <cp:lastPrinted>2016-04-14T14:42:00Z</cp:lastPrinted>
  <dcterms:modified xsi:type="dcterms:W3CDTF">2016-09-23T10:16:00Z</dcterms:modified>
  <cp:revision>9</cp:revision>
  <dc:subject/>
  <dc:title>Порядок проведения федерального конкурса</dc:title>
</cp:coreProperties>
</file>