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27 сен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Ярославская обл, Ярославль г (пункт установки передатчика - Дубки), 95,8 МГц, 0,25 кВт, концепция вещания «свободная»: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101 и К"</w:t>
        <w:br/>
        <w:t>2. ООО "Радио Родных Дорог"</w:t>
        <w:br/>
        <w:t>3. ЗАО "МТРК Мир"</w:t>
        <w:br/>
        <w:t>4. ОАО "ТРК ВС РФ "ЗВЕЗДА"</w:t>
        <w:br/>
        <w:t>5. ООО "МЕДИА-ЦЕНТР"</w:t>
        <w:br/>
        <w:t>6. ООО "Родной мотив"</w:t>
        <w:br/>
        <w:t>7. ООО "УК "Артвис-Медиа"</w:t>
        <w:br/>
        <w:t>8. ООО "ЭНЕРГИЯ"</w:t>
        <w:br/>
        <w:t>9. АНО Радиоканал "Вера, надежда, любовь"</w:t>
        <w:br/>
        <w:t>10. ООО "ПРО-Радио"</w:t>
        <w:br/>
        <w:t>11. ООО "Большое Радио"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2 650 0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Ярославская обл, Ярославль г (пункт установки передатчика - Дубки), 98,3 МГц, 0,25 кВт, концепция вещания «свободная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101 и К"</w:t>
        <w:br/>
        <w:t>2. ООО "Радио Родных Дорог"</w:t>
        <w:br/>
        <w:t>3. ЗАО "МТРК Мир"</w:t>
        <w:br/>
        <w:t>4. ОАО "ТРК ВС РФ "ЗВЕЗДА"</w:t>
        <w:br/>
        <w:t>5. ООО "МЕДИА-ЦЕНТР"</w:t>
        <w:br/>
        <w:t>6. ООО "Родной мотив"</w:t>
        <w:br/>
        <w:t>7. ООО "УК "Артвис-Медиа"</w:t>
        <w:br/>
        <w:t>8. ООО "ЭНЕРГИЯ"</w:t>
        <w:br/>
        <w:t>9. АНО Радиоканал "Вера, надежда, любовь"</w:t>
        <w:br/>
        <w:t>10. ООО "ПРО-Радио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ООО "Большое Радио"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2 650 0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Удмуртская Респ, Ижевск г, 93,5 МГц, 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МАКСИМУМ Радио"</w:t>
        <w:br/>
        <w:t>2. ООО "Радио Родных Дорог"</w:t>
        <w:br/>
        <w:t>3. ООО "МГЛР"</w:t>
        <w:br/>
        <w:t>4. ООО "Практика+"</w:t>
        <w:br/>
        <w:t>5. АО "РЕГИОНАЛЬНЫЙ РАДИОКАНАЛ"</w:t>
        <w:br/>
        <w:t>6. АО "САК"</w:t>
        <w:br/>
        <w:t>7. ООО "Большое Радио"</w:t>
        <w:br/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2 750 0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Удмуртская Респ, Ижевск г, 93,9 МГц, 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МАКСИМУМ Радио"</w:t>
        <w:br/>
        <w:t>2. ООО "Радио Родных Дорог"</w:t>
        <w:br/>
        <w:t>3. ООО "МГЛР"</w:t>
        <w:br/>
        <w:t>4. ООО "Практика+"</w:t>
        <w:br/>
        <w:t>5. АО "РЕГИОНАЛЬНЫЙ РАДИОКАНАЛ"</w:t>
        <w:br/>
        <w:t>6. АО "САК"</w:t>
        <w:br/>
        <w:t>7. ООО "Большое Радио"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2 750 0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Челябинская обл, Магнитогорск г, 105,6 МГц, 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1. ГПЧО "Обл-ТВ"</w:t>
        <w:br/>
        <w:t>2. ООО "Семь небес"</w:t>
        <w:br/>
        <w:t>3. ООО "Лав Радио сеть"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2 450 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Челябинская обл, Магнитогорск г, 107,0 МГц, 1 кВт, концепция вещания «свободная»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Семь небес"</w:t>
        <w:br/>
        <w:t>2. ООО "Лав Радио сеть"</w:t>
        <w:br/>
        <w:t>3. ГПЧО "Обл-ТВ"</w:t>
        <w:b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Размер единовременной платы – </w:t>
      </w:r>
      <w:r>
        <w:rPr>
          <w:b/>
          <w:sz w:val="28"/>
          <w:szCs w:val="28"/>
        </w:rPr>
        <w:t>2 450 000</w:t>
      </w:r>
      <w:r>
        <w:rPr>
          <w:b/>
          <w:sz w:val="28"/>
          <w:szCs w:val="28"/>
          <w:lang w:val="en-US"/>
        </w:rPr>
        <w:t xml:space="preserve"> руб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Карелия Респ, Петрозаводск г, 100,0 МГц, 1 кВт, концепция вещания «свободная»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ПАРТНЕР МЕДИА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"Радио Родных Дорог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ОО "Лав Радио сеть"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азмер единовременной платы – 1 600 000 руб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Карелия Респ, Петрозаводск г, 99,6 МГц, 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ПАРТНЕР МЕДИА"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"Радио Родных Дорог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ОО "Лав Радио сеть"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азмер единовременной платы – 1 600 000 руб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Красноярский край, Норильск г, 104,5 МГц, 0,5 кВт, концепция вещания «свободная»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Радио Сеть"</w:t>
        <w:br/>
        <w:t>2. ООО "Радио-Дача"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азмер единовременной платы – 950 000 руб.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Красноярский край, Норильск г, 106,5 МГц, 0,5 кВт, концепция вещания «свободная»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"Радио Сеть"</w:t>
        <w:br/>
        <w:t>2. ООО "Радио-Дача"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азмер единовременной платы – 950 000 руб.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На конкурс на получение права осуществлять эфирное наземное вещание с использованием радиочастоты </w:t>
      </w:r>
      <w:r>
        <w:rPr>
          <w:b/>
          <w:sz w:val="28"/>
          <w:szCs w:val="28"/>
        </w:rPr>
        <w:t>Самарская обл, Новокуйбышевск г (пункт установки передатчика - г. Жигулёвск), 95,5 МГц, 1 кВт,</w:t>
      </w:r>
      <w:r>
        <w:rPr>
          <w:sz w:val="28"/>
          <w:szCs w:val="28"/>
        </w:rPr>
        <w:t xml:space="preserve"> </w:t>
        <w:br/>
        <w:t>время вещания - «ежедневно, круглосуточно», концепция вещания - «свободная», заявок не поступил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ru-RU" w:eastAsia="ru-RU"/>
        </w:rPr>
        <w:t>12.</w:t>
      </w:r>
      <w:r>
        <w:rPr>
          <w:sz w:val="28"/>
          <w:szCs w:val="28"/>
          <w:lang w:val="ru-RU" w:eastAsia="ru-RU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uppressLineNumbers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 Оформление итогового протокола Федеральной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3:00Z</dcterms:created>
  <dc:creator>Ul_orfkk_233_2</dc:creator>
  <dc:description/>
  <dc:language>en-US</dc:language>
  <cp:lastModifiedBy>Молчанова Светлана Владимировна</cp:lastModifiedBy>
  <cp:lastPrinted>2017-01-10T12:38:00Z</cp:lastPrinted>
  <dcterms:modified xsi:type="dcterms:W3CDTF">2017-09-14T08:50:00Z</dcterms:modified>
  <cp:revision>5</cp:revision>
  <dc:subject/>
  <dc:title>Порядок проведения федерального конкурса</dc:title>
</cp:coreProperties>
</file>