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9 июн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Барнаул, Алтайский край, 87,5 МГц, 0,5 кВт, концепция вещания «свободная»: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КБУ ИД «Реги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-Канал-3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Двадцать Д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ПРЕСС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РАДИО СИБИРЬ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8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Барнаул, Алтайский край, 90,7 МГц, 0,5 кВт, концепция вещания «свободная»: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КБУ ИД «Реги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-Канал-3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Двадцать Д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ПРЕСС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8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Бердск (пункт установки передатчика – </w:t>
        <w:br/>
        <w:t>г. Новосибирск), Новосибирская область, 95,4 МГц, 1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Наше Радио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950 0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Улан-Удэ, Республика Бурятия, 88,8 МГц, 1 кВт, концепция вещания «свободна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Мандал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Прима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Байкал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Медиаконтакт 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Улан-Удэ, Республика Бурятия, 89,2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Мандал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Прима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Медиаконтакт РУ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Благовещенск, Амурская область, 100,6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Редакция газеты «Дважды д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Альфа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ТРК «Регион-Аму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Курье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Медиаконтакт РУ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Герме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 6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Благовещенск, Амурская область, 105,5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Редакция газеты «Дважды д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Альфа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ТРК «Регион-Аму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Курье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Медиаконтакт РУ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Гермес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 6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ерчь, Республика Крым, 101,8 МГц, 0,01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ЕЛЕРАДИОКОМПАНИЯ «САН-ФУЭТ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-Партне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ТРК «БРИЗ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Магнат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Эффек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Комет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0,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ерчь, Республика Крым, 104,4 МГц, 0,01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ЕЛЕРАДИОКОМПАНИЯ «САН-ФУЭТ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-Партне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ТРК «БРИЗ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Магнат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Эффек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Комет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0,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глашается в зал коллегии единственный соискатель на получение </w:t>
      </w:r>
      <w:r>
        <w:rPr>
          <w:sz w:val="28"/>
          <w:szCs w:val="28"/>
          <w:lang w:val="en-US"/>
        </w:rPr>
        <w:t>пр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осуществление эфирного наземного вещания с использованием радиочастоты - при осуществлении наземного эфирного аналогового радиовещания «ежедневно, круглосуточно», концепция вещания «литературная»,</w:t>
      </w:r>
      <w:r>
        <w:rPr>
          <w:sz w:val="28"/>
          <w:szCs w:val="28"/>
        </w:rPr>
        <w:t xml:space="preserve"> единым пулом в городах согласно приложению*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1. ООО «Дом Музыки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* Прило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Регион, канал/частота, мощность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, Астраханская область, 87,5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Алтайский край, 87,9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Белгородская область, 89,6 МГц, 0,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, Брянская область, 89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Приморский край, 91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Владимирская область, 96,1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Вологодская область, 92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Воронежская область, 96,8 МГц, 0,2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Удмуртская Республика, 92,8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, 97,2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, Калининградская область, 98,9 МГц, 0,2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Калужская область, 99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Кемеровская область, 106,2 МГц, 0,2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Кировская область, 90,4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Костромская область, 98,5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Краснодарский край, 89,7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Красноярский край, 99,5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 Курская область, 105,8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, Липецкая область, 96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, Челябинская область, 107,4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Мурманская область, 100,6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, Республика Татарстан, 87,9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г. Дзержинск (пункт установки передатчика – </w:t>
              <w:br/>
              <w:t>г. Нижний Новгород), Нижегородская область, 97,6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кузнецк, г. Прокопьевск (пункт установки передатчика – </w:t>
              <w:br/>
              <w:t>г. Новокузнецк), Кемеровская область, 98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г. Бердск (пункт установки передатчика – </w:t>
              <w:br/>
              <w:t>г. Новосибирск), Новосибирская область, 93,2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Омская область, 90,1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, Пензенская область, 98,0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ермский край, 105,6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г. Батайск (пункт установки передатчика – </w:t>
              <w:br/>
              <w:t>г. Ростов-на-Дону), Ростовская область, 107,1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Рязанская область, 93,9 МГц, 0,5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г. Новокуйбышевск (пункт установки передатчика – </w:t>
              <w:br/>
              <w:t>г. Самара), Самарская область, 88,2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93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г. Энгельс (пункт установки передатчика – </w:t>
              <w:br/>
              <w:t>г. Саратов), Саратовская область, 107,2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, Смоленская область, 90,5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мбов, Тамбовская область, 107,9 МГц, 0,8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, Тверская область, 104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, Самарская область, 100,5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мск, г. Северск (пункт установки передатчика – г. Томск), </w:t>
              <w:br/>
              <w:t>Томская область, 98,0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Тульская область, 89,2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Тюменская область, 87,5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, Республика Бурятия, 89,6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ьяновская область, 91,8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, 88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Хабаровский край, 105,2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боксары, г. Новочебоксарск (пункт установки передатчика – </w:t>
              <w:br/>
              <w:t>г. Чебоксары), Республика Чувашия, 106,2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лябинск, г. Копейск (пункт установки передатчика – </w:t>
              <w:br/>
              <w:t>г. Челябинск), Челябинская область, 93,0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, Ярославская область, 98,7 МГц, 0,25 кВт </w:t>
            </w:r>
          </w:p>
        </w:tc>
      </w:tr>
    </w:tbl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8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 xml:space="preserve"> 000 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1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3:00Z</dcterms:created>
  <dc:creator>Ul_orfkk_233_2</dc:creator>
  <dc:description/>
  <cp:keywords/>
  <dc:language>en-US</dc:language>
  <cp:lastModifiedBy>Молчанова Светлана Владимировна</cp:lastModifiedBy>
  <cp:lastPrinted>2016-04-14T14:42:00Z</cp:lastPrinted>
  <dcterms:modified xsi:type="dcterms:W3CDTF">2016-06-07T09:33:00Z</dcterms:modified>
  <cp:revision>15</cp:revision>
  <dc:subject/>
  <dc:title>Порядок проведения федерального конкурса</dc:title>
</cp:coreProperties>
</file>