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8 июн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Краснодарский край, Краснодар г, 87,5 МГц, 0,25 кВт, концепция вещания «свободная»: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Радио Родных Дорог"</w:t>
        <w:br/>
        <w:t>2. ОАО "ТРК ВС РФ "ЗВЕЗДА"</w:t>
        <w:br/>
        <w:t>3. АНО Радиоканал "Вера, надежда, любовь"</w:t>
        <w:br/>
        <w:t>4. ООО "Радио 107"</w:t>
        <w:br/>
        <w:t>5. ООО "Лав Радио сеть"</w:t>
        <w:br/>
        <w:t>6. ООО "Электрон"</w:t>
        <w:br/>
        <w:t>7. ЗАО "МТРК Мир"</w:t>
        <w:br/>
        <w:t>8. ООО "ЮМОР ФМ"</w:t>
        <w:br/>
        <w:t>9. ООО "Компания Новое радио"</w:t>
        <w:br/>
        <w:t>10. ООО "Радиола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1. ООО "МАКСИМУМ Радио"</w:t>
        <w:br/>
        <w:t>12. ООО "Радио юга"</w:t>
        <w:br/>
        <w:t>13. ООО "Радиостанция "СЕРЕБРЯНЫЙ ДОЖДЬ"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4 6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Краснодарский край, Краснодар г, 87,9 МГц, 0,25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Радио Родных Дорог"</w:t>
        <w:br/>
        <w:t>2. ОАО "ТРК ВС РФ "ЗВЕЗДА"</w:t>
        <w:br/>
        <w:t>3. АНО Радиоканал "Вера, надежда, любовь"</w:t>
        <w:br/>
        <w:t>4. ООО "Радио 107"</w:t>
        <w:br/>
        <w:t>5. ООО "Лав Радио сеть"</w:t>
        <w:br/>
        <w:t>6. ООО "Электрон"</w:t>
        <w:br/>
        <w:t>7. ЗАО "МТРК Мир"</w:t>
        <w:br/>
        <w:t>8. ООО "ЮМОР ФМ"</w:t>
        <w:br/>
        <w:t>9. ООО "Компания Новое радио"</w:t>
        <w:br/>
        <w:t>10. ООО "Радиола"</w:t>
        <w:br/>
        <w:t>11. ООО "МАКСИМУМ Радио"</w:t>
        <w:br/>
        <w:t>12. ООО "Радиостанция "СЕРЕБРЯНЫЙ ДОЖДЬ"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4 6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Курская обл, Курск г, 92,7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Радио Родных Дорог"</w:t>
        <w:br/>
        <w:t>2. ООО "КВК"</w:t>
        <w:br/>
        <w:t>3. АО "РЕГИОНАЛЬНЫЙ РАДИОКАНАЛ"</w:t>
        <w:br/>
        <w:t>4. ООО Телерадиокомпания "ТВ-Курс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ИА "КУРСКИНФОРМ"</w:t>
        <w:br/>
        <w:t>6. ООО "Радар"</w:t>
        <w:br/>
        <w:t>7. ООО "ТАЙМС"</w:t>
        <w:br/>
        <w:t>8. ООО "Синяя Птица Голд Классик"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 2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Курская обл, Курск г, 98,0 МГц, 0,5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ООО "Радио Родных Дорог"</w:t>
        <w:br/>
        <w:t>2. ООО "КВК"</w:t>
        <w:br/>
        <w:t>3. АО "РЕГИОНАЛЬНЫЙ РАДИОКАНАЛ"</w:t>
        <w:br/>
        <w:t>4. ООО ИА "КУРСКИНФОРМ"</w:t>
        <w:br/>
        <w:t>5. ООО Телерадиокомпания "ТВ-Курс"</w:t>
        <w:br/>
        <w:t>6. ООО "Радар"</w:t>
        <w:br/>
        <w:t>7. ООО "ТАЙМС"</w:t>
        <w:br/>
        <w:t>8. ООО "Синяя Птица Голд Классик"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 2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Алтайский край, Бийск г, 106,6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КБУ ИД "Регион"</w:t>
        <w:br/>
        <w:t>2. ООО "Радиопрожектор"</w:t>
        <w:br/>
        <w:t>3. ООО "Радио-Дача"</w:t>
        <w:br/>
        <w:t>4. ООО "Радио-Плюс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1 25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Алтайский край, Бийск г, 107,8 МГц, 1 кВт, концепция вещания «свободная»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КБУ ИД "Регион"</w:t>
        <w:br/>
        <w:t>2. ООО "Радиопрожектор"</w:t>
        <w:br/>
        <w:t>3. ООО "Радио-Дача"</w:t>
        <w:br/>
        <w:t>4. ООО "Радио-Плюс"</w:t>
        <w:b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Размер единовременной платы – </w:t>
      </w:r>
      <w:r>
        <w:rPr>
          <w:b/>
          <w:sz w:val="28"/>
          <w:szCs w:val="28"/>
        </w:rPr>
        <w:t>1 250 000</w:t>
      </w:r>
      <w:r>
        <w:rPr>
          <w:b/>
          <w:sz w:val="28"/>
          <w:szCs w:val="28"/>
          <w:lang w:val="en-US"/>
        </w:rPr>
        <w:t xml:space="preserve"> руб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</w:t>
        <w:br/>
        <w:t xml:space="preserve">эфирного аналогового радиовещания, </w:t>
      </w:r>
      <w:r>
        <w:rPr>
          <w:b/>
          <w:bCs/>
          <w:sz w:val="28"/>
          <w:szCs w:val="28"/>
        </w:rPr>
        <w:t>Хабаровский край, Комсомольск-на-Амуре г, 104,1 МГц, 0,5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ОО "Лав Радио сеть"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азмер единовременной платы – 850 000 руб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</w:t>
        <w:br/>
        <w:t xml:space="preserve">эфирного аналогового радиовещания, </w:t>
      </w:r>
      <w:r>
        <w:rPr>
          <w:b/>
          <w:bCs/>
          <w:sz w:val="28"/>
          <w:szCs w:val="28"/>
        </w:rPr>
        <w:t>Хабаровский край, Комсомольск-на-Амуре г, 90,6 МГц, 0,5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ОО "Лав Радио сеть"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азмер единовременной платы – 850 000 руб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 конкурсы на получение права осуществлять эфирное наземное вещание с использованием радиочастоты </w:t>
      </w:r>
      <w:r>
        <w:rPr>
          <w:b/>
          <w:sz w:val="28"/>
          <w:szCs w:val="28"/>
        </w:rPr>
        <w:t>88,7 МГц, 0,5 кВт</w:t>
      </w:r>
      <w:r>
        <w:rPr>
          <w:sz w:val="28"/>
          <w:szCs w:val="28"/>
        </w:rPr>
        <w:t xml:space="preserve"> и радиочастоты </w:t>
      </w:r>
      <w:r>
        <w:rPr>
          <w:b/>
          <w:sz w:val="28"/>
          <w:szCs w:val="28"/>
        </w:rPr>
        <w:t>89,1 МГц, 0,5 кВт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Ямало-Ненецкий АО, Ноябрьск г,</w:t>
      </w:r>
      <w:r>
        <w:rPr>
          <w:sz w:val="28"/>
          <w:szCs w:val="28"/>
        </w:rPr>
        <w:t xml:space="preserve"> время вещания - «ежедневно, круглосуточно», концепция вещания - «свободная», заявок </w:t>
        <w:br/>
        <w:t>не поступил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0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4:00Z</dcterms:created>
  <dc:creator>Ul_orfkk_233_2</dc:creator>
  <dc:description/>
  <cp:keywords/>
  <dc:language>en-US</dc:language>
  <cp:lastModifiedBy>Молчанова Светлана Владимировна</cp:lastModifiedBy>
  <cp:lastPrinted>2017-01-10T12:38:00Z</cp:lastPrinted>
  <dcterms:modified xsi:type="dcterms:W3CDTF">2017-06-21T11:22:00Z</dcterms:modified>
  <cp:revision>8</cp:revision>
  <dc:subject/>
  <dc:title>Порядок проведения федерального конкурса</dc:title>
</cp:coreProperties>
</file>