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 xml:space="preserve">Регламент проведения конкурсов на получение права осуществлять наземное эфирное вещание с использованием конкретных радиочастот </w:t>
        <w:br/>
        <w:t>от 25 ма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ответственного секретаря Федеральной конкурсной комиссии об утверждении регламента и порядка выступления участников конкурса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Владимир, Владимирская область, 105,3 МГц, 1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ЭНЕРГ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Медиа Цент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Зеркал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90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Владимир, Владимирская область, 99,3 МГц, 1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ЭНЕРГ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Медиа Цент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Лав Радио сет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Зеркал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90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Старый Оскол, Белгородская область, 104,0 МГц, </w:t>
        <w:br/>
        <w:t>0,5 кВт, концепция вещания «свободная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О «Радио Ретр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ЗАО «Русский Проек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Эффек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Радио-Дач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АНО Радиоканал «Вера, надежда, любов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Магнат Медиа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30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Старый Оскол, Белгородская область, 87,7 МГц, </w:t>
        <w:br/>
        <w:t>0,5 кВт, концепция вещания «свободная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О «Радио Ретро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ЗАО «Русский Проек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Эффек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Радио-Дач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АНО Радиоканал «Вера, надежда, любов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Магнат Медиа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30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Майкоп, Республика Адыгея, 100,5 МГц, 0,5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Электро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НЭФ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Евро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СтройТелеком-Юг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 30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Майкоп, Республика Адыгея, 98,4 МГц, 0,5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Электро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НЭФ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Евро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СтройТелеком-Юг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 300 000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Псков, Псковская область, 88,3 МГц, 0,2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ФН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Радиостанция «СЕРЕБРЯНЫЙ ДОЖДЬ»</w:t>
        <w:br/>
        <w:t>3. ООО «Гражданская пресс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45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Псков, Псковская область, 90,7 МГц, 0,2 кВт, концепция вещания «свободная»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ФН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Радиостанция «СЕРЕБРЯНЫЙ ДОЖДЬ»</w:t>
        <w:br/>
        <w:t>3. ООО «Гражданская пресс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мер единовременной платы – </w:t>
      </w:r>
      <w:r>
        <w:rPr>
          <w:b/>
          <w:bCs/>
          <w:sz w:val="28"/>
          <w:szCs w:val="28"/>
          <w:lang w:val="ru-RU"/>
        </w:rPr>
        <w:t xml:space="preserve">1 450 000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Вологда, Вологодская область, 96,4 МГц, </w:t>
        <w:br/>
        <w:t>0,5 кВт, концепция вещания «свободная»:</w:t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 w:eastAsia="ru-RU"/>
        </w:rPr>
        <w:t>1. ООО «Лав Радио сеть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 900 000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Вологда, Вологодская область, 98,4 МГц, </w:t>
        <w:br/>
        <w:t>0,5 кВт, концепция вещания «свободная»:</w:t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 w:eastAsia="ru-RU"/>
        </w:rPr>
        <w:t>1. ООО «Лав Радио сеть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Размер единовременной платы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 900 000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ru-RU" w:eastAsia="ru-RU"/>
        </w:rPr>
        <w:t>11.</w:t>
      </w:r>
      <w:r>
        <w:rPr>
          <w:sz w:val="28"/>
          <w:szCs w:val="28"/>
          <w:lang w:val="ru-RU" w:eastAsia="ru-RU"/>
        </w:rPr>
        <w:t> Информация ответственного секретаря комиссии – рассмотрение дополнительных вопросов.</w:t>
      </w:r>
    </w:p>
    <w:p>
      <w:pPr>
        <w:pStyle w:val="TextBodyIndent"/>
        <w:suppressLineNumbers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Оформление итогового протокола Федеральной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2:00Z</dcterms:created>
  <dc:creator>Ul_orfkk_233_2</dc:creator>
  <dc:description/>
  <dc:language>en-US</dc:language>
  <cp:lastModifiedBy>Молчанова Светлана Владимировна</cp:lastModifiedBy>
  <cp:lastPrinted>2016-04-14T14:42:00Z</cp:lastPrinted>
  <dcterms:modified xsi:type="dcterms:W3CDTF">2016-05-13T12:53:00Z</dcterms:modified>
  <cp:revision>4</cp:revision>
  <dc:subject/>
  <dc:title>Порядок проведения федерального конкурса</dc:title>
</cp:coreProperties>
</file>