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 xml:space="preserve">Регламент проведения конкурсов на получение права осуществлять наземное эфирное вещание с использованием конкретных радиочастот </w:t>
        <w:br/>
        <w:t>от 26 апре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ответственного секретаря Федеральной конкурсной комиссии об утверждении регламента и порядка выступления участников конкурса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 xml:space="preserve">г. Волгоград, г. Волжский (пункт установки передатчика – г. Волгоград), Волгоградская область, 92,6 МГц, 1 кВт, </w:t>
      </w:r>
      <w:r>
        <w:rPr>
          <w:b/>
          <w:sz w:val="28"/>
          <w:szCs w:val="28"/>
        </w:rPr>
        <w:t>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АО "РЕГИОНАЛЬНЫЙ РАДИОКАНАЛ"</w:t>
        <w:br/>
        <w:t>2. ОАО "ТРК ВС РФ "ЗВЕЗДА"</w:t>
        <w:br/>
        <w:t>3. АНО Радиоканал "Вера, надежда, любовь"</w:t>
        <w:br/>
        <w:t>4. ООО "Радиостанция "СЕРЕБРЯНЫЙ ДОЖДЬ"</w:t>
        <w:br/>
        <w:t>5. ООО "Медиа Холд"</w:t>
        <w:br/>
        <w:t>6. ООО "Радиола"</w:t>
        <w:br/>
        <w:t>7. ООО "Радио Сеть"</w:t>
        <w:br/>
        <w:t>8. ООО "101 и К"</w:t>
        <w:br/>
      </w:r>
      <w:r>
        <w:rPr>
          <w:sz w:val="28"/>
          <w:szCs w:val="28"/>
          <w:lang w:val="en-US"/>
        </w:rPr>
        <w:t>9. ВГТР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6 750 0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 xml:space="preserve">г. Волгоград, г. Волжский (пункт установки передатчика – г. Волгоград), Волгоградская область, 93,4 МГц, 1 кВт, </w:t>
      </w:r>
      <w:r>
        <w:rPr>
          <w:b/>
          <w:sz w:val="28"/>
          <w:szCs w:val="28"/>
        </w:rPr>
        <w:t>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ОО "ФН Медиа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АО "РЕГИОНАЛЬНЫЙ РАДИОКАНАЛ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АО "ТРК ВС РФ "ЗВЕЗДА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АНО Радиоканал "Вера, надежда, любовь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ООО "Радиостанция "СЕРЕБРЯНЫЙ ДОЖДЬ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ООО "Медиа Холд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ООО "Радиола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ООО "Радио Сеть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ООО "101 и К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ВГТРК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6 750 0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 xml:space="preserve">г. Салават, г. Стерлитамак (пункт установки передатчика – г. Салават), Республика Башкортостан, 98,7 МГц, 1 кВт, </w:t>
      </w:r>
      <w:r>
        <w:rPr>
          <w:b/>
          <w:sz w:val="28"/>
          <w:szCs w:val="28"/>
        </w:rPr>
        <w:t>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"Радио Родных Дорог"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"Телерадиосервис"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"Электрон"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"Радио-Дача"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2 650 000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 xml:space="preserve">г. Салават, г. Стерлитамак (пункт установки передатчика – г. Салават), Республика Башкортостан, 99,3 МГц, 1 кВт, </w:t>
      </w:r>
      <w:r>
        <w:rPr>
          <w:b/>
          <w:sz w:val="28"/>
          <w:szCs w:val="28"/>
        </w:rPr>
        <w:t>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ОО "Радио Родных Дорог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ООО "Телерадиосервис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ОО "Электрон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ООО "Радио-Дача"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змер единовременной платы – 2 650 000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г. Грозный, Чеченская Республика, 89,3 МГц, 0,25 кВт</w:t>
      </w:r>
      <w:r>
        <w:rPr>
          <w:b/>
          <w:sz w:val="28"/>
          <w:szCs w:val="28"/>
        </w:rPr>
        <w:t>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ООО "Электрон"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ГАУ «ТРК «Путь» им. А. Кадырова»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ЗАО "Русское Радио-Евразия"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1 350 0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г. Грозный, Чеченская Республика, 91,0 МГц, 0,25 кВт, концепция вещания «свободная»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"Электрон"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ГАУ «ТРК «Путь» им. А. Кадыров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ЗАО "Русское Радио-Евразия"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единовременной платы – 1 350 000 руб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г. Коломна, Московская область, 97,8 МГц, 0,25 кВт, концепция вещания «свободная»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"Радио Родных Дорог"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"КРК"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"Триада"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единовременной платы – 1 250 000 руб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г. Орехово-Зуево, Московская область, 98,6 МГц, 0,1 кВт, концепция вещания «свободная»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"Радио Родных Дорог"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"Шарман"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"Орехово-АвтоЦентр"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единовременной платы – 1 250 000 руб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зал коллегии приглашается единственный участник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г. Муром, Владимирская область, 92,5 МГц, 0,5 кВт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ОО "ПАЛАСОВ"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Размер единовременной платы – 750 000 руб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зал коллегии приглашается единственный участник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г. Муром, Владимирская область, 101,6 МГц, 0,5 кВт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ОО "ПАЛАСОВ"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Размер единовременной платы – 750 000 руб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ru-RU" w:eastAsia="ru-RU"/>
        </w:rPr>
        <w:t>11.</w:t>
      </w:r>
      <w:r>
        <w:rPr>
          <w:sz w:val="28"/>
          <w:szCs w:val="28"/>
          <w:lang w:val="ru-RU" w:eastAsia="ru-RU"/>
        </w:rPr>
        <w:t> Информация ответственного секретаря комиссии – рассмотрение дополнительных вопросов.</w:t>
      </w:r>
    </w:p>
    <w:p>
      <w:pPr>
        <w:pStyle w:val="TextBodyIndent"/>
        <w:suppressLineNumbers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uppressLineNumbers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Оформление итогового протокола Федеральной конкурсн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7:00Z</dcterms:created>
  <dc:creator>Ul_orfkk_233_2</dc:creator>
  <dc:description/>
  <dc:language>en-US</dc:language>
  <cp:lastModifiedBy>Молчанова Светлана Владимировна</cp:lastModifiedBy>
  <cp:lastPrinted>2017-01-10T12:38:00Z</cp:lastPrinted>
  <dcterms:modified xsi:type="dcterms:W3CDTF">2017-04-14T12:22:00Z</dcterms:modified>
  <cp:revision>3</cp:revision>
  <dc:subject/>
  <dc:title>Порядок проведения федерального конкурса</dc:title>
</cp:coreProperties>
</file>