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/>
      </w:pPr>
      <w:r>
        <w:rPr>
          <w:b/>
          <w:sz w:val="28"/>
          <w:szCs w:val="28"/>
        </w:rPr>
        <w:t xml:space="preserve">Регламент проведения конкурсов на получение права осуществлять наземное эфирное вещание с использованием конкретных радиочастот </w:t>
        <w:br/>
        <w:t>от 30 марта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rPr>
          <w:b/>
          <w:b/>
          <w:sz w:val="28"/>
          <w:szCs w:val="28"/>
        </w:rPr>
      </w:pPr>
      <w:r>
        <w:rPr>
          <w:sz w:val="28"/>
          <w:szCs w:val="28"/>
        </w:rPr>
        <w:t>Выступление ответственного секретаря Федеральной конкурсной комиссии об утверждении регламента и порядка выступления участников конкурса.</w:t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Кострома, Костромская область, 95,6 МГц, 0,25 кВт, концепция вещания «свободная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АО «РЕГИОНАЛЬНЫЙ РАДИОКАНАЛ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«Кострома Меди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МЕДИА-ЦЕНТР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ООО «Медиа Холд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ООО «Гольфстрим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АО «САК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7. ООО «Наше Радио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8. ООО «Радиостанция «СЕРЕБРЯНЫЙ ДОЖД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ru-RU"/>
        </w:rPr>
        <w:t xml:space="preserve">450 000 </w:t>
      </w:r>
      <w:r>
        <w:rPr>
          <w:b/>
          <w:bCs/>
          <w:sz w:val="28"/>
          <w:szCs w:val="28"/>
        </w:rPr>
        <w:t>руб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Кострома, Костромская область, 96,0 МГц, 0,25 кВт, концепция вещания «свободная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АО «РЕГИОНАЛЬНЫЙ РАДИОКАНАЛ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«Кострома Меди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МЕДИА-ЦЕНТР»</w:t>
      </w:r>
    </w:p>
    <w:p>
      <w:pPr>
        <w:pStyle w:val="Normal"/>
        <w:tabs>
          <w:tab w:val="clear" w:pos="720"/>
          <w:tab w:val="left" w:pos="44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4. ООО «Медиа Холд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ООО «Гольфстрим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АО «САК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7. ООО «Наше Радио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8. ООО «Радиостанция «СЕРЕБРЯНЫЙ ДОЖДЬ»</w:t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ru-RU"/>
        </w:rPr>
        <w:t xml:space="preserve">450 000 </w:t>
      </w:r>
      <w:r>
        <w:rPr>
          <w:b/>
          <w:bCs/>
          <w:sz w:val="28"/>
          <w:szCs w:val="28"/>
        </w:rPr>
        <w:t>руб.</w:t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Тула, Тульская область, 91,3 МГц, 0,5 кВт, концепция вещания «свободная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ОО «Электр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ОО «Гигант-серви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ОО «АРТ ВОЛ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ОО «РОМАН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ОО «Радио-Дач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ОО «КТРК «НАДЕЖ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ОО «Тула Ф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ОО «Компания Моби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ОО «Корделия-меди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0. ООО «Радиостанция «СЕРЕБРЯНЫЙ ДОЖДЬ»</w:t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bCs/>
          <w:sz w:val="28"/>
          <w:szCs w:val="28"/>
          <w:lang w:val="ru-RU"/>
        </w:rPr>
        <w:t xml:space="preserve">2 350 000 </w:t>
      </w:r>
      <w:r>
        <w:rPr>
          <w:b/>
          <w:bCs/>
          <w:sz w:val="28"/>
          <w:szCs w:val="28"/>
        </w:rPr>
        <w:t>руб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Тула, Тульская область, 91,7 МГц, 0,5 кВт, концепция вещания «свободная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ОО «Электр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ОО «Гигант-серви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ОО «РОМАН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ОО «Радио-Дач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ОО «Корделия-меди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ОО «КТРК «НАДЕЖ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ОО «Тула Ф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ОО «Компания Мобиком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9. ООО «Радиостанция «СЕРЕБРЯНЫЙ ДОЖДЬ»</w:t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bCs/>
          <w:sz w:val="28"/>
          <w:szCs w:val="28"/>
          <w:lang w:val="en-US"/>
        </w:rPr>
        <w:t>2 350 000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руб.</w:t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Серпухов, Московская область, 99,0 МГц, 0,1 кВт, концепция вещания «свободная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Ока-ФМ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«КРК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Наше Радио»</w:t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bCs/>
          <w:sz w:val="28"/>
          <w:szCs w:val="28"/>
          <w:lang w:val="ru-RU"/>
        </w:rPr>
        <w:t xml:space="preserve">1 250 000 </w:t>
      </w:r>
      <w:r>
        <w:rPr>
          <w:b/>
          <w:bCs/>
          <w:sz w:val="28"/>
          <w:szCs w:val="28"/>
        </w:rPr>
        <w:t>руб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Серпухов, Московская область, 106,0 МГц, 0,1 кВт, концепция вещания «свободная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Ока-ФМ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«КРК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Наше Радио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Размер единовременной платы –</w:t>
      </w:r>
      <w:r>
        <w:rPr>
          <w:b/>
          <w:bCs/>
          <w:sz w:val="28"/>
          <w:szCs w:val="28"/>
          <w:lang w:val="ru-RU"/>
        </w:rPr>
        <w:t xml:space="preserve"> 1 250 000 </w:t>
      </w:r>
      <w:r>
        <w:rPr>
          <w:b/>
          <w:bCs/>
          <w:sz w:val="28"/>
          <w:szCs w:val="28"/>
        </w:rPr>
        <w:t>руб.</w:t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 xml:space="preserve">г. Томск, г. Северск (пункт установки передатчика – </w:t>
        <w:br/>
        <w:t>г. Томск), Томская область, 95,7 МГц, 1 кВт, концепция вещания «свободная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ЗАО «РАДИО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«РА «РАДИО СИБИР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РАДИО СИБИР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ООО «Лав Радио сет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ЗАО «Европа Плюс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ООО «Радиостанция «СЕРЕБРЯНЫЙ ДОЖД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Размер единовременной платы –</w:t>
      </w:r>
      <w:r>
        <w:rPr>
          <w:b/>
          <w:bCs/>
          <w:sz w:val="28"/>
          <w:szCs w:val="28"/>
          <w:lang w:val="ru-RU"/>
        </w:rPr>
        <w:t xml:space="preserve"> 3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ru-RU"/>
        </w:rPr>
        <w:t xml:space="preserve">000 000 </w:t>
      </w:r>
      <w:r>
        <w:rPr>
          <w:b/>
          <w:bCs/>
          <w:sz w:val="28"/>
          <w:szCs w:val="28"/>
        </w:rPr>
        <w:t>руб.</w:t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 xml:space="preserve">г. Томск, г. Северск (пункт установки передатчика – </w:t>
        <w:br/>
        <w:t>г. Томск), Томская область, 98,4 МГц, 1 кВт, концепция вещания «свободная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ЗАО «РАДИО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«РАДИО СИБИР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Лав Радио сет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ЗАО «Европа Плюс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ООО «Радиостанция «СЕРЕБРЯНЫЙ ДОЖД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Размер единовременной платы –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ru-RU"/>
        </w:rPr>
        <w:t xml:space="preserve">000 000 </w:t>
      </w:r>
      <w:r>
        <w:rPr>
          <w:b/>
          <w:bCs/>
          <w:sz w:val="28"/>
          <w:szCs w:val="28"/>
        </w:rPr>
        <w:t>руб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 В зал коллегии приглашается единственный участник конкурса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 xml:space="preserve">г. Ангарск (пункт установки передатчика – </w:t>
        <w:br/>
        <w:t>г. Иркутск), Иркутская область, 88,9 МГц, 1 кВт, концепция вещания «свободная»:</w:t>
      </w:r>
    </w:p>
    <w:p>
      <w:pPr>
        <w:pStyle w:val="Normal"/>
        <w:suppressAutoHyphens w:val="tru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val="ru-RU" w:eastAsia="ru-RU"/>
        </w:rPr>
        <w:t>1. ООО «Наше Радио»</w:t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Размер единовременной платы –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 250 000</w:t>
      </w:r>
      <w:r>
        <w:rPr>
          <w:b/>
          <w:bCs/>
          <w:sz w:val="28"/>
          <w:szCs w:val="28"/>
        </w:rPr>
        <w:t xml:space="preserve"> руб.</w:t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 зал коллегии приглашается единственный участник конкурса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 xml:space="preserve">г. Бердск (пункт установки передатчика – </w:t>
        <w:br/>
        <w:t>г. Новосибирск), Новосибирская область, 95,0 МГц, 2 кВт, концепция вещания «свободная»:</w:t>
      </w:r>
    </w:p>
    <w:p>
      <w:pPr>
        <w:pStyle w:val="Normal"/>
        <w:suppressAutoHyphens w:val="tru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ЗАО «МЕЖГОСУДАРСТВЕННАЯ ТЕЛЕРАДИОКОМПАНИЯ «МИР»</w:t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Размер единовременной платы –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950 000</w:t>
      </w:r>
      <w:r>
        <w:rPr>
          <w:b/>
          <w:bCs/>
          <w:sz w:val="28"/>
          <w:szCs w:val="28"/>
        </w:rPr>
        <w:t xml:space="preserve"> руб.</w:t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Информация ответственного секретаря комиссии – рассмотрение дополнительных вопросов.</w:t>
      </w:r>
    </w:p>
    <w:p>
      <w:pPr>
        <w:pStyle w:val="TextBodyIndent"/>
        <w:suppressLineNumbers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uppressLineNumbers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uppressLineNumbers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Оформление итогового протокола Федеральной конкурсной комиссии.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09:00Z</dcterms:created>
  <dc:creator>Ul_orfkk_233_2</dc:creator>
  <dc:description/>
  <cp:keywords/>
  <dc:language>en-US</dc:language>
  <cp:lastModifiedBy>Молчанова Светлана Владимировна</cp:lastModifiedBy>
  <cp:lastPrinted>2015-10-15T16:57:00Z</cp:lastPrinted>
  <dcterms:modified xsi:type="dcterms:W3CDTF">2016-03-18T11:40:00Z</dcterms:modified>
  <cp:revision>5</cp:revision>
  <dc:subject/>
  <dc:title>Порядок проведения федерального конкурса</dc:title>
</cp:coreProperties>
</file>