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02 мар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Архангельск, Северодвинск (пункт установки передатчика – г. Архангельск), Архангельская область, 91,6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Корделия-медиа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АО «ИД «Комсомольская правда» (отказ от участия в конкурсе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Стайл Медиа Холдин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3 0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Калининград, Калининградская область, 97,0 МГц, </w:t>
        <w:br/>
        <w:t>0,2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НАВИРА +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А.Т.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 России – Ностальж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4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Калининград, Калининградская область, 98,5 МГц, </w:t>
        <w:br/>
        <w:t>0,2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НАВИРА +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А.Т.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 России – Ностальж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ыктывкар, Республика Коми, 98,9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дио нашего города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6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ыктывкар, Республика Коми, 101,3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дио нашего города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6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Элиста (пункт установки передатчика – п. Аршан), Республика Калмыкия, 103,7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О «Радио Ретр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1 0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Элиста, Республика Калмыкия, 106,1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О «Радио Ре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АО «ТРК ВС РФ «ЗВЕЗД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1 0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Пермь, Пермский край, 95,0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Европа Плю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ЗАО «МЕЖГОСУДАРСТВЕННАЯ ТЕЛЕРАДИОКОМПАНИЯ «МИ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 России – Ностальж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5 70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Пермь, Пермский край, 95,4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Европа Плю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ЗАО «МЕЖГОСУДАРСТВЕННАЯ ТЕЛЕРАДИОКОМПАНИЯ «МИ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 России – Ностальж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5 70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0.</w:t>
      </w:r>
      <w:r>
        <w:rPr>
          <w:sz w:val="28"/>
          <w:szCs w:val="28"/>
          <w:lang w:val="ru-RU" w:eastAsia="ru-RU"/>
        </w:rPr>
        <w:t xml:space="preserve"> На конкурс на получение права осуществлять эфирное наземное вещание с использованием радиочастоты </w:t>
      </w:r>
      <w:r>
        <w:rPr>
          <w:b/>
          <w:sz w:val="28"/>
          <w:szCs w:val="28"/>
        </w:rPr>
        <w:t xml:space="preserve">94,2 МГц, 2 кВт,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г. Бердск (пункт установки передатчика – г. Новосибирск), Новосибирская область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время вещания - «ежедневно, круглосуточно», концепция вещания - «свободная», заявок не поступило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uppressLineNumber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0:00Z</dcterms:created>
  <dc:creator>Ul_orfkk_233_2</dc:creator>
  <dc:description/>
  <cp:keywords/>
  <dc:language>en-US</dc:language>
  <cp:lastModifiedBy>Молчанова Светлана Владимировна</cp:lastModifiedBy>
  <cp:lastPrinted>2015-10-15T16:57:00Z</cp:lastPrinted>
  <dcterms:modified xsi:type="dcterms:W3CDTF">2016-02-25T11:07:00Z</dcterms:modified>
  <cp:revision>17</cp:revision>
  <dc:subject/>
  <dc:title>Порядок проведения федерального конкурса</dc:title>
</cp:coreProperties>
</file>