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 xml:space="preserve">Регламент проведения конкурсов на получение права осуществлять наземное эфирное вещание с использованием конкретных радиочастот </w:t>
        <w:br/>
        <w:t>от 25 янва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ответственного секретаря Федеральной конкурсной комиссии об утверждении регламента и порядка выступления участников конкурса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 xml:space="preserve">г. Брянск, Брянская область, 106,0 МГц, 0,5 кВт, </w:t>
      </w:r>
      <w:r>
        <w:rPr>
          <w:b/>
          <w:sz w:val="28"/>
          <w:szCs w:val="28"/>
        </w:rPr>
        <w:t>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Компания Новое ради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бщество с ограниченной ответственностью «РАДИО 32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КАМИЛЬЁ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бщество с ограниченной ответственностью «Медиа-Сит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2 450 0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г. Брянск, Брянская область, 88,6 МГц, 0,5 кВт,</w:t>
      </w:r>
      <w:r>
        <w:rPr>
          <w:b/>
          <w:sz w:val="28"/>
          <w:szCs w:val="28"/>
        </w:rPr>
        <w:t xml:space="preserve">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Компания Новое радио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Общество с ограниченной ответственностью «РАДИО 32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КАМИЛЬЁН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Общество с ограниченной ответственностью «Медиа-Сити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2 450 000 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 xml:space="preserve">г. Курган, Курганская область, 106,5 МГц, 1 кВт, </w:t>
      </w:r>
      <w:r>
        <w:rPr>
          <w:b/>
          <w:sz w:val="28"/>
          <w:szCs w:val="28"/>
        </w:rPr>
        <w:t>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Гриф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бщество с ограниченной ответственностью «Виз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Радио-Дача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1 800 0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Курган, Курганская область, 91,4 МГц, 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Гриф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Общество с ограниченной ответственностью «Визмеди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Радио-Дач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 xml:space="preserve">1 800 000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г. Комсомольск-на-Амуре, Хабаровский край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6,3 МГц, 1 кВт</w:t>
      </w:r>
      <w:r>
        <w:rPr>
          <w:b/>
          <w:sz w:val="28"/>
          <w:szCs w:val="28"/>
        </w:rPr>
        <w:t>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Общество с ограниченной ответственностью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ФМ-на-Амур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Общество с ограниченной ответственностью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Радио-Дач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sz w:val="28"/>
          <w:szCs w:val="28"/>
          <w:lang w:val="ru-RU"/>
        </w:rPr>
        <w:t>1 400 0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bCs/>
          <w:sz w:val="28"/>
          <w:szCs w:val="28"/>
        </w:rPr>
        <w:t>г. Комсомольск-на-Амуре, Хабаровский край, 107,2 МГц, 1 кВт</w:t>
      </w:r>
      <w:r>
        <w:rPr>
          <w:b/>
          <w:sz w:val="28"/>
          <w:szCs w:val="28"/>
        </w:rPr>
        <w:t>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ФМ-на-Амур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бщество с ограниченной ответственностью «Радио-Дач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Размер единовременной платы – 1 400 0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спутникового вещания </w:t>
        <w:br/>
        <w:t xml:space="preserve">с использованием полос радиочастот в диапазонах: 17 653,54-12 053,54 МГц (транспондер № 18); 17 691,90-12 091,90 МГц (транспондер № 20); 18 037,14-12 437,14 МГц (транспондер № 38); земными станциями спутниковой связи, работающими через бортовой ретранслятор космического аппарата </w:t>
      </w:r>
      <w:r>
        <w:rPr>
          <w:b/>
          <w:sz w:val="28"/>
          <w:szCs w:val="28"/>
        </w:rPr>
        <w:t>«Экспресс-АТ1»,</w:t>
      </w:r>
      <w:r>
        <w:rPr>
          <w:sz w:val="28"/>
          <w:szCs w:val="28"/>
        </w:rPr>
        <w:t xml:space="preserve"> выделенных для целей телевизионного вещания, точка стояния спутника – 56 градусов восточной долготы; время вещания – «ежедневно, круглосуточно»; концепция формирования и распространения пакета телеканалов – «свободная». Зона покрытия транспондер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– все субъекты Российской Федерации, за исключением Сахалинской области, Камчатского края, Еврейской автономной области, Хабаровского края, Магаданской области, Чукотского автономного округа, Республики Саха (Якутия), Приморского кр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– все субъекты Российской Федерации, за исключением Сахалинской области, Камчатского края, Еврейской автономной области, Хабаровского края, Магаданской области, Чукотского автономного округа, Республики Саха (Якутия), Приморского кр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– все субъекты Российской Федерации, за исключением Сахалинской области, Камчатского края, Еврейской автономной области, Хабаровского края, Магаданской области, Чукотского автономного округа, Республики Саха (Якутия), Примор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ткрытое акционерное общество «НТВ-ПЛЮС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азмер единовременной платы – 27 200 000 руб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спутникового вещания </w:t>
        <w:br/>
        <w:t xml:space="preserve">с использованием полос радиочастот в диапазонах: 17 826,16-12 226,16 МГц (транспондер № 27); 17 845,34-12 245,34 МГц (транспондер № 28); 17 902,88-12 302,88 МГц (транспондер № 31); 17 922,06-12 322,06 МГц (транспондер </w:t>
        <w:br/>
        <w:t xml:space="preserve">№ 32); 17 979,60-12 379,60 МГц (транспондер № 35); 17 998,78-12 398,78 МГц (транспондер № 36); 18 056,32-12 456,32 МГц (транспондер № 39); 18 075,50-12 475,50 МГц (транспондер № 40); земными станциями спутниковой связи, работающими через бортовой ретранслятор космического аппарата </w:t>
      </w:r>
      <w:r>
        <w:rPr>
          <w:b/>
          <w:sz w:val="28"/>
          <w:szCs w:val="28"/>
        </w:rPr>
        <w:t>«Экспресс-АТ2»</w:t>
      </w:r>
      <w:r>
        <w:rPr>
          <w:sz w:val="28"/>
          <w:szCs w:val="28"/>
        </w:rPr>
        <w:t xml:space="preserve">, выделенных для целей телевизионного вещания, точка стояния спутника – 140 градусов восточной долготы; время вещания – «ежедневно, круглосуточно»; концепция формирования и распространения пакета телеканалов – «свободная». Зона покрытия транспондер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– Республика Саха (Якутия), Камчатский край, Сахалинская область, Амурская область, Еврейская автономная область, Республика Бурятия, Забайкальский край, Хабаровский край, Магаданская область, Приморский кра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ткрытое акционерное общество «НТВ-ПЛЮС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азмер единовременной платы – 9 450 0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ru-RU" w:eastAsia="ru-RU"/>
        </w:rPr>
        <w:t>9.</w:t>
      </w:r>
      <w:r>
        <w:rPr>
          <w:sz w:val="28"/>
          <w:szCs w:val="28"/>
          <w:lang w:val="ru-RU" w:eastAsia="ru-RU"/>
        </w:rPr>
        <w:t> Информация ответственного секретаря комиссии – рассмотрение дополнительных вопросов.</w:t>
      </w:r>
    </w:p>
    <w:p>
      <w:pPr>
        <w:pStyle w:val="TextBodyIndent"/>
        <w:suppressLineNumbers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uppressLineNumbers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 Оформление итогового протокола Федеральной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7:00Z</dcterms:created>
  <dc:creator>Ul_orfkk_233_2</dc:creator>
  <dc:description/>
  <cp:keywords/>
  <dc:language>en-US</dc:language>
  <cp:lastModifiedBy>Молчанова Светлана Владимировна</cp:lastModifiedBy>
  <cp:lastPrinted>2017-01-10T12:38:00Z</cp:lastPrinted>
  <dcterms:modified xsi:type="dcterms:W3CDTF">2017-01-10T11:41:00Z</dcterms:modified>
  <cp:revision>9</cp:revision>
  <dc:subject/>
  <dc:title>Порядок проведения федерального конкурса</dc:title>
</cp:coreProperties>
</file>