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hanging="0"/>
        <w:rPr>
          <w:rFonts w:eastAsia="Times New Roman"/>
          <w:sz w:val="23"/>
          <w:szCs w:val="23"/>
          <w:lang w:eastAsia="ru-RU"/>
        </w:rPr>
      </w:pPr>
      <w:r>
        <w:rPr>
          <w:rFonts w:eastAsia="Times New Roman"/>
          <w:b w:val="false"/>
          <w:sz w:val="24"/>
          <w:szCs w:val="24"/>
          <w:lang w:val="en-US" w:eastAsia="en-US"/>
        </w:rPr>
        <mc:AlternateContent>
          <mc:Choice Requires="wps">
            <w:drawing>
              <wp:anchor behindDoc="1" distT="0" distB="0" distL="114935" distR="114935" simplePos="0" locked="0" layoutInCell="0" allowOverlap="1" relativeHeight="150">
                <wp:simplePos x="0" y="0"/>
                <wp:positionH relativeFrom="column">
                  <wp:posOffset>-507365</wp:posOffset>
                </wp:positionH>
                <wp:positionV relativeFrom="paragraph">
                  <wp:posOffset>-25400</wp:posOffset>
                </wp:positionV>
                <wp:extent cx="10260330" cy="584835"/>
                <wp:effectExtent l="0" t="635" r="0" b="0"/>
                <wp:wrapNone/>
                <wp:docPr id="1" name=""/>
                <a:graphic xmlns:a="http://schemas.openxmlformats.org/drawingml/2006/main">
                  <a:graphicData uri="http://schemas.microsoft.com/office/word/2010/wordprocessingShape">
                    <wps:wsp>
                      <wps:cNvSpPr/>
                      <wps:spPr>
                        <a:xfrm>
                          <a:off x="0" y="0"/>
                          <a:ext cx="10260360" cy="585000"/>
                        </a:xfrm>
                        <a:prstGeom prst="rect">
                          <a:avLst/>
                        </a:prstGeom>
                        <a:gradFill rotWithShape="0">
                          <a:gsLst>
                            <a:gs pos="0">
                              <a:srgbClr val="95b3d7">
                                <a:alpha val="40000"/>
                              </a:srgbClr>
                            </a:gs>
                            <a:gs pos="50000">
                              <a:srgbClr val="ffffff"/>
                            </a:gs>
                            <a:gs pos="100000">
                              <a:srgbClr val="95b3d7">
                                <a:alpha val="40000"/>
                              </a:srgbClr>
                            </a:gs>
                          </a:gsLst>
                          <a:lin ang="10800000"/>
                        </a:gradFill>
                        <a:ln w="0">
                          <a:noFill/>
                        </a:ln>
                      </wps:spPr>
                      <wps:style>
                        <a:lnRef idx="0"/>
                        <a:fillRef idx="0"/>
                        <a:effectRef idx="0"/>
                        <a:fontRef idx="minor"/>
                      </wps:style>
                      <wps:bodyPr/>
                    </wps:wsp>
                  </a:graphicData>
                </a:graphic>
              </wp:anchor>
            </w:drawing>
          </mc:Choice>
          <mc:Fallback>
            <w:pict>
              <v:rect id="shape_0" fillcolor="#95b3d7" stroked="f" o:allowincell="f" style="position:absolute;margin-left:-39.95pt;margin-top:-2pt;width:807.85pt;height:46pt;mso-wrap-style:none;v-text-anchor:middle">
                <v:fill o:detectmouseclick="t" color2="white"/>
                <v:stroke color="#3465a4" joinstyle="round" endcap="flat"/>
                <w10:wrap type="none"/>
              </v:rect>
            </w:pict>
          </mc:Fallback>
        </mc:AlternateContent>
        <w:drawing>
          <wp:inline distT="0" distB="0" distL="0" distR="0">
            <wp:extent cx="2732405" cy="160718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6" t="-11" r="-6" b="-11"/>
                    <a:stretch>
                      <a:fillRect/>
                    </a:stretch>
                  </pic:blipFill>
                  <pic:spPr bwMode="auto">
                    <a:xfrm>
                      <a:off x="0" y="0"/>
                      <a:ext cx="2732405" cy="1607185"/>
                    </a:xfrm>
                    <a:prstGeom prst="rect">
                      <a:avLst/>
                    </a:prstGeom>
                  </pic:spPr>
                </pic:pic>
              </a:graphicData>
            </a:graphic>
          </wp:inline>
        </w:drawing>
      </w:r>
    </w:p>
    <w:p>
      <w:pPr>
        <w:pStyle w:val="Normal"/>
        <w:keepNext w:val="true"/>
        <w:numPr>
          <w:ilvl w:val="0"/>
          <w:numId w:val="0"/>
        </w:numPr>
        <w:tabs>
          <w:tab w:val="clear" w:pos="708"/>
          <w:tab w:val="center" w:pos="4819" w:leader="none"/>
          <w:tab w:val="right" w:pos="9638" w:leader="none"/>
        </w:tabs>
        <w:spacing w:lineRule="auto" w:line="240" w:before="0" w:after="0"/>
        <w:ind w:left="0" w:hanging="0"/>
        <w:outlineLvl w:val="6"/>
        <w:rPr>
          <w:rFonts w:eastAsia="Times New Roman"/>
          <w:b w:val="false"/>
          <w:b w:val="false"/>
          <w:bCs/>
          <w:sz w:val="44"/>
          <w:szCs w:val="44"/>
          <w:lang w:eastAsia="ru-RU"/>
        </w:rPr>
      </w:pPr>
      <w:r>
        <w:rPr>
          <w:rFonts w:eastAsia="Times New Roman"/>
          <w:b w:val="false"/>
          <w:bCs/>
          <w:sz w:val="44"/>
          <w:szCs w:val="44"/>
          <w:lang w:eastAsia="ru-RU"/>
        </w:rPr>
      </w:r>
    </w:p>
    <w:p>
      <w:pPr>
        <w:pStyle w:val="Normal"/>
        <w:keepNext w:val="true"/>
        <w:numPr>
          <w:ilvl w:val="0"/>
          <w:numId w:val="0"/>
        </w:numPr>
        <w:tabs>
          <w:tab w:val="clear" w:pos="708"/>
          <w:tab w:val="center" w:pos="4819" w:leader="none"/>
          <w:tab w:val="right" w:pos="9638" w:leader="none"/>
        </w:tabs>
        <w:spacing w:lineRule="auto" w:line="240" w:before="0" w:after="0"/>
        <w:ind w:left="0" w:hanging="0"/>
        <w:outlineLvl w:val="6"/>
        <w:rPr>
          <w:rFonts w:eastAsia="Times New Roman"/>
          <w:b w:val="false"/>
          <w:b w:val="false"/>
          <w:bCs/>
          <w:sz w:val="44"/>
          <w:szCs w:val="44"/>
          <w:lang w:eastAsia="ru-RU"/>
        </w:rPr>
      </w:pPr>
      <w:r>
        <w:rPr>
          <w:rFonts w:eastAsia="Times New Roman"/>
          <w:b w:val="false"/>
          <w:bCs/>
          <w:sz w:val="44"/>
          <w:szCs w:val="44"/>
          <w:lang w:eastAsia="ru-RU"/>
        </w:rPr>
      </w:r>
    </w:p>
    <w:p>
      <w:pPr>
        <w:pStyle w:val="Normal"/>
        <w:keepNext w:val="true"/>
        <w:numPr>
          <w:ilvl w:val="0"/>
          <w:numId w:val="0"/>
        </w:numPr>
        <w:tabs>
          <w:tab w:val="clear" w:pos="708"/>
          <w:tab w:val="center" w:pos="4819" w:leader="none"/>
          <w:tab w:val="right" w:pos="9638" w:leader="none"/>
        </w:tabs>
        <w:spacing w:lineRule="auto" w:line="240" w:before="0" w:after="0"/>
        <w:ind w:left="0" w:hanging="0"/>
        <w:outlineLvl w:val="6"/>
        <w:rPr>
          <w:rFonts w:eastAsia="Times New Roman"/>
          <w:b w:val="false"/>
          <w:b w:val="false"/>
          <w:bCs/>
          <w:sz w:val="44"/>
          <w:szCs w:val="44"/>
          <w:lang w:eastAsia="ru-RU"/>
        </w:rPr>
      </w:pPr>
      <w:r>
        <w:rPr>
          <w:rFonts w:eastAsia="Times New Roman"/>
          <w:b w:val="false"/>
          <w:bCs/>
          <w:sz w:val="44"/>
          <w:szCs w:val="44"/>
          <w:lang w:eastAsia="ru-RU"/>
        </w:rPr>
      </w:r>
    </w:p>
    <w:p>
      <w:pPr>
        <w:pStyle w:val="Normal"/>
        <w:keepNext w:val="true"/>
        <w:numPr>
          <w:ilvl w:val="0"/>
          <w:numId w:val="0"/>
        </w:numPr>
        <w:tabs>
          <w:tab w:val="clear" w:pos="708"/>
          <w:tab w:val="center" w:pos="4819" w:leader="none"/>
          <w:tab w:val="right" w:pos="9638" w:leader="none"/>
        </w:tabs>
        <w:spacing w:lineRule="auto" w:line="240" w:before="0" w:after="0"/>
        <w:ind w:left="0" w:hanging="0"/>
        <w:outlineLvl w:val="6"/>
        <w:rPr>
          <w:rFonts w:ascii="Arial Narrow" w:hAnsi="Arial Narrow" w:eastAsia="Times New Roman" w:cs="Arial Narrow"/>
          <w:b w:val="false"/>
          <w:b w:val="false"/>
          <w:bCs/>
          <w:sz w:val="36"/>
          <w:szCs w:val="36"/>
          <w:lang w:eastAsia="ru-RU"/>
        </w:rPr>
      </w:pPr>
      <w:r>
        <w:rPr>
          <w:rFonts w:eastAsia="Times New Roman" w:cs="Arial Narrow" w:ascii="Arial Narrow" w:hAnsi="Arial Narrow"/>
          <w:b w:val="false"/>
          <w:bCs/>
          <w:color w:val="BFBFBF"/>
          <w:sz w:val="36"/>
          <w:szCs w:val="36"/>
          <w:lang w:eastAsia="ru-RU"/>
        </w:rPr>
        <w:t>«Радиочастотный спектр-</w:t>
      </w:r>
      <w:r>
        <w:rPr>
          <w:rFonts w:eastAsia="Times New Roman" w:cs="Arial Narrow" w:ascii="Arial Narrow" w:hAnsi="Arial Narrow"/>
          <w:b w:val="false"/>
          <w:bCs/>
          <w:color w:val="BFBFBF"/>
          <w:sz w:val="36"/>
          <w:szCs w:val="36"/>
          <w:lang w:val="en-US" w:eastAsia="ru-RU"/>
        </w:rPr>
        <w:t>daily</w:t>
      </w:r>
      <w:r>
        <w:rPr>
          <w:rFonts w:eastAsia="Times New Roman" w:cs="Arial Narrow" w:ascii="Arial Narrow" w:hAnsi="Arial Narrow"/>
          <w:b w:val="false"/>
          <w:bCs/>
          <w:color w:val="BFBFBF"/>
          <w:sz w:val="36"/>
          <w:szCs w:val="36"/>
          <w:lang w:eastAsia="ru-RU"/>
        </w:rPr>
        <w:t>»</w:t>
      </w:r>
    </w:p>
    <w:p>
      <w:pPr>
        <w:pStyle w:val="Normal"/>
        <w:numPr>
          <w:ilvl w:val="0"/>
          <w:numId w:val="0"/>
        </w:numPr>
        <w:spacing w:lineRule="auto" w:line="240" w:before="0" w:after="0"/>
        <w:ind w:left="0" w:hanging="0"/>
        <w:jc w:val="both"/>
        <w:rPr>
          <w:rFonts w:ascii="Arial Narrow" w:hAnsi="Arial Narrow" w:eastAsia="Times New Roman" w:cs="Arial Narrow"/>
          <w:b w:val="false"/>
          <w:b w:val="false"/>
          <w:bCs/>
          <w:color w:val="FFFFFF"/>
          <w:sz w:val="24"/>
          <w:szCs w:val="24"/>
          <w:lang w:val="en-US" w:eastAsia="ru-RU"/>
        </w:rPr>
      </w:pPr>
      <w:r>
        <w:rPr>
          <w:rFonts w:eastAsia="Times New Roman" w:cs="Arial Narrow" w:ascii="Arial Narrow" w:hAnsi="Arial Narrow"/>
          <w:b w:val="false"/>
          <w:bCs/>
          <w:color w:val="FFFFFF"/>
          <w:sz w:val="24"/>
          <w:szCs w:val="24"/>
          <w:lang w:val="en-US" w:eastAsia="ru-RU"/>
        </w:rPr>
      </w:r>
      <w:r>
        <mc:AlternateContent>
          <mc:Choice Requires="wps">
            <w:drawing>
              <wp:anchor behindDoc="1" distT="0" distB="0" distL="114935" distR="114935" simplePos="0" locked="0" layoutInCell="0" allowOverlap="1" relativeHeight="151">
                <wp:simplePos x="0" y="0"/>
                <wp:positionH relativeFrom="column">
                  <wp:posOffset>-656590</wp:posOffset>
                </wp:positionH>
                <wp:positionV relativeFrom="paragraph">
                  <wp:posOffset>86360</wp:posOffset>
                </wp:positionV>
                <wp:extent cx="10589895" cy="2254250"/>
                <wp:effectExtent l="0" t="0" r="0" b="0"/>
                <wp:wrapNone/>
                <wp:docPr id="3" name="Frame1"/>
                <a:graphic xmlns:a="http://schemas.openxmlformats.org/drawingml/2006/main">
                  <a:graphicData uri="http://schemas.microsoft.com/office/word/2010/wordprocessingShape">
                    <wps:wsp>
                      <wps:cNvSpPr txBox="1"/>
                      <wps:spPr>
                        <a:xfrm>
                          <a:off x="0" y="0"/>
                          <a:ext cx="10589895" cy="2254250"/>
                        </a:xfrm>
                        <a:prstGeom prst="rect"/>
                        <a:gradFill rotWithShape="0">
                          <a:gsLst>
                            <a:gs pos="0">
                              <a:srgbClr val="306099"/>
                            </a:gs>
                            <a:gs pos="50000">
                              <a:srgbClr val="183457"/>
                            </a:gs>
                            <a:gs pos="100000">
                              <a:srgbClr val="306099"/>
                            </a:gs>
                          </a:gsLst>
                          <a:lin ang="10800000"/>
                        </a:gradFill>
                      </wps:spPr>
                      <wps:txbx>
                        <w:txbxContent>
                          <w:p>
                            <w:pPr>
                              <w:pStyle w:val="Normal"/>
                              <w:keepNext w:val="true"/>
                              <w:numPr>
                                <w:ilvl w:val="0"/>
                                <w:numId w:val="0"/>
                              </w:numPr>
                              <w:tabs>
                                <w:tab w:val="clear" w:pos="708"/>
                                <w:tab w:val="center" w:pos="4819" w:leader="none"/>
                                <w:tab w:val="right" w:pos="9638" w:leader="none"/>
                              </w:tabs>
                              <w:spacing w:lineRule="auto" w:line="240" w:before="0" w:after="0"/>
                              <w:ind w:left="0" w:hanging="0"/>
                              <w:outlineLvl w:val="6"/>
                              <w:rPr>
                                <w:rFonts w:ascii="Georgia" w:hAnsi="Georgia" w:eastAsia="Times New Roman" w:cs="Georgia"/>
                                <w:bCs/>
                                <w:color w:val="FFFFFF"/>
                                <w:sz w:val="96"/>
                                <w:szCs w:val="96"/>
                                <w:lang w:eastAsia="ru-RU"/>
                              </w:rPr>
                            </w:pPr>
                            <w:r>
                              <w:rPr>
                                <w:rFonts w:eastAsia="Times New Roman" w:cs="Georgia" w:ascii="Georgia" w:hAnsi="Georgia"/>
                                <w:bCs/>
                                <w:color w:val="FFFFFF"/>
                                <w:sz w:val="96"/>
                                <w:szCs w:val="96"/>
                                <w:lang w:eastAsia="ru-RU"/>
                              </w:rPr>
                              <w:t>МОНИТОРИНГ СМИ</w:t>
                            </w:r>
                          </w:p>
                          <w:p>
                            <w:pPr>
                              <w:pStyle w:val="Normal"/>
                              <w:numPr>
                                <w:ilvl w:val="0"/>
                                <w:numId w:val="0"/>
                              </w:numPr>
                              <w:spacing w:lineRule="auto" w:line="240" w:before="0" w:after="0"/>
                              <w:ind w:left="0" w:hanging="0"/>
                              <w:jc w:val="both"/>
                              <w:rPr>
                                <w:rFonts w:ascii="Georgia" w:hAnsi="Georgia" w:eastAsia="Times New Roman" w:cs="Georgia"/>
                                <w:bCs/>
                                <w:color w:val="FFFFFF"/>
                                <w:sz w:val="20"/>
                                <w:szCs w:val="20"/>
                                <w:lang w:eastAsia="ru-RU"/>
                              </w:rPr>
                            </w:pPr>
                            <w:r>
                              <w:rPr>
                                <w:rFonts w:eastAsia="Times New Roman" w:cs="Georgia" w:ascii="Georgia" w:hAnsi="Georgia"/>
                                <w:bCs/>
                                <w:color w:val="FFFFFF"/>
                                <w:sz w:val="20"/>
                                <w:szCs w:val="20"/>
                                <w:lang w:eastAsia="ru-RU"/>
                              </w:rPr>
                            </w:r>
                          </w:p>
                          <w:p>
                            <w:pPr>
                              <w:pStyle w:val="Normal"/>
                              <w:numPr>
                                <w:ilvl w:val="0"/>
                                <w:numId w:val="0"/>
                              </w:numPr>
                              <w:spacing w:lineRule="auto" w:line="240" w:before="0" w:after="0"/>
                              <w:ind w:left="0" w:hanging="0"/>
                              <w:rPr>
                                <w:rFonts w:ascii="Georgia" w:hAnsi="Georgia" w:eastAsia="Times New Roman" w:cs="Georgia"/>
                                <w:color w:val="FFFFFF"/>
                                <w:sz w:val="32"/>
                                <w:szCs w:val="32"/>
                                <w:lang w:eastAsia="ru-RU"/>
                              </w:rPr>
                            </w:pPr>
                            <w:r>
                              <w:rPr>
                                <w:rFonts w:eastAsia="Times New Roman" w:cs="Georgia" w:ascii="Georgia" w:hAnsi="Georgia"/>
                                <w:color w:val="FFFFFF"/>
                                <w:sz w:val="32"/>
                                <w:szCs w:val="32"/>
                                <w:lang w:eastAsia="ru-RU"/>
                              </w:rPr>
                              <w:t xml:space="preserve">По материалам печатных и электронных СМИ, </w:t>
                            </w:r>
                          </w:p>
                          <w:p>
                            <w:pPr>
                              <w:pStyle w:val="Normal"/>
                              <w:numPr>
                                <w:ilvl w:val="0"/>
                                <w:numId w:val="0"/>
                              </w:numPr>
                              <w:spacing w:lineRule="auto" w:line="240" w:before="0" w:after="0"/>
                              <w:ind w:left="0" w:hanging="0"/>
                              <w:rPr/>
                            </w:pPr>
                            <w:r>
                              <w:rPr>
                                <w:rFonts w:eastAsia="Times New Roman" w:cs="Georgia" w:ascii="Georgia" w:hAnsi="Georgia"/>
                                <w:color w:val="FFFFFF"/>
                                <w:sz w:val="32"/>
                                <w:szCs w:val="32"/>
                                <w:lang w:eastAsia="ru-RU"/>
                              </w:rPr>
                              <w:t xml:space="preserve">интернет-источников, информационных агентств </w:t>
                            </w:r>
                          </w:p>
                          <w:p>
                            <w:pPr>
                              <w:pStyle w:val="Normal"/>
                              <w:numPr>
                                <w:ilvl w:val="0"/>
                                <w:numId w:val="0"/>
                              </w:numPr>
                              <w:spacing w:lineRule="auto" w:line="240" w:before="0" w:after="0"/>
                              <w:ind w:left="0" w:hanging="0"/>
                              <w:rPr>
                                <w:rFonts w:ascii="Georgia" w:hAnsi="Georgia" w:eastAsia="Times New Roman" w:cs="Georgia"/>
                                <w:color w:val="FFFFFF"/>
                                <w:sz w:val="32"/>
                                <w:szCs w:val="32"/>
                                <w:lang w:eastAsia="ru-RU"/>
                              </w:rPr>
                            </w:pPr>
                            <w:r>
                              <w:rPr>
                                <w:rFonts w:eastAsia="Times New Roman" w:cs="Georgia" w:ascii="Georgia" w:hAnsi="Georgia"/>
                                <w:color w:val="FFFFFF"/>
                                <w:sz w:val="32"/>
                                <w:szCs w:val="32"/>
                                <w:lang w:eastAsia="ru-RU"/>
                              </w:rPr>
                              <w:t>(Полнотекстный)</w:t>
                            </w:r>
                          </w:p>
                          <w:p>
                            <w:pPr>
                              <w:pStyle w:val="Normal"/>
                              <w:numPr>
                                <w:ilvl w:val="0"/>
                                <w:numId w:val="0"/>
                              </w:numPr>
                              <w:spacing w:lineRule="auto" w:line="240" w:before="0" w:after="0"/>
                              <w:ind w:left="0" w:hanging="0"/>
                              <w:rPr>
                                <w:rFonts w:ascii="Georgia" w:hAnsi="Georgia" w:eastAsia="Times New Roman" w:cs="Georgia"/>
                                <w:color w:val="FFFFFF"/>
                                <w:sz w:val="32"/>
                                <w:szCs w:val="32"/>
                                <w:lang w:eastAsia="ru-RU"/>
                              </w:rPr>
                            </w:pPr>
                            <w:r>
                              <w:rPr>
                                <w:rFonts w:eastAsia="Times New Roman" w:cs="Georgia" w:ascii="Georgia" w:hAnsi="Georgia"/>
                                <w:color w:val="FFFFFF"/>
                                <w:sz w:val="32"/>
                                <w:szCs w:val="32"/>
                                <w:lang w:eastAsia="ru-RU"/>
                              </w:rPr>
                            </w:r>
                          </w:p>
                          <w:p>
                            <w:pPr>
                              <w:pStyle w:val="Normal"/>
                              <w:numPr>
                                <w:ilvl w:val="0"/>
                                <w:numId w:val="0"/>
                              </w:numPr>
                              <w:spacing w:lineRule="auto" w:line="240" w:before="0" w:after="0"/>
                              <w:ind w:left="0" w:hanging="0"/>
                              <w:rPr/>
                            </w:pPr>
                            <w:r>
                              <w:rPr>
                                <w:rFonts w:eastAsia="Times New Roman"/>
                                <w:i/>
                                <w:iCs/>
                                <w:color w:val="FFFFFF"/>
                                <w:sz w:val="56"/>
                                <w:szCs w:val="56"/>
                                <w:lang w:eastAsia="ru-RU"/>
                              </w:rPr>
                              <w:t>18 августа 2015 года</w:t>
                            </w:r>
                          </w:p>
                          <w:p>
                            <w:pPr>
                              <w:pStyle w:val="Style18"/>
                              <w:rPr>
                                <w:rFonts w:eastAsia="Times New Roman"/>
                                <w:i/>
                                <w:i/>
                                <w:iCs/>
                                <w:color w:val="FFFFFF"/>
                                <w:sz w:val="56"/>
                                <w:szCs w:val="56"/>
                                <w:lang w:eastAsia="ru-RU"/>
                              </w:rPr>
                            </w:pPr>
                            <w:r>
                              <w:rPr>
                                <w:rFonts w:eastAsia="Times New Roman"/>
                                <w:i/>
                                <w:iCs/>
                                <w:color w:val="FFFFFF"/>
                                <w:sz w:val="56"/>
                                <w:szCs w:val="56"/>
                                <w:lang w:eastAsia="ru-RU"/>
                              </w:rPr>
                            </w:r>
                          </w:p>
                        </w:txbxContent>
                      </wps:txbx>
                      <wps:bodyPr anchor="t" lIns="92075" tIns="46355" rIns="92075" bIns="46355">
                        <a:noAutofit/>
                      </wps:bodyPr>
                    </wps:wsp>
                  </a:graphicData>
                </a:graphic>
              </wp:anchor>
            </w:drawing>
          </mc:Choice>
          <mc:Fallback>
            <w:pict>
              <v:rect fillcolor="#306099" style="position:absolute;rotation:-0;width:833.85pt;height:177.5pt;mso-wrap-distance-left:9.05pt;mso-wrap-distance-right:9.05pt;mso-wrap-distance-top:0pt;mso-wrap-distance-bottom:0pt;margin-top:6.8pt;mso-position-vertical-relative:text;margin-left:-51.7pt;mso-position-horizontal-relative:text">
                <v:fill type="gradient" angle="90" focus="50%" color2="#183457"/>
                <v:textbox inset="0.100694444444444in,0.0506944444444444in,0.100694444444444in,0.0506944444444444in">
                  <w:txbxContent>
                    <w:p>
                      <w:pPr>
                        <w:pStyle w:val="Normal"/>
                        <w:keepNext w:val="true"/>
                        <w:numPr>
                          <w:ilvl w:val="0"/>
                          <w:numId w:val="0"/>
                        </w:numPr>
                        <w:tabs>
                          <w:tab w:val="clear" w:pos="708"/>
                          <w:tab w:val="center" w:pos="4819" w:leader="none"/>
                          <w:tab w:val="right" w:pos="9638" w:leader="none"/>
                        </w:tabs>
                        <w:spacing w:lineRule="auto" w:line="240" w:before="0" w:after="0"/>
                        <w:ind w:left="0" w:hanging="0"/>
                        <w:outlineLvl w:val="6"/>
                        <w:rPr>
                          <w:rFonts w:ascii="Georgia" w:hAnsi="Georgia" w:eastAsia="Times New Roman" w:cs="Georgia"/>
                          <w:bCs/>
                          <w:color w:val="FFFFFF"/>
                          <w:sz w:val="96"/>
                          <w:szCs w:val="96"/>
                          <w:lang w:eastAsia="ru-RU"/>
                        </w:rPr>
                      </w:pPr>
                      <w:r>
                        <w:rPr>
                          <w:rFonts w:eastAsia="Times New Roman" w:cs="Georgia" w:ascii="Georgia" w:hAnsi="Georgia"/>
                          <w:bCs/>
                          <w:color w:val="FFFFFF"/>
                          <w:sz w:val="96"/>
                          <w:szCs w:val="96"/>
                          <w:lang w:eastAsia="ru-RU"/>
                        </w:rPr>
                        <w:t>МОНИТОРИНГ СМИ</w:t>
                      </w:r>
                    </w:p>
                    <w:p>
                      <w:pPr>
                        <w:pStyle w:val="Normal"/>
                        <w:numPr>
                          <w:ilvl w:val="0"/>
                          <w:numId w:val="0"/>
                        </w:numPr>
                        <w:spacing w:lineRule="auto" w:line="240" w:before="0" w:after="0"/>
                        <w:ind w:left="0" w:hanging="0"/>
                        <w:jc w:val="both"/>
                        <w:rPr>
                          <w:rFonts w:ascii="Georgia" w:hAnsi="Georgia" w:eastAsia="Times New Roman" w:cs="Georgia"/>
                          <w:bCs/>
                          <w:color w:val="FFFFFF"/>
                          <w:sz w:val="20"/>
                          <w:szCs w:val="20"/>
                          <w:lang w:eastAsia="ru-RU"/>
                        </w:rPr>
                      </w:pPr>
                      <w:r>
                        <w:rPr>
                          <w:rFonts w:eastAsia="Times New Roman" w:cs="Georgia" w:ascii="Georgia" w:hAnsi="Georgia"/>
                          <w:bCs/>
                          <w:color w:val="FFFFFF"/>
                          <w:sz w:val="20"/>
                          <w:szCs w:val="20"/>
                          <w:lang w:eastAsia="ru-RU"/>
                        </w:rPr>
                      </w:r>
                    </w:p>
                    <w:p>
                      <w:pPr>
                        <w:pStyle w:val="Normal"/>
                        <w:numPr>
                          <w:ilvl w:val="0"/>
                          <w:numId w:val="0"/>
                        </w:numPr>
                        <w:spacing w:lineRule="auto" w:line="240" w:before="0" w:after="0"/>
                        <w:ind w:left="0" w:hanging="0"/>
                        <w:rPr>
                          <w:rFonts w:ascii="Georgia" w:hAnsi="Georgia" w:eastAsia="Times New Roman" w:cs="Georgia"/>
                          <w:color w:val="FFFFFF"/>
                          <w:sz w:val="32"/>
                          <w:szCs w:val="32"/>
                          <w:lang w:eastAsia="ru-RU"/>
                        </w:rPr>
                      </w:pPr>
                      <w:r>
                        <w:rPr>
                          <w:rFonts w:eastAsia="Times New Roman" w:cs="Georgia" w:ascii="Georgia" w:hAnsi="Georgia"/>
                          <w:color w:val="FFFFFF"/>
                          <w:sz w:val="32"/>
                          <w:szCs w:val="32"/>
                          <w:lang w:eastAsia="ru-RU"/>
                        </w:rPr>
                        <w:t xml:space="preserve">По материалам печатных и электронных СМИ, </w:t>
                      </w:r>
                    </w:p>
                    <w:p>
                      <w:pPr>
                        <w:pStyle w:val="Normal"/>
                        <w:numPr>
                          <w:ilvl w:val="0"/>
                          <w:numId w:val="0"/>
                        </w:numPr>
                        <w:spacing w:lineRule="auto" w:line="240" w:before="0" w:after="0"/>
                        <w:ind w:left="0" w:hanging="0"/>
                        <w:rPr/>
                      </w:pPr>
                      <w:r>
                        <w:rPr>
                          <w:rFonts w:eastAsia="Times New Roman" w:cs="Georgia" w:ascii="Georgia" w:hAnsi="Georgia"/>
                          <w:color w:val="FFFFFF"/>
                          <w:sz w:val="32"/>
                          <w:szCs w:val="32"/>
                          <w:lang w:eastAsia="ru-RU"/>
                        </w:rPr>
                        <w:t xml:space="preserve">интернет-источников, информационных агентств </w:t>
                      </w:r>
                    </w:p>
                    <w:p>
                      <w:pPr>
                        <w:pStyle w:val="Normal"/>
                        <w:numPr>
                          <w:ilvl w:val="0"/>
                          <w:numId w:val="0"/>
                        </w:numPr>
                        <w:spacing w:lineRule="auto" w:line="240" w:before="0" w:after="0"/>
                        <w:ind w:left="0" w:hanging="0"/>
                        <w:rPr>
                          <w:rFonts w:ascii="Georgia" w:hAnsi="Georgia" w:eastAsia="Times New Roman" w:cs="Georgia"/>
                          <w:color w:val="FFFFFF"/>
                          <w:sz w:val="32"/>
                          <w:szCs w:val="32"/>
                          <w:lang w:eastAsia="ru-RU"/>
                        </w:rPr>
                      </w:pPr>
                      <w:r>
                        <w:rPr>
                          <w:rFonts w:eastAsia="Times New Roman" w:cs="Georgia" w:ascii="Georgia" w:hAnsi="Georgia"/>
                          <w:color w:val="FFFFFF"/>
                          <w:sz w:val="32"/>
                          <w:szCs w:val="32"/>
                          <w:lang w:eastAsia="ru-RU"/>
                        </w:rPr>
                        <w:t>(Полнотекстный)</w:t>
                      </w:r>
                    </w:p>
                    <w:p>
                      <w:pPr>
                        <w:pStyle w:val="Normal"/>
                        <w:numPr>
                          <w:ilvl w:val="0"/>
                          <w:numId w:val="0"/>
                        </w:numPr>
                        <w:spacing w:lineRule="auto" w:line="240" w:before="0" w:after="0"/>
                        <w:ind w:left="0" w:hanging="0"/>
                        <w:rPr>
                          <w:rFonts w:ascii="Georgia" w:hAnsi="Georgia" w:eastAsia="Times New Roman" w:cs="Georgia"/>
                          <w:color w:val="FFFFFF"/>
                          <w:sz w:val="32"/>
                          <w:szCs w:val="32"/>
                          <w:lang w:eastAsia="ru-RU"/>
                        </w:rPr>
                      </w:pPr>
                      <w:r>
                        <w:rPr>
                          <w:rFonts w:eastAsia="Times New Roman" w:cs="Georgia" w:ascii="Georgia" w:hAnsi="Georgia"/>
                          <w:color w:val="FFFFFF"/>
                          <w:sz w:val="32"/>
                          <w:szCs w:val="32"/>
                          <w:lang w:eastAsia="ru-RU"/>
                        </w:rPr>
                      </w:r>
                    </w:p>
                    <w:p>
                      <w:pPr>
                        <w:pStyle w:val="Normal"/>
                        <w:numPr>
                          <w:ilvl w:val="0"/>
                          <w:numId w:val="0"/>
                        </w:numPr>
                        <w:spacing w:lineRule="auto" w:line="240" w:before="0" w:after="0"/>
                        <w:ind w:left="0" w:hanging="0"/>
                        <w:rPr/>
                      </w:pPr>
                      <w:r>
                        <w:rPr>
                          <w:rFonts w:eastAsia="Times New Roman"/>
                          <w:i/>
                          <w:iCs/>
                          <w:color w:val="FFFFFF"/>
                          <w:sz w:val="56"/>
                          <w:szCs w:val="56"/>
                          <w:lang w:eastAsia="ru-RU"/>
                        </w:rPr>
                        <w:t>18 августа 2015 года</w:t>
                      </w:r>
                    </w:p>
                    <w:p>
                      <w:pPr>
                        <w:pStyle w:val="Style18"/>
                        <w:rPr>
                          <w:rFonts w:eastAsia="Times New Roman"/>
                          <w:i/>
                          <w:i/>
                          <w:iCs/>
                          <w:color w:val="FFFFFF"/>
                          <w:sz w:val="56"/>
                          <w:szCs w:val="56"/>
                          <w:lang w:eastAsia="ru-RU"/>
                        </w:rPr>
                      </w:pPr>
                      <w:r>
                        <w:rPr>
                          <w:rFonts w:eastAsia="Times New Roman"/>
                          <w:i/>
                          <w:iCs/>
                          <w:color w:val="FFFFFF"/>
                          <w:sz w:val="56"/>
                          <w:szCs w:val="56"/>
                          <w:lang w:eastAsia="ru-RU"/>
                        </w:rPr>
                      </w:r>
                    </w:p>
                  </w:txbxContent>
                </v:textbox>
                <w10:wrap type="none"/>
              </v:rect>
            </w:pict>
          </mc:Fallback>
        </mc:AlternateContent>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Normal"/>
        <w:numPr>
          <w:ilvl w:val="0"/>
          <w:numId w:val="0"/>
        </w:numPr>
        <w:spacing w:lineRule="auto" w:line="240" w:before="0" w:after="0"/>
        <w:ind w:left="0" w:hanging="0"/>
        <w:jc w:val="both"/>
        <w:rPr>
          <w:rFonts w:eastAsia="Times New Roman"/>
          <w:color w:val="FFFFFF"/>
          <w:sz w:val="32"/>
          <w:szCs w:val="32"/>
          <w:lang w:eastAsia="ru-RU"/>
        </w:rPr>
      </w:pPr>
      <w:r>
        <w:rPr>
          <w:rFonts w:eastAsia="Times New Roman"/>
          <w:color w:val="FFFFFF"/>
          <w:sz w:val="32"/>
          <w:szCs w:val="32"/>
          <w:lang w:eastAsia="ru-RU"/>
        </w:rPr>
      </w:r>
    </w:p>
    <w:p>
      <w:pPr>
        <w:pStyle w:val="Heading1"/>
        <w:ind w:hanging="0"/>
        <w:jc w:val="both"/>
        <w:rPr>
          <w:lang w:val="ru-RU" w:eastAsia="en-US"/>
        </w:rPr>
      </w:pPr>
      <w:r>
        <w:rPr>
          <w:lang w:val="ru-RU" w:eastAsia="en-US"/>
        </w:rPr>
        <w:drawing>
          <wp:inline distT="0" distB="0" distL="0" distR="0">
            <wp:extent cx="6238875" cy="56489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6" t="-7" r="-6" b="-7"/>
                    <a:stretch>
                      <a:fillRect/>
                    </a:stretch>
                  </pic:blipFill>
                  <pic:spPr bwMode="auto">
                    <a:xfrm>
                      <a:off x="0" y="0"/>
                      <a:ext cx="6238875" cy="5648960"/>
                    </a:xfrm>
                    <a:prstGeom prst="rect">
                      <a:avLst/>
                    </a:prstGeom>
                  </pic:spPr>
                </pic:pic>
              </a:graphicData>
            </a:graphic>
          </wp:inline>
        </w:drawing>
      </w:r>
    </w:p>
    <w:p>
      <w:pPr>
        <w:pStyle w:val="Heading1"/>
        <w:ind w:hanging="0"/>
        <w:jc w:val="both"/>
        <w:rPr/>
      </w:pPr>
      <w:r>
        <w:rPr/>
        <w:t>Оценка публикаций</w:t>
      </w:r>
      <w:r>
        <w:rPr>
          <w:sz w:val="24"/>
          <w:szCs w:val="24"/>
        </w:rPr>
        <w:t>:</w:t>
      </w:r>
    </w:p>
    <w:p>
      <w:pPr>
        <w:pStyle w:val="Normal"/>
        <w:numPr>
          <w:ilvl w:val="0"/>
          <w:numId w:val="3"/>
        </w:numPr>
        <w:spacing w:lineRule="auto" w:line="240" w:before="0" w:after="0"/>
        <w:ind w:left="305" w:hanging="305"/>
        <w:jc w:val="left"/>
        <w:rPr>
          <w:b w:val="false"/>
          <w:b w:val="false"/>
          <w:sz w:val="24"/>
          <w:szCs w:val="24"/>
        </w:rPr>
      </w:pPr>
      <w:r>
        <w:rPr>
          <w:b w:val="false"/>
          <w:sz w:val="24"/>
          <w:szCs w:val="24"/>
        </w:rPr>
        <w:t>Положительные</w:t>
      </w:r>
    </w:p>
    <w:p>
      <w:pPr>
        <w:pStyle w:val="Normal"/>
        <w:keepNext w:val="true"/>
        <w:numPr>
          <w:ilvl w:val="0"/>
          <w:numId w:val="4"/>
        </w:numPr>
        <w:spacing w:lineRule="auto" w:line="240" w:before="0" w:after="0"/>
        <w:ind w:left="284" w:hanging="284"/>
        <w:jc w:val="left"/>
        <w:outlineLvl w:val="4"/>
        <w:rPr>
          <w:rFonts w:eastAsia="Times New Roman"/>
          <w:b w:val="false"/>
          <w:b w:val="false"/>
          <w:spacing w:val="-16"/>
          <w:sz w:val="24"/>
          <w:szCs w:val="24"/>
          <w:lang w:eastAsia="ru-RU"/>
        </w:rPr>
      </w:pPr>
      <w:r>
        <w:rPr>
          <w:rFonts w:eastAsia="Times New Roman"/>
          <w:b w:val="false"/>
          <w:spacing w:val="-16"/>
          <w:sz w:val="24"/>
          <w:szCs w:val="24"/>
          <w:lang w:eastAsia="ru-RU"/>
        </w:rPr>
        <w:t xml:space="preserve">Нейтральные </w:t>
      </w:r>
    </w:p>
    <w:p>
      <w:pPr>
        <w:pStyle w:val="Normal"/>
        <w:keepNext w:val="true"/>
        <w:numPr>
          <w:ilvl w:val="0"/>
          <w:numId w:val="2"/>
        </w:numPr>
        <w:tabs>
          <w:tab w:val="clear" w:pos="708"/>
          <w:tab w:val="center" w:pos="284" w:leader="none"/>
          <w:tab w:val="right" w:pos="9638" w:leader="none"/>
        </w:tabs>
        <w:spacing w:lineRule="auto" w:line="240" w:before="0" w:after="0"/>
        <w:ind w:left="305" w:hanging="305"/>
        <w:jc w:val="left"/>
        <w:outlineLvl w:val="6"/>
        <w:rPr>
          <w:rFonts w:eastAsia="Times New Roman"/>
          <w:b w:val="false"/>
          <w:b w:val="false"/>
          <w:bCs/>
          <w:sz w:val="24"/>
          <w:szCs w:val="24"/>
          <w:lang w:eastAsia="ru-RU"/>
        </w:rPr>
      </w:pPr>
      <w:r>
        <w:rPr>
          <w:rFonts w:eastAsia="Times New Roman"/>
          <w:b w:val="false"/>
          <w:bCs/>
          <w:sz w:val="24"/>
          <w:szCs w:val="24"/>
          <w:lang w:eastAsia="ru-RU"/>
        </w:rPr>
        <w:t xml:space="preserve">Отрицательные </w:t>
      </w:r>
    </w:p>
    <w:p>
      <w:pPr>
        <w:pStyle w:val="Style18"/>
        <w:rPr>
          <w:rFonts w:eastAsia="Times New Roman"/>
          <w:b/>
          <w:b/>
          <w:bCs/>
          <w:sz w:val="24"/>
          <w:szCs w:val="24"/>
          <w:lang w:eastAsia="ru-RU"/>
        </w:rPr>
      </w:pPr>
      <w:r>
        <w:rPr>
          <w:rFonts w:eastAsia="Times New Roman"/>
          <w:b/>
          <w:bCs/>
          <w:sz w:val="24"/>
          <w:szCs w:val="24"/>
          <w:lang w:eastAsia="ru-RU"/>
        </w:rPr>
      </w:r>
    </w:p>
    <w:p>
      <w:pPr>
        <w:pStyle w:val="Heading1"/>
        <w:ind w:hanging="0"/>
        <w:rPr>
          <w:lang w:val="ru-RU"/>
        </w:rPr>
      </w:pPr>
      <w:r>
        <w:rPr/>
        <w:t xml:space="preserve">Основные темы дня: </w:t>
      </w:r>
      <w:r>
        <w:rPr>
          <w:lang w:val="ru-RU"/>
        </w:rPr>
        <w:t>18</w:t>
      </w:r>
      <w:r>
        <w:rPr/>
        <w:t>.08.201</w:t>
      </w:r>
      <w:r>
        <w:rPr>
          <w:lang w:val="ru-RU"/>
        </w:rPr>
        <w:t>5</w:t>
      </w:r>
    </w:p>
    <w:p>
      <w:pPr>
        <w:pStyle w:val="Style22"/>
        <w:rPr>
          <w:lang w:val="ru-RU"/>
        </w:rPr>
      </w:pPr>
      <w:r>
        <w:rPr>
          <w:lang w:val="ru-RU"/>
        </w:rPr>
        <w:t>Тема: проверка интернет-компаний Роскомнадзором</w:t>
      </w:r>
    </w:p>
    <w:p>
      <w:pPr>
        <w:pStyle w:val="Heading5"/>
        <w:numPr>
          <w:ilvl w:val="0"/>
          <w:numId w:val="4"/>
        </w:numPr>
        <w:rPr/>
      </w:pPr>
      <w:r>
        <w:rPr/>
        <w:t>В Liveinternet не опасаются проверок соцсетей Роскомнадзором</w:t>
      </w:r>
    </w:p>
    <w:p>
      <w:pPr>
        <w:pStyle w:val="Style18"/>
        <w:rPr/>
      </w:pPr>
      <w:r>
        <w:rPr>
          <w:i/>
        </w:rPr>
        <w:t xml:space="preserve">РСН, 17.08.15: </w:t>
      </w:r>
      <w:hyperlink r:id="rId4">
        <w:r>
          <w:rPr>
            <w:rStyle w:val="InternetLink"/>
            <w:i/>
          </w:rPr>
          <w:t>http://rusnovosti.ru/posts/383510</w:t>
        </w:r>
      </w:hyperlink>
      <w:r>
        <w:rPr>
          <w:i/>
        </w:rPr>
        <w:t xml:space="preserve"> </w:t>
      </w:r>
    </w:p>
    <w:p>
      <w:pPr>
        <w:pStyle w:val="Style18"/>
        <w:rPr/>
      </w:pPr>
      <w:r>
        <w:rPr/>
        <w:t>Речь идёт не о чтении писем, а лишь о проверке факта самой переписки, отметил Клименко</w:t>
      </w:r>
    </w:p>
    <w:p>
      <w:pPr>
        <w:pStyle w:val="Style18"/>
        <w:rPr/>
      </w:pPr>
      <w:r>
        <w:rPr/>
        <w:t>В проверках Роскомнадзором почтовых сервисов, соцсетей и мессенджеров нет ничего страшного, сообщил «Русской службе новостей» основатель компании Liveinternet и «Медиаметрикс» Герман Клименко.</w:t>
      </w:r>
    </w:p>
    <w:p>
      <w:pPr>
        <w:pStyle w:val="Style18"/>
        <w:rPr/>
      </w:pPr>
      <w:r>
        <w:rPr/>
        <w:t>«Здесь нет ничего экстраординарного, ведь речь идёт не о чтении писем, а лишь о наличии факта переписки. В обычной бумажной почте мы ведь не скрываем адресов, и любой может понять, кому и куда я отправляю конверт. Это не вопрос чтения наших писем. Хотя и это возможно, но, как и в случаях со счетами в банках, только по решению суда», — рассказал Клименко.</w:t>
      </w:r>
    </w:p>
    <w:p>
      <w:pPr>
        <w:pStyle w:val="Style18"/>
        <w:rPr/>
      </w:pPr>
      <w:r>
        <w:rPr/>
        <w:t>Впрочем, Клименко подчеркнул, что пока ему не понятна сама процедура проверки, которой будет придерживаться Роскомнадзор.</w:t>
      </w:r>
    </w:p>
    <w:p>
      <w:pPr>
        <w:pStyle w:val="Style18"/>
        <w:rPr/>
      </w:pPr>
      <w:r>
        <w:rPr/>
        <w:t>«Все российские компании так или иначе хранят данные. У нас нет никаких вопросов, кроме процедуры, которую нужно просто согласовать с Роскомнадзором. Проблемы возникнут с зарубежными компаниями, потому что они должны хранить данные и у себя, и на территории РФ, и, кроме того, им нужно как-то научиться разделять российских пользователей и зарубежных», — добавил основатель LiveInternet.</w:t>
      </w:r>
    </w:p>
    <w:p>
      <w:pPr>
        <w:pStyle w:val="Style18"/>
        <w:rPr/>
      </w:pPr>
      <w:r>
        <w:rPr/>
        <w:t>17 августа СМИ сообщили, что Роскомнадзор получит право на внезапные проверки почтовых сервисов, соцсетей и мессенджеров. Служба сможет интересоваться, хранят ли компании информацию о фактах приёма, передачи, доставки голосовой информации, письменного текста, изображений и звуков. Также ревизоры ознакомятся со списком зарегистрированных пользователей, пишут «Известия».</w:t>
      </w:r>
    </w:p>
    <w:p>
      <w:pPr>
        <w:pStyle w:val="Style18"/>
        <w:rPr/>
      </w:pPr>
      <w:r>
        <w:rPr/>
      </w:r>
    </w:p>
    <w:p>
      <w:pPr>
        <w:pStyle w:val="Heading5"/>
        <w:numPr>
          <w:ilvl w:val="0"/>
          <w:numId w:val="4"/>
        </w:numPr>
        <w:rPr/>
      </w:pPr>
      <w:r>
        <w:rPr/>
        <w:t xml:space="preserve">Роскомнадзор не будет читать письма пользователей интернета </w:t>
      </w:r>
    </w:p>
    <w:p>
      <w:pPr>
        <w:pStyle w:val="Style18"/>
        <w:rPr/>
      </w:pPr>
      <w:r>
        <w:rPr>
          <w:i/>
        </w:rPr>
        <w:t xml:space="preserve">РГ.ру, 17.08.15: </w:t>
      </w:r>
      <w:hyperlink r:id="rId5">
        <w:r>
          <w:rPr>
            <w:rStyle w:val="InternetLink"/>
            <w:i/>
          </w:rPr>
          <w:t>http://www.rg.ru/2015/08/17/pisma-site-anons.html</w:t>
        </w:r>
      </w:hyperlink>
      <w:r>
        <w:rPr>
          <w:i/>
        </w:rPr>
        <w:t xml:space="preserve"> </w:t>
      </w:r>
    </w:p>
    <w:p>
      <w:pPr>
        <w:pStyle w:val="Style18"/>
        <w:rPr/>
      </w:pPr>
      <w:r>
        <w:rPr/>
        <w:t>Роскомнадзор пояснил, что не имеет права интересоваться содержанием писем в электронной почте. Об этом идет речь в проекте регламента, который сейчас проходит антикоррупционную экспертизу.</w:t>
      </w:r>
    </w:p>
    <w:p>
      <w:pPr>
        <w:pStyle w:val="Style18"/>
        <w:rPr/>
      </w:pPr>
      <w:r>
        <w:rPr/>
        <w:t>Регламент разработан для того, чтобы контролировать как организаторы распространения информации (в том числе социальные сети и почтовые сервисы) в интернете исполняют требования "закона о блогерах", пояснили "РГ" в службе.</w:t>
      </w:r>
    </w:p>
    <w:p>
      <w:pPr>
        <w:pStyle w:val="Style18"/>
        <w:rPr/>
      </w:pPr>
      <w:r>
        <w:rPr/>
        <w:t>Напомним, что закон обязывает организаторов распространения информации полгода хранить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Обязаны они хранить и данные о самих авторах сообщений. Всю эту информацию они должны при необходимости предоставлять правоохранительным органам.</w:t>
      </w:r>
    </w:p>
    <w:p>
      <w:pPr>
        <w:pStyle w:val="Style18"/>
        <w:rPr/>
      </w:pPr>
      <w:r>
        <w:rPr/>
        <w:t>Роскомнадзор как раз и будет проверить, правильно ли соблюдается эта буква закона. А не изучать содержание писем, отметили в ведомстве.</w:t>
      </w:r>
    </w:p>
    <w:p>
      <w:pPr>
        <w:pStyle w:val="Style18"/>
        <w:rPr/>
      </w:pPr>
      <w:r>
        <w:rPr/>
        <w:t>Регламент прописывает порядок проведения проверок. Сотрудники Роскомнадзора в ходе проверок вправе получать информацию об оборудовании, на котором хранится информация, об ответственных за него должностных лицах. Также для определения полноты и сроков хранимой информации, государственные инспекторы вправе запрашивать перечень пользователей, зарегистрированных на информационном ресурсе, и устанавливать факты приема, передачи, доставки и (или) обработки электронных сообщений этих пользователей.</w:t>
      </w:r>
    </w:p>
    <w:p>
      <w:pPr>
        <w:pStyle w:val="Style18"/>
        <w:rPr/>
      </w:pPr>
      <w:r>
        <w:rPr/>
        <w:t>Установленные регламентом процедуры позволят Роскомнадзору получить необходимые сведения для определения добросовестности того или иного организатора распространения информации при исполнении им норм закона.</w:t>
      </w:r>
    </w:p>
    <w:p>
      <w:pPr>
        <w:pStyle w:val="Heading5"/>
        <w:numPr>
          <w:ilvl w:val="0"/>
          <w:numId w:val="4"/>
        </w:numPr>
        <w:rPr/>
      </w:pPr>
      <w:r>
        <w:rPr/>
        <w:t>Новые полномочия Роскомнадзора — проблемы Google и Facebook?</w:t>
      </w:r>
    </w:p>
    <w:p>
      <w:pPr>
        <w:pStyle w:val="Style18"/>
        <w:rPr/>
      </w:pPr>
      <w:r>
        <w:rPr>
          <w:i/>
          <w:lang w:val="en-US"/>
        </w:rPr>
        <w:t xml:space="preserve">Business FM, 17.08.15: </w:t>
      </w:r>
      <w:hyperlink r:id="rId6">
        <w:r>
          <w:rPr>
            <w:rStyle w:val="InternetLink"/>
            <w:i/>
            <w:lang w:val="en-US"/>
          </w:rPr>
          <w:t>http://www.bfm.ru/news/300614</w:t>
        </w:r>
      </w:hyperlink>
      <w:r>
        <w:rPr>
          <w:i/>
          <w:lang w:val="en-US"/>
        </w:rPr>
        <w:t xml:space="preserve"> </w:t>
      </w:r>
    </w:p>
    <w:p>
      <w:pPr>
        <w:pStyle w:val="Style18"/>
        <w:rPr/>
      </w:pPr>
      <w:r>
        <w:rPr/>
        <w:t>Ведомство получит право внезапно проверять интернет-компании, зарегистрированные как организаторы распространения информации</w:t>
      </w:r>
    </w:p>
    <w:p>
      <w:pPr>
        <w:pStyle w:val="Style18"/>
        <w:rPr/>
      </w:pPr>
      <w:r>
        <w:rPr/>
        <w:t>Роскомнадзор планово расширяет полномочия. Теперь ведомство получит право на внезапные проверки интернет-компаний. Эта мера коснется всех, кто уже зарегистрировался как организатор распространения информации. О своем намерении Роскомнадзор должен будет сообщить интернет-компании за 24 часа. В проекте Роскомнадзора также указано, что сайт должен будет в течение шести месяцев хранить на российских серверах всю имеющуюся информацию: письменный текст, изображения, голосовые сообщения. Роскомнадзор будет вправе ее истребовать. За неисполнение требования будет грозить штраф: для юрлиц — до полумиллиона рублей. Тем не менее владелец сервиса статистики LiveInternet Герман Клименко считает, что все не так плохо, как может показаться.</w:t>
      </w:r>
    </w:p>
    <w:p>
      <w:pPr>
        <w:pStyle w:val="Style18"/>
        <w:rPr/>
      </w:pPr>
      <w:r>
        <w:rPr/>
        <w:t>Герман Клименко</w:t>
      </w:r>
    </w:p>
    <w:p>
      <w:pPr>
        <w:pStyle w:val="Style18"/>
        <w:rPr/>
      </w:pPr>
      <w:r>
        <w:rPr/>
        <w:t>владелец сервиса статистики LiveInternet</w:t>
      </w:r>
    </w:p>
    <w:p>
      <w:pPr>
        <w:pStyle w:val="Style18"/>
        <w:rPr/>
      </w:pPr>
      <w:r>
        <w:rPr/>
        <w:t>«Сперва это казалось страшным, была очень большая дискуссия в Интернете. Потом вдруг выяснилось, что, в целом, мы и так это все храним, и, во-вторых, не происходит нарушения персональных данных, то есть никто не получает доступа к переписке, как это сперва казалось. А Роскомнадзор просто убеждается в том, что, во-первых, данные хранятся на территории России, во-вторых, речь не идет о раскрытии сути переписки, речь идет о факте переписки. Это несколько разные вещи. Факт переписки не является тайной, а сама переписка является тайной, к ней Роскомнадзор доступа не получает. Это требует дополнительного регулирования, но, мне кажется, для российских компаний оно вообще не будет иметь никакого смысла, мы и так храним все данные. Проблемы, наверное, будут у зарубежных компаний типа Google и Facebook».</w:t>
      </w:r>
    </w:p>
    <w:p>
      <w:pPr>
        <w:pStyle w:val="Style18"/>
        <w:rPr/>
      </w:pPr>
      <w:r>
        <w:rPr/>
        <w:t>Основные российские площадки уже зарегистрировались в качестве организаторов распространения информации. В специальный реестр внесены «ВКонтакте», сервисы «Яндекса», Mail.Ru Group и другие. Генеральный директор аналитического агентства Telecomdaily Денис Кусков отмечает, что длительные хранение информации серьезно увеличит издержки, и пострадают маленькие компании.</w:t>
      </w:r>
    </w:p>
    <w:p>
      <w:pPr>
        <w:pStyle w:val="Style18"/>
        <w:rPr/>
      </w:pPr>
      <w:r>
        <w:rPr/>
        <w:t>Денис Кусков</w:t>
      </w:r>
    </w:p>
    <w:p>
      <w:pPr>
        <w:pStyle w:val="Style18"/>
        <w:rPr/>
      </w:pPr>
      <w:r>
        <w:rPr/>
        <w:t>генеральный директор аналитического агентства Telecomdaily</w:t>
      </w:r>
    </w:p>
    <w:p>
      <w:pPr>
        <w:pStyle w:val="Style18"/>
        <w:rPr/>
      </w:pPr>
      <w:r>
        <w:rPr/>
        <w:t>«Ситуация складывается таким образом, что при текущем варианте законодательства, которое будет действовать, компании не смогут себя обезопасить в случае возникновения у Роскомнадзора интереса к тому или иному аккаунту или к той или иной информации. Мне кажется, крупные компании бояться вряд ли чего будут, они уже ко всему привыкли. За последние два года ко всем компаниям и к интернет-компаниям, предъявляются повышенные требования, которых не было несколько лет назад. Это, конечно же, требует от них достаточно больших финансовых инвестиций, потому что есть необходимость хранения за полгода информации о том, куда заходил тот или иной пользователь. Большие компании не будут испытывать каких-то трудностей, с точки зрения подобных проверок. Небольшие компании, конечно же, испытывают, в виду отсутствия финансовых средств, и, наверное, на них будет направлен, может быть, какой-то негатив».</w:t>
      </w:r>
    </w:p>
    <w:p>
      <w:pPr>
        <w:pStyle w:val="Style18"/>
        <w:rPr/>
      </w:pPr>
      <w:r>
        <w:rPr/>
        <w:t>Впрочем, в проекте прописаны условия, при которых Роскомнадзор будет иметь право проводить проверку. Основаниями может стать обращение следственных органов. Проверка может быть проведена, если при первом обращении Роскомнадзора у компании были обнаружены ошибки. Если понадобится, проверяемые компании смогут также обжаловать действия сотрудников Роскомнадзора в суде.</w:t>
      </w:r>
    </w:p>
    <w:p>
      <w:pPr>
        <w:pStyle w:val="Style18"/>
        <w:rPr/>
      </w:pPr>
      <w:r>
        <w:rPr/>
      </w:r>
    </w:p>
    <w:p>
      <w:pPr>
        <w:pStyle w:val="Heading5"/>
        <w:numPr>
          <w:ilvl w:val="0"/>
          <w:numId w:val="4"/>
        </w:numPr>
        <w:rPr/>
      </w:pPr>
      <w:r>
        <w:rPr/>
        <w:t>Роскомнадзор расширит влияние над Интернетом</w:t>
      </w:r>
    </w:p>
    <w:p>
      <w:pPr>
        <w:pStyle w:val="Style18"/>
        <w:rPr/>
      </w:pPr>
      <w:r>
        <w:rPr>
          <w:i/>
          <w:lang w:val="en-US"/>
        </w:rPr>
        <w:t xml:space="preserve">ComNews, 18.08.15: </w:t>
      </w:r>
      <w:hyperlink r:id="rId7">
        <w:r>
          <w:rPr>
            <w:rStyle w:val="InternetLink"/>
            <w:i/>
            <w:lang w:val="en-US"/>
          </w:rPr>
          <w:t>http://www.comnews.ru/node/97062</w:t>
        </w:r>
      </w:hyperlink>
      <w:r>
        <w:rPr>
          <w:i/>
          <w:lang w:val="en-US"/>
        </w:rPr>
        <w:t xml:space="preserve"> </w:t>
      </w:r>
    </w:p>
    <w:p>
      <w:pPr>
        <w:pStyle w:val="Style18"/>
        <w:rPr/>
      </w:pPr>
      <w:r>
        <w:rPr/>
        <w:t>Министерство связи и массовых коммуникаций РФ планирует возложить на Роскомнадзор контроль за хранением интернет-компаниями информации о переписке пользователей почтовых сервисов, социальных сетей и мессенджеров.</w:t>
      </w:r>
    </w:p>
    <w:p>
      <w:pPr>
        <w:pStyle w:val="Style18"/>
        <w:rPr/>
      </w:pPr>
      <w:r>
        <w:rPr/>
        <w:t>Текст проекта приказа Минкомсвязи о наделении Роскомнадзора правом проверки деятельности интернет-компаний, зарегистрированных как организаторы распространения информации, опубликован на федеральном портале проектов нормативных правовых актов.</w:t>
      </w:r>
    </w:p>
    <w:p>
      <w:pPr>
        <w:pStyle w:val="Style18"/>
        <w:rPr/>
      </w:pPr>
      <w:r>
        <w:rPr/>
        <w:t>Согласно документу, Роскомнадзор обязан будет осуществлять контроль за деятельностью интернет-компаний, которая связана с хранением информации по обмену сообщениями между пользователями Интернета.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осуществляется в форме выездных и документарных проверок", - говорится в тексте проекта приказа.</w:t>
      </w:r>
    </w:p>
    <w:p>
      <w:pPr>
        <w:pStyle w:val="Style18"/>
        <w:rPr/>
      </w:pPr>
      <w:r>
        <w:rPr/>
        <w:t>Согласно документу, Роскомнадзор в случае выездной проверки должен будет уведомить интернет-компанию о ней за 24 часа до начала ее проведения. Однако уполномоченный орган, на основании обращения которого проводится проверка, может указать и на необходимость ее проведения без предварительного уведомления проверяемого лица.</w:t>
      </w:r>
    </w:p>
    <w:p>
      <w:pPr>
        <w:pStyle w:val="Style18"/>
        <w:rPr/>
      </w:pPr>
      <w:r>
        <w:rPr/>
        <w:t>Срок проведения выездных и документарных проверок, согласно приказу Минкомсвязи, не будет превышать 30 рабочих дней. При этом общий срок проведения проверки не может превышать 60 рабочих дней.</w:t>
      </w:r>
    </w:p>
    <w:p>
      <w:pPr>
        <w:pStyle w:val="Style18"/>
        <w:rPr/>
      </w:pPr>
      <w:r>
        <w:rPr/>
        <w:t>Пока проект регламента Минкомсвязи находится на этапе подготовки и по нему проводится антикоррупционная и внутренняя независимая экспертиза. Затем документ будет передан на рассмотрение в Министерство экономического развития РФ. "При поступлении документ будет рассмотрен в течение 30 рабочих дней", - уточнила в разговоре с репортером ComNews помощник министра, пресс-секретарь Минэкономразвития Елена Лашкина. После проект приказа Минкомсвязи пройдет регистрацию в Министерстве юстиции РФ.</w:t>
      </w:r>
    </w:p>
    <w:p>
      <w:pPr>
        <w:pStyle w:val="Style18"/>
        <w:rPr/>
      </w:pPr>
      <w:r>
        <w:rPr/>
        <w:t>Пресс-служба социальной сети "ВКонтакте" заверила ComNews, что компания работает в полном соответствии с законодательством, поэтому на ее работе введение данной нормы закона никак не отразится. "Хотел бы также подчеркнуть, что проверяющие органы не получают доступа к самой переписке пользователей", - заметил представитель "ВКонтакте".</w:t>
      </w:r>
    </w:p>
    <w:p>
      <w:pPr>
        <w:pStyle w:val="Style18"/>
        <w:rPr/>
      </w:pPr>
      <w:r>
        <w:rPr/>
        <w:t>Как ранее сообщал ComNews, интернет-сервисы обязаны регистрироваться в Роскомнадзоре в рамках исполнения "закона о блогерах". Такое название получили поправки в закон "Об информации, информационных технологиях и о защите информации" и другие законодательные акты "в целях упорядочения обмена информацией с использованием информационно-телекоммуникационных сетей", которые вступили в России в силу 1 августа 2014 г.</w:t>
      </w:r>
    </w:p>
    <w:p>
      <w:pPr>
        <w:pStyle w:val="Style18"/>
        <w:rPr/>
      </w:pPr>
      <w:r>
        <w:rPr/>
        <w:t>Согласно этим поправкам, интернет-сервисы (организаторы распространения информации) должны хранить данные о своих пользователях в течение шести месяцев и предоставлять их по требованию правоохранительных органов и спецслужб без решения суда. В законе говорится, что организаторы распространения информации должны хранить именно метаданные, то есть информацию о том, кому и когда было доставлено сообщение, а не его содержание (см. новость ComNews от 29 сентября 2014 г.).</w:t>
      </w:r>
    </w:p>
    <w:p>
      <w:pPr>
        <w:pStyle w:val="Style18"/>
        <w:rPr>
          <w:b/>
          <w:b/>
        </w:rPr>
      </w:pPr>
      <w:r>
        <w:rPr>
          <w:b/>
        </w:rPr>
        <w:t>Перепечатки по данной теме опубликовали 154 СМИ</w:t>
      </w:r>
    </w:p>
    <w:p>
      <w:pPr>
        <w:pStyle w:val="Style18"/>
        <w:rPr>
          <w:b/>
          <w:b/>
        </w:rPr>
      </w:pPr>
      <w:r>
        <w:rPr>
          <w:b/>
        </w:rPr>
      </w:r>
    </w:p>
    <w:p>
      <w:pPr>
        <w:pStyle w:val="Style22"/>
        <w:rPr>
          <w:lang w:val="ru-RU"/>
        </w:rPr>
      </w:pPr>
      <w:r>
        <w:rPr>
          <w:lang w:val="ru-RU"/>
        </w:rPr>
        <w:t>Тема: "ВКонтакте" и ВГТРК договорились о легальном размещении контента</w:t>
      </w:r>
    </w:p>
    <w:p>
      <w:pPr>
        <w:pStyle w:val="Heading1"/>
        <w:ind w:hanging="0"/>
        <w:rPr/>
      </w:pPr>
      <w:r>
        <w:rPr/>
        <w:t>"ВКонтакте" и ВГТРК договорились о легальном размещении контента</w:t>
      </w:r>
    </w:p>
    <w:p>
      <w:pPr>
        <w:pStyle w:val="Style18"/>
        <w:rPr/>
      </w:pPr>
      <w:r>
        <w:rPr>
          <w:i/>
        </w:rPr>
        <w:t xml:space="preserve">РИА Новости/Прайм, 17.08.15: </w:t>
      </w:r>
      <w:hyperlink r:id="rId8">
        <w:r>
          <w:rPr>
            <w:rStyle w:val="InternetLink"/>
            <w:i/>
          </w:rPr>
          <w:t>http://ria.ru/society/20150817/1191779539.html</w:t>
        </w:r>
      </w:hyperlink>
      <w:r>
        <w:rPr>
          <w:i/>
        </w:rPr>
        <w:t xml:space="preserve"> </w:t>
      </w:r>
    </w:p>
    <w:p>
      <w:pPr>
        <w:pStyle w:val="Style18"/>
        <w:rPr/>
      </w:pPr>
      <w:r>
        <w:rPr/>
        <w:t>"ВКонтакте" и ВГТРК заключили договор, в рамках которого ТВ-холдинг передаст права на размещение своего лицензионного видеоконтента в официальных сообществах ВГТРК в соцсети, говорится в пресс-релизе сторон.</w:t>
      </w:r>
    </w:p>
    <w:p>
      <w:pPr>
        <w:pStyle w:val="Style18"/>
        <w:rPr/>
      </w:pPr>
      <w:r>
        <w:rPr/>
        <w:t>"ВКонтакте" будет получать архивные записи передач, а также их новые проекты в режиме catch-up, то есть сразу после эфиров, отмечается в сообщении. Реализацией проекта занимается крупнейшая сеть online-видеодистрибуции Pladform.</w:t>
      </w:r>
    </w:p>
    <w:p>
      <w:pPr>
        <w:pStyle w:val="Style18"/>
        <w:rPr/>
      </w:pPr>
      <w:r>
        <w:rPr/>
        <w:t>В сети "ВКонтакте" будут размещены видео таких проектов, как "Вести", "Авто Вести", "Вечер с Владимиром Соловьевым", "Прямой Эфир", "Специальный корреспондент", "Пока станица спит", "Главная сцена", "Танцы со звездами", "О самом главном", "Улица веселая", "Юморина", "Живой звук" и т.д.</w:t>
      </w:r>
    </w:p>
    <w:p>
      <w:pPr>
        <w:pStyle w:val="Style18"/>
        <w:rPr/>
      </w:pPr>
      <w:r>
        <w:rPr/>
        <w:t>"ВГТРК — один из ведущих правообладателей, и мы рады, что удалось прийти к этому соглашению. Заключение данного договора завершает процесс лицензирования во "ВКонтакте" всех основных игроков на российском рынке", — приводятся в сообщении слова вице-президента "ВКонтакте" Дмитрия Сергеева.</w:t>
      </w:r>
    </w:p>
    <w:p>
      <w:pPr>
        <w:pStyle w:val="Style18"/>
        <w:rPr/>
      </w:pPr>
      <w:r>
        <w:rPr/>
        <w:t>"Для ВГТРК такая интеграция дает возможность, как правообладателю, размещать лицензионное видео высокого качества, заменять некачественные и пиратские копии, отучая пользователей потреблять нелегальный контент", — отметил руководитель дирекции интернет-сайтов ВГТРК Марат Ахметжанов.</w:t>
      </w:r>
    </w:p>
    <w:p>
      <w:pPr>
        <w:pStyle w:val="Style18"/>
        <w:rPr/>
      </w:pPr>
      <w:r>
        <w:rPr/>
        <w:t>Директор по работе с партнерами Pladform Армен Айрапетян считает, что сотрудничество с холдингом ВГТРК принесет пользу как пользователям, так и самому правообладателю: "Мы реализуем этот проект с целью сделать качественный видеоконтент доступным для всех пользователей социальной сети "ВКонтакте", а правообладателю обеспечить преобладание потребления их лицензионного контента в интернете и, соответственно, максимизировать доход от рекламной монетизации видеоконтента", — отметил он.</w:t>
      </w:r>
    </w:p>
    <w:p>
      <w:pPr>
        <w:pStyle w:val="Style18"/>
        <w:rPr/>
      </w:pPr>
      <w:r>
        <w:rPr/>
      </w:r>
    </w:p>
    <w:p>
      <w:pPr>
        <w:pStyle w:val="Heading1"/>
        <w:ind w:hanging="0"/>
        <w:rPr/>
      </w:pPr>
      <w:r>
        <w:rPr/>
        <w:t>"ВКонтакте" заключила соглашение с ВГТРК о легальном размещении видеоконтента телекомпании</w:t>
      </w:r>
    </w:p>
    <w:p>
      <w:pPr>
        <w:pStyle w:val="Style18"/>
        <w:rPr/>
      </w:pPr>
      <w:r>
        <w:rPr>
          <w:i/>
        </w:rPr>
        <w:t xml:space="preserve">ТАСС, 17.08.15: </w:t>
      </w:r>
      <w:hyperlink r:id="rId9">
        <w:r>
          <w:rPr>
            <w:rStyle w:val="InternetLink"/>
            <w:i/>
          </w:rPr>
          <w:t>http://tass.ru/ekonomika/2192146</w:t>
        </w:r>
      </w:hyperlink>
      <w:r>
        <w:rPr>
          <w:i/>
        </w:rPr>
        <w:t xml:space="preserve">  </w:t>
      </w:r>
    </w:p>
    <w:p>
      <w:pPr>
        <w:pStyle w:val="Style18"/>
        <w:rPr/>
      </w:pPr>
      <w:r>
        <w:rPr/>
        <w:t>Социальная сеть "ВКонтакте" заключила соглашение с ВГТРК о легальном размещении лицензионного видеоконтента телекомпании в официальных сообществах ВГТРК в соцсети, сообщил ТАСС пресс-секретарь "ВКонтакте" Георгий Лобушкин.</w:t>
      </w:r>
    </w:p>
    <w:p>
      <w:pPr>
        <w:pStyle w:val="Style18"/>
        <w:rPr/>
      </w:pPr>
      <w:r>
        <w:rPr/>
        <w:t>Реализацией проекта занимается крупнейшая сеть онлайн-дистрибуции видео Pladform. "ВКонтакте" будет получать архивные записи передач, а также их новые проекты в режиме catch-up, то есть сразу после эфиров.</w:t>
      </w:r>
    </w:p>
    <w:p>
      <w:pPr>
        <w:pStyle w:val="Style18"/>
        <w:rPr/>
      </w:pPr>
      <w:r>
        <w:rPr/>
        <w:t>"В сети "ВКонтакте" будут размещены видео таких проектов, как "Вести", "Вечер с Владимиром Соловьевым", "Прямой Эфир", "Специальный корреспондент", "Пока станица спит", "Главная сцена", "Танцы со звездами", "О самом главном", "Улица веселая", "Юморина", "Живой звук", "АвтоВести" и другие", - говорится в сообщении.</w:t>
      </w:r>
    </w:p>
    <w:p>
      <w:pPr>
        <w:pStyle w:val="Style18"/>
        <w:rPr/>
      </w:pPr>
      <w:r>
        <w:rPr/>
        <w:t>"ВГТРК - один из ведущих правообладателей, и мы рады, что удалось прийти к этому соглашению. Заключение данного договора завершает процесс лицензирования во "ВКонтакте" всех основных игроков на российском рынке", - передал через пресс-службу исполнительный директор соцсети Дмитрий Сергеев.</w:t>
      </w:r>
    </w:p>
    <w:p>
      <w:pPr>
        <w:pStyle w:val="Style18"/>
        <w:rPr/>
      </w:pPr>
      <w:r>
        <w:rPr/>
        <w:t>"Для ВГТРК такая интеграция дает возможность как правообладателю размещать лицензионное видео высокого качества, заменять некачественные и пиратские копии, отучая пользователей потреблять нелегальный контент", - приводится в сообщении комментарий руководителя дирекции интернет-сайтов ВГТРК Марата Ахметжанова.</w:t>
      </w:r>
    </w:p>
    <w:p>
      <w:pPr>
        <w:pStyle w:val="Style18"/>
        <w:rPr/>
      </w:pPr>
      <w:r>
        <w:rPr/>
        <w:t>В свою очередь, директор по работе с партнерами Pladform Армен Айрапетян отметил, что проект позволит "сделать качественный видео-контент доступным для всех пользователей соцсети, а правообладателю обеспечить преобладание потребления их лицензионного контента в интернете и, соответственно, максимизировать доход от рекламной монетизации видео-контента".</w:t>
      </w:r>
    </w:p>
    <w:p>
      <w:pPr>
        <w:pStyle w:val="Style18"/>
        <w:rPr>
          <w:b/>
          <w:b/>
        </w:rPr>
      </w:pPr>
      <w:r>
        <w:rPr>
          <w:b/>
        </w:rPr>
        <w:t>Перепечатки по данной теме опубликовали 21 СМИ</w:t>
      </w:r>
    </w:p>
    <w:p>
      <w:pPr>
        <w:pStyle w:val="Style18"/>
        <w:rPr>
          <w:b/>
          <w:b/>
        </w:rPr>
      </w:pPr>
      <w:r>
        <w:rPr>
          <w:b/>
        </w:rPr>
      </w:r>
    </w:p>
    <w:p>
      <w:pPr>
        <w:pStyle w:val="Style22"/>
        <w:rPr/>
      </w:pPr>
      <w:r>
        <w:rPr/>
        <w:t>Тема: намерение Великобритании удесятерить финансирование кибервойны с Россией и Китаем</w:t>
      </w:r>
    </w:p>
    <w:p>
      <w:pPr>
        <w:pStyle w:val="Heading1"/>
        <w:ind w:hanging="0"/>
        <w:rPr/>
      </w:pPr>
      <w:r>
        <w:rPr/>
        <w:t>В Британии предложили удесятерить траты на кибервойну с Россией и Китаем</w:t>
      </w:r>
    </w:p>
    <w:p>
      <w:pPr>
        <w:pStyle w:val="Style18"/>
        <w:rPr/>
      </w:pPr>
      <w:r>
        <w:rPr>
          <w:i/>
        </w:rPr>
        <w:t xml:space="preserve">Лента, 17.08.15: </w:t>
      </w:r>
      <w:hyperlink r:id="rId10">
        <w:r>
          <w:rPr>
            <w:rStyle w:val="InternetLink"/>
            <w:i/>
          </w:rPr>
          <w:t>http://lenta.ru/news/2015/08/17/britainhackersbudget/</w:t>
        </w:r>
      </w:hyperlink>
      <w:r>
        <w:rPr>
          <w:i/>
        </w:rPr>
        <w:t xml:space="preserve"> </w:t>
      </w:r>
    </w:p>
    <w:p>
      <w:pPr>
        <w:pStyle w:val="Style18"/>
        <w:rPr/>
      </w:pPr>
      <w:r>
        <w:rPr/>
        <w:t>Объединенное командование Вооруженных сил Великобритании планирует порекомендовать правительству страны увеличить в 10 раз бюджет на противостояние киберугрозам со стороны российских и китайских хакеров. Рекомендации описаны в оказавшемся в распоряжении The Sunday Times обзоре стратегической обороны и безопасности, который будет опубликован ведомством в конце года.</w:t>
      </w:r>
    </w:p>
    <w:p>
      <w:pPr>
        <w:pStyle w:val="Style18"/>
        <w:rPr/>
      </w:pPr>
      <w:r>
        <w:rPr/>
        <w:t>Если правительство примет эти пожелания как руководство к действию, то в течение следующих пяти лет на разработку программ для противостояния «угрозе со стороны России и Китая» будет тратиться по 400 миллионов фунтов в год (около 625 миллионов долларов), а за пять лет бюджет программы составит 2 миллиарда фунтов стерлингов (около 3 миллиардов долларов).</w:t>
      </w:r>
    </w:p>
    <w:p>
      <w:pPr>
        <w:pStyle w:val="Style18"/>
        <w:rPr/>
      </w:pPr>
      <w:r>
        <w:rPr/>
        <w:t>Планируется, что, если бюджет будет увеличен, оборонное ведомство наймет около 300 специалистов по кибербезопасности, которые займутся разработкой вредоносного ПО — вирусов, червей, троянов и программ-шпионов не только для отражения кибератак хакеров, но и для ведения собственной наступательной кибервойны.</w:t>
      </w:r>
    </w:p>
    <w:p>
      <w:pPr>
        <w:pStyle w:val="Style18"/>
        <w:rPr/>
      </w:pPr>
      <w:r>
        <w:rPr/>
        <w:t>Увеличение финансирования и штата позволит британским специалистам разрабатывать системы, способные выводить из строя связь противника или взламывать сети объектов инфраструктуры, получать доступ к закрытой информации, например электронной почте или данным телефонных переговоров.</w:t>
      </w:r>
    </w:p>
    <w:p>
      <w:pPr>
        <w:pStyle w:val="Style18"/>
        <w:rPr/>
      </w:pPr>
      <w:r>
        <w:rPr/>
        <w:t>Создание кибервойск — подразделений, в задачи которых входит обеспечение безопасности информационных сетей государства, а также нарушение работы информационных сетей вероятного противника, — идет по всему миру. В апреле 2015 года отмечалось, что Минобороны РФ сформирует на территории Крыма отдельное подразделение войск информационных операций. В мае 2014 года сообщалось, что в России начнут функционировать войска информационных операций, предназначенных для защиты российских военных систем управления и связи.</w:t>
      </w:r>
    </w:p>
    <w:p>
      <w:pPr>
        <w:pStyle w:val="Style18"/>
        <w:rPr/>
      </w:pPr>
      <w:r>
        <w:rPr/>
        <w:t>В Соединенных Штатах аналогичная структура называется «Кибернетическое командование» (USCYBERCOM), оно создано в 2009 году в составе Стратегического командования Вооруженных сил США централизованного управления всеми операциями в области кибербезопасности.</w:t>
      </w:r>
    </w:p>
    <w:p>
      <w:pPr>
        <w:pStyle w:val="Style18"/>
        <w:rPr/>
      </w:pPr>
      <w:r>
        <w:rPr>
          <w:b/>
        </w:rPr>
        <w:t>Перепечатки по данной теме опубликовали 70 СМИ</w:t>
      </w:r>
    </w:p>
    <w:p>
      <w:pPr>
        <w:pStyle w:val="Style18"/>
        <w:rPr>
          <w:b/>
          <w:b/>
        </w:rPr>
      </w:pPr>
      <w:r>
        <w:rPr>
          <w:b/>
        </w:rPr>
      </w:r>
    </w:p>
    <w:p>
      <w:pPr>
        <w:pStyle w:val="Style22"/>
        <w:jc w:val="center"/>
        <w:rPr>
          <w:lang w:eastAsia="ru-RU"/>
        </w:rPr>
      </w:pPr>
      <w:r>
        <w:rPr>
          <w:lang w:eastAsia="ru-RU"/>
        </w:rPr>
        <w:t>Другие материалы, в которых упомянут Роскомнадзор</w:t>
      </w:r>
    </w:p>
    <w:p>
      <w:pPr>
        <w:pStyle w:val="Heading5"/>
        <w:numPr>
          <w:ilvl w:val="0"/>
          <w:numId w:val="4"/>
        </w:numPr>
        <w:rPr/>
      </w:pPr>
      <w:r>
        <w:rPr/>
        <w:t>Новостной сайт попал под запрет за статью об уголовниках-рецидивистах</w:t>
      </w:r>
    </w:p>
    <w:p>
      <w:pPr>
        <w:pStyle w:val="Style18"/>
        <w:rPr>
          <w:i/>
          <w:i/>
        </w:rPr>
      </w:pPr>
      <w:r>
        <w:rPr>
          <w:i/>
        </w:rPr>
        <w:t xml:space="preserve">Лениздат, 17.08.15: </w:t>
      </w:r>
      <w:hyperlink r:id="rId11">
        <w:r>
          <w:rPr>
            <w:rStyle w:val="InternetLink"/>
            <w:i/>
          </w:rPr>
          <w:t>https://lenizdat.ru/articles/1131927/</w:t>
        </w:r>
      </w:hyperlink>
      <w:r>
        <w:rPr>
          <w:i/>
        </w:rPr>
        <w:t xml:space="preserve"> </w:t>
      </w:r>
    </w:p>
    <w:p>
      <w:pPr>
        <w:pStyle w:val="Style18"/>
        <w:rPr/>
      </w:pPr>
      <w:r>
        <w:rPr/>
        <w:t>Роскомнадзор по решению суда внес в реестр запрещенных сайтов региональный новостной портал News-city.info. Размещенная на данном сайте информация была признана запрещенной в части публикации информации о решении суда о признании виновными двух граждан-рецидивистов в разбоях и кражах, сообщается на сайте интернет-проекта «Роскомсвобода».</w:t>
      </w:r>
    </w:p>
    <w:p>
      <w:pPr>
        <w:pStyle w:val="Style18"/>
        <w:rPr/>
      </w:pPr>
      <w:r>
        <w:rPr/>
        <w:t xml:space="preserve">Исследование по данному случаю было опубликовано в частном юридическом блоге Duralex.org. Там говорится, что в реестре запрещенных сайтов указываются только номера решений. Эти номера могут присваиваться решениям, вынесенным в разных судах и в разное время. Как удалось выяснить автору блога, в адрес Управления Роскомнадзора по Архангельской области и НАО поступило обращение некоего гражданина Уханова А.А, о нарушении интернет-сайтом его прав и законных интересов посредством предоставления неограниченному кругу лиц доступа к его персональным данным без соответствующего согласия. Роскомнадзор установил факт предоставления интернет-сайтом доступа неограниченному кругу лиц к персональным данным граждан Уханова А.А. и Анисимова П.В. без их соответствующего согласия. </w:t>
      </w:r>
    </w:p>
    <w:p>
      <w:pPr>
        <w:pStyle w:val="Style18"/>
        <w:rPr/>
      </w:pPr>
      <w:r>
        <w:rPr/>
        <w:t>Как следует из протокола оценки содержания сайта, указанный веб-сайт содержит персональные данные граждан, включающие в себя фамилию, имя, отчество, месяц, год и место рождения, сведения о судимости.</w:t>
      </w:r>
    </w:p>
    <w:p>
      <w:pPr>
        <w:pStyle w:val="Style18"/>
        <w:rPr/>
      </w:pPr>
      <w:r>
        <w:rPr/>
        <w:t>В результате деятельность сайта была признана нарушающей права российского гражданина на неприкосновенность частной жизни, личную и семейную тайну и запрещена к распространению на территории РФ.</w:t>
      </w:r>
    </w:p>
    <w:p>
      <w:pPr>
        <w:pStyle w:val="Style18"/>
        <w:rPr/>
      </w:pPr>
      <w:r>
        <w:rPr/>
        <w:t>Авторы публикации отмечают, что суд, согласившийся с аргументами Роскомнадзора, фактически признал «запрещенной информацией» решение вышестоящего Архангельского областного суда, который собственно и признал граждан Анисимова и Уханова виновными в совершении целого ряда преступлений.</w:t>
      </w:r>
      <w:r>
        <w:br w:type="page"/>
      </w:r>
    </w:p>
    <w:p>
      <w:pPr>
        <w:pStyle w:val="Heading1"/>
        <w:ind w:hanging="0"/>
        <w:rPr/>
      </w:pPr>
      <w:r>
        <w:rPr/>
        <w:t xml:space="preserve">Связь и </w:t>
      </w:r>
      <w:r>
        <w:rPr>
          <w:lang w:val="ru-RU"/>
        </w:rPr>
        <w:t>ИТ</w:t>
      </w:r>
    </w:p>
    <w:p>
      <w:pPr>
        <w:pStyle w:val="Heading1"/>
        <w:ind w:hanging="0"/>
        <w:rPr>
          <w:lang w:val="ru-RU"/>
        </w:rPr>
      </w:pPr>
      <w:r>
        <w:rPr>
          <w:lang w:val="ru-RU"/>
        </w:rPr>
        <w:t>Информационная безопасность</w:t>
      </w:r>
    </w:p>
    <w:p>
      <w:pPr>
        <w:pStyle w:val="Heading1"/>
        <w:ind w:hanging="0"/>
        <w:rPr/>
      </w:pPr>
      <w:r>
        <w:rPr/>
        <w:t>Чтобы сайт грузился</w:t>
      </w:r>
    </w:p>
    <w:p>
      <w:pPr>
        <w:pStyle w:val="Style18"/>
        <w:rPr/>
      </w:pPr>
      <w:r>
        <w:rPr>
          <w:i/>
        </w:rPr>
        <w:t xml:space="preserve">Российская газета, 18.08.15: </w:t>
      </w:r>
      <w:hyperlink r:id="rId12">
        <w:r>
          <w:rPr>
            <w:rStyle w:val="InternetLink"/>
            <w:i/>
          </w:rPr>
          <w:t>http://rg.ru/2015/08/18/soft.html</w:t>
        </w:r>
      </w:hyperlink>
      <w:r>
        <w:rPr>
          <w:i/>
        </w:rPr>
        <w:t xml:space="preserve"> </w:t>
      </w:r>
    </w:p>
    <w:p>
      <w:pPr>
        <w:pStyle w:val="Style18"/>
        <w:rPr>
          <w:u w:val="single"/>
        </w:rPr>
      </w:pPr>
      <w:r>
        <w:rPr>
          <w:u w:val="single"/>
        </w:rPr>
        <w:t>Ольга Ускова (президент Национальной ассоциации инноваций и развития информационных технологий (НАИРИТ))</w:t>
      </w:r>
    </w:p>
    <w:p>
      <w:pPr>
        <w:pStyle w:val="Style18"/>
        <w:rPr/>
      </w:pPr>
      <w:r>
        <w:rPr/>
        <w:t>Почти каждую неделю информационное пространство сотрясают новости о разрыве отношений корпорации IBM с ее крупнейшими российскими партнерами. По версии американцев, причиной подобных действий стала необходимость изменений правил работы с партнерской сетью и поиск возможностей перехода на прямые договоры с крупнейшими российскими заказчиками, среди которых Росстат, Сбербанк и Федеральное казначейство.</w:t>
      </w:r>
    </w:p>
    <w:p>
      <w:pPr>
        <w:pStyle w:val="Style18"/>
        <w:rPr/>
      </w:pPr>
      <w:r>
        <w:rPr/>
        <w:t>На самом деле с большой долей вероятности можно утверждать, что проблему стоит искать в политике. Сегодня доля заказчиков IBM в России настолько мала, что говорить об экономических причинах расторжения контракта просто не приходится. И многие эксперты склоняются к тому, что к подобным действиям IBM могло побудить желание американских властей оказать воздействие на работу ряда ключевых информационных ресурсов нашей страны, которые создавались на платформе IBM. К их числу относится и общероссийский официальный сайт "Государственные закупки" (ООС, zakupki.gov.ru), который содержит информацию о всех закупках, осуществляющихся в России по 44-ФЗ, их объемах, условиях проведения конкурсных процедур и т.д., что позволяет аналитикам оценивать уровень прозрачности закупочных механизмов внутри страны, находить болевые точки, давать оценки деятельности как отдельных стратегических предприятий, так и целых отраслей. Проект реализовывался на базе решения IBM WebSphere, обошелся российскому бюджету более чем в 3 млрд руб. Теперь этот стратегический ресурс попал под удар, как и многие другие государственные системы России, выбранные западными инициаторами санкционной политики в качестве своих целей. Но такой ситуации можно было избежать. Во время проведения конкурса на разработку ООС были представлены не уступающие по качеству заявки проектов, основанные на отечественном и свободном ПО. Однако заказчик в лице Федерального казначейства сделал свой выбор в пользу архаичной закрытой системы.</w:t>
      </w:r>
    </w:p>
    <w:p>
      <w:pPr>
        <w:pStyle w:val="Style18"/>
        <w:rPr/>
      </w:pPr>
      <w:r>
        <w:rPr/>
        <w:t>Стоит заметить, что сегодня доля государственных предприятий, выражающих готовность к импортозамещению, по данным НАИРИТ, значительно выросла по сравнению с аналогичным периодом прошлого года и составила 37%. Примерно в том же диапазоне находится и рост спроса в этом секторе на отечественное и свободное ПО - 30-35%. Можно считать, что в этом смысле у наших чиновников наступило некоторое прозрение по поводу нестабильности взаимодействия с зарубежными поставщиками ИТ. В коммерческом секторе такой активности пока не наблюдается. Динамика спроса на импортонезависимую ИТ-продукцию составила не более 3-5%.</w:t>
      </w:r>
    </w:p>
    <w:p>
      <w:pPr>
        <w:pStyle w:val="Style18"/>
        <w:rPr/>
      </w:pPr>
      <w:r>
        <w:rPr/>
        <w:t>Но думается, что и эта статистика скоро может серьезно измениться в лучшую сторону. Надо понимать, что схема лицензионного ПО, активно используемая в наше время рынком и в сохранении которой максимально заинтересованы зарубежные разработчики и их партнеры, себя изжила. Она возникла еще в начале 90-х и основана на взимании стоимости услуг (инсталляция ПО, техническая поддержка, обновление версий и т.д.) в расчете за каждое рабочее место. Сегодня, когда принципы предоставления основных услуг изменились и стали более удобными благодаря облачным технологиям, а сервис стал выдаваться сразу на все предприятие целиком, прежняя схема тарификации вызывает у участников рынка все больше вопросов. На каком основании отечественные предприятия и госкомпании вынуждены ежегодно платить западным разработчикам лицензионные отчисления, в результате чего совокупная стоимость владения ПО в итоге в 5-6 раз превышает первоначальные затраты на его внедрение? При этом еще зарубежные компании отказываются открывать нам свой программный код.</w:t>
      </w:r>
    </w:p>
    <w:p>
      <w:pPr>
        <w:pStyle w:val="Style18"/>
        <w:rPr/>
      </w:pPr>
      <w:r>
        <w:rPr/>
        <w:t>Эти чисто экономические факторы в совокупности с пониманием необходимости ухода от зависимости от зарубежных ИТ позволяют продвигаться свободному ПО на российский рынок семимильными шагами. Очевидно, что цена программной продукции должна быть справедливой, и мы должны уйти к модели SaaS. И это произойдет даже в том случае, если не предпринимать для этого каких-либо специальных усилий. Свободное ПО уже практически отвоевало более трети объема рынка. Причем в каждом из его классов (системное ПО, программное ПО, прикладные решения) существует как минимум 3-4 зрелых игрока, которые по функционалу составляют серьезную конкуренцию устоявшимся вендорам. Это действующий тренд, который будет катастрофичен для тех компаний, которые не успеют под него подстроиться. Кстати, одним из наиболее удачных примеров использования свободного программного обеспечения является российская отрасль электронной торговли. Все основные электронные торговые площадки написаны на открытом коде и являются самыми нагруженными онлайн-системами в стране. Не откладывают в долгий ящик вопросы необходимости перехода на свободное ПО и законодатели.</w:t>
      </w:r>
    </w:p>
    <w:p>
      <w:pPr>
        <w:pStyle w:val="Style18"/>
        <w:rPr/>
      </w:pPr>
      <w:r>
        <w:rPr/>
        <w:t>Комиссия Госдумы по развитию стратегических информационных систем готовится рассмотреть вопросы правового и законодательного регулирования использования свободного ПО при разработке и эксплуатации стратегических информационных систем уже в начале осенней сессии этого года.</w:t>
      </w:r>
    </w:p>
    <w:p>
      <w:pPr>
        <w:pStyle w:val="Style18"/>
        <w:rPr/>
      </w:pPr>
      <w:r>
        <w:rPr/>
      </w:r>
    </w:p>
    <w:p>
      <w:pPr>
        <w:pStyle w:val="Heading1"/>
        <w:ind w:hanging="0"/>
        <w:rPr/>
      </w:pPr>
      <w:r>
        <w:rPr/>
        <w:t>Дата-центр СДН увеличил мощность в преддверии вступления в силу 242-ФЗ</w:t>
      </w:r>
    </w:p>
    <w:p>
      <w:pPr>
        <w:pStyle w:val="Style18"/>
        <w:rPr/>
      </w:pPr>
      <w:r>
        <w:rPr>
          <w:i/>
          <w:lang w:val="en-US"/>
        </w:rPr>
        <w:t xml:space="preserve">Cnews, 17.08.15: </w:t>
      </w:r>
      <w:hyperlink r:id="rId13">
        <w:r>
          <w:rPr>
            <w:rStyle w:val="InternetLink"/>
            <w:i/>
            <w:lang w:val="en-US"/>
          </w:rPr>
          <w:t>http://corp.cnews.ru/news/line/index.shtml?2015/08/17/598656</w:t>
        </w:r>
      </w:hyperlink>
      <w:r>
        <w:rPr>
          <w:i/>
          <w:lang w:val="en-US"/>
        </w:rPr>
        <w:t xml:space="preserve"> </w:t>
      </w:r>
    </w:p>
    <w:p>
      <w:pPr>
        <w:pStyle w:val="Style18"/>
        <w:rPr/>
      </w:pPr>
      <w:r>
        <w:rPr/>
        <w:t>Дата-центр СДН объявил о вводе в эксплуатацию третьей очереди емкостью 164 серверных шкафа. Как результат, ЦОД достиг размера в 450 стоек, сообщили CNews в компании СДН, выступающей владельцем и поставщиком услуг модульного дата-центра SDN на 1476 стоек с общей площадью технологических помещений 6500 кв.м.</w:t>
      </w:r>
    </w:p>
    <w:p>
      <w:pPr>
        <w:pStyle w:val="Style18"/>
        <w:rPr/>
      </w:pPr>
      <w:r>
        <w:rPr/>
        <w:t>Одновременно с расширением мощности предприятие было сертифицировано по стандарту PCI DSS, который гарантирует пользователям услуг дата центра информационную безопасность, указали в компании. Таким образом, теперь ЦОД СДН полностью готов для размещения крупных международных компаний, которые переносят свои данные в Россию в соответствии с требованиями федерального закона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p>
      <w:pPr>
        <w:pStyle w:val="Style18"/>
        <w:rPr/>
      </w:pPr>
      <w:r>
        <w:rPr/>
        <w:t>«Расширение дата-центра обусловлено ростом клиентской базы, — прокомментировал событие руководитель дата-центра СДН Андрей Елисеев. — Спрос на наши услуги растет по причине их надежности и приемлемой цены. До конца года мы введем для наших клиентов еще 3 очереди и превысим емкость в 1000 серверных шкафов. Мы также подготовились к обслуживанию иностранных компаний, которые осенью приступят к перемещению в нашу страну платформ обработки персональных данных россиян».</w:t>
      </w:r>
    </w:p>
    <w:p>
      <w:pPr>
        <w:pStyle w:val="Style18"/>
        <w:rPr/>
      </w:pPr>
      <w:r>
        <w:rPr/>
      </w:r>
    </w:p>
    <w:p>
      <w:pPr>
        <w:pStyle w:val="Heading1"/>
        <w:ind w:hanging="0"/>
        <w:rPr/>
      </w:pPr>
      <w:bookmarkStart w:id="0" w:name="_Операторы_связи"/>
      <w:bookmarkEnd w:id="0"/>
      <w:r>
        <w:rPr/>
        <w:t>Операторы связи</w:t>
      </w:r>
    </w:p>
    <w:p>
      <w:pPr>
        <w:pStyle w:val="Heading1"/>
        <w:ind w:hanging="0"/>
        <w:rPr/>
      </w:pPr>
      <w:r>
        <w:rPr/>
        <w:t>"Почта России" в 2015 году получит 1 млрд руб. из бюджета на вагоны</w:t>
      </w:r>
    </w:p>
    <w:p>
      <w:pPr>
        <w:pStyle w:val="Style18"/>
        <w:rPr/>
      </w:pPr>
      <w:r>
        <w:rPr>
          <w:i/>
        </w:rPr>
        <w:t xml:space="preserve">Интерфакс, 17.08.15: </w:t>
      </w:r>
      <w:hyperlink r:id="rId14">
        <w:r>
          <w:rPr>
            <w:rStyle w:val="InternetLink"/>
            <w:i/>
          </w:rPr>
          <w:t>http://www.interfax.ru/russia/460786</w:t>
        </w:r>
      </w:hyperlink>
      <w:r>
        <w:rPr>
          <w:i/>
        </w:rPr>
        <w:t xml:space="preserve"> </w:t>
      </w:r>
    </w:p>
    <w:p>
      <w:pPr>
        <w:pStyle w:val="Style18"/>
        <w:rPr/>
      </w:pPr>
      <w:r>
        <w:rPr/>
        <w:t>ФГУП "Почта России" в 2015 году получит 1 млрд рублей из госбюджета на приобретение почтово-багажных вагонов, сообщил "Интерфаксу" замглавы Минкомсвязи Михаил Евраев.</w:t>
      </w:r>
    </w:p>
    <w:p>
      <w:pPr>
        <w:pStyle w:val="Style18"/>
        <w:rPr/>
      </w:pPr>
      <w:r>
        <w:rPr/>
        <w:t>"Речь идет не о поддержке "Почты России", а о поддержке именно вагоностроительной отрасли. Одна из форм этой поддержки - закупка вагонов "Почтой", - подчеркнул Евраев.</w:t>
      </w:r>
    </w:p>
    <w:p>
      <w:pPr>
        <w:pStyle w:val="Style18"/>
        <w:rPr/>
      </w:pPr>
      <w:r>
        <w:rPr/>
        <w:t>Государство будет финансировать закупку вагонов, произведенных на территории РФ, следует из правил предоставления субсидии, размещенных на портале для официального опубликования нормативных актов. В документе не уточняется, продукцию каких именно вагоностроительных заводов будет закупать "Почта". Для распределения субсидий будут проведены конкурсные процедуры.</w:t>
      </w:r>
    </w:p>
    <w:p>
      <w:pPr>
        <w:pStyle w:val="Style18"/>
        <w:rPr/>
      </w:pPr>
      <w:r>
        <w:rPr/>
        <w:t>Между тем, стратегия развития ФГУПа до 2018 года не предполагает государственного субсидирования "Почты". Собственно почтовый бизнес - доставка почтовых отправлений конечным получателям - финансирования не получит, заявил "Интерфаксу" представитель "Почты". Деньги на вагоны будут выделены почтовому оператору в рамках госпрограммы поддержки вагоностроительных предприятий, отметил он.</w:t>
      </w:r>
    </w:p>
    <w:p>
      <w:pPr>
        <w:pStyle w:val="Style18"/>
        <w:rPr/>
      </w:pPr>
      <w:r>
        <w:rPr/>
        <w:t>Как сообщалось, в этом году ФГУП планирует инвестировать 10 млрд рублей, в 2016 году - около 30 млрд рублей, в 2017 году - 28 млрд рублей. Инвестпрограмма будет финансироваться как из внутренних, так и внешних источников.</w:t>
      </w:r>
    </w:p>
    <w:p>
      <w:pPr>
        <w:pStyle w:val="Style18"/>
        <w:rPr/>
      </w:pPr>
      <w:r>
        <w:rPr/>
        <w:t>Ранее средства федерального бюджета для приобретения багажно-почтовых вагонов "Почте России" не предоставлялись, предприятие приобретало вагоны на собственные средства, сообщили "Интерфаксу" в пресс-службе ФГУПа. В прошлом году "Почта" потратила 0,5 млрд рублей на покупку новых вагонов и автотранспорта, оборудования для производства, противопожарную защиту и внедрение системы "ГЛОНАСС" на свой транспорт.</w:t>
      </w:r>
    </w:p>
    <w:p>
      <w:pPr>
        <w:pStyle w:val="Style18"/>
        <w:rPr/>
      </w:pPr>
      <w:r>
        <w:rPr/>
      </w:r>
    </w:p>
    <w:p>
      <w:pPr>
        <w:pStyle w:val="Heading1"/>
        <w:ind w:hanging="0"/>
        <w:rPr/>
      </w:pPr>
      <w:r>
        <w:rPr/>
        <w:t>«Ростелеком» расширил оптическую сеть в Забайкальском крае</w:t>
      </w:r>
    </w:p>
    <w:p>
      <w:pPr>
        <w:pStyle w:val="Style18"/>
        <w:rPr/>
      </w:pPr>
      <w:r>
        <w:rPr>
          <w:i/>
          <w:lang w:val="en-US"/>
        </w:rPr>
        <w:t xml:space="preserve">CNews, 17.08.15: </w:t>
      </w:r>
      <w:hyperlink r:id="rId15">
        <w:r>
          <w:rPr>
            <w:rStyle w:val="InternetLink"/>
            <w:i/>
            <w:lang w:val="en-US"/>
          </w:rPr>
          <w:t>http://telecom.cnews.ru/news/line/index.shtml?2015/08/17/598685</w:t>
        </w:r>
      </w:hyperlink>
      <w:r>
        <w:rPr>
          <w:i/>
          <w:lang w:val="en-US"/>
        </w:rPr>
        <w:t xml:space="preserve"> </w:t>
      </w:r>
    </w:p>
    <w:p>
      <w:pPr>
        <w:pStyle w:val="Style18"/>
        <w:rPr/>
      </w:pPr>
      <w:r>
        <w:rPr/>
        <w:t>Бурятский филиал «Ростелекома» за первое полугодие 2015 г. значительно расширил оптическую сеть, предоставив возможность подключения услуг более 34 тыс. семей в Забайкальском крае. Современные телекоммуникационные услуги стали доступны жителям еще 15 городов и поселков региона.</w:t>
      </w:r>
    </w:p>
    <w:p>
      <w:pPr>
        <w:pStyle w:val="Style18"/>
        <w:rPr/>
      </w:pPr>
      <w:r>
        <w:rPr/>
        <w:t>В рамках программы по развитию собственной инфраструктуры и проекта «устранение цифрового неравенства» компания продолжает активное строительство оптоволоконной сети. Так с начала строительного сезона «Ростелеком» в Забайкалье уже проложил 381 км оптического кабеля. В том числе, в Шилкинском районе - 31 км, Нерчинском - 157 км и Ононском районе Забайкальского края - 193 км волокна.</w:t>
      </w:r>
    </w:p>
    <w:p>
      <w:pPr>
        <w:pStyle w:val="Style18"/>
        <w:rPr/>
      </w:pPr>
      <w:r>
        <w:rPr/>
        <w:t>«Развивая свою телекоммуникационную инфраструктуру, наша компания устраняет цифровое неравенство между городом и селом, выполняя тем самым важнейшую социальную функцию, - отметил директор Бурятского филиала «Ростелекома» Андрей Здаров. - В результате тысячи забайкальцев получат равный доступ в информационное общество со всеми его возможностями для общения, обмена информацией, получения госуслуг, образования, онлайн-банкинга и коммерции, в общем, всего того, без чего невозможно представить жизнь современного человека».</w:t>
      </w:r>
    </w:p>
    <w:p>
      <w:pPr>
        <w:pStyle w:val="Style18"/>
        <w:rPr/>
      </w:pPr>
      <w:r>
        <w:rPr/>
        <w:t>В настоящее время интернет «Ростелеком» доступен в 244 населенных пунктах Забайкальского края, из них в 15 - по оптическим технологиям. Всего инфраструктура оператора охватывает 157 тыс. домохозяйств региона. Подключение по оптоволокну повышает надежность и качество связи, увеличивает пропускную способность канала и дает возможность максимально полно использовать современные сервисы.</w:t>
      </w:r>
    </w:p>
    <w:p>
      <w:pPr>
        <w:pStyle w:val="Style18"/>
        <w:rPr/>
      </w:pPr>
      <w:r>
        <w:rPr/>
      </w:r>
    </w:p>
    <w:p>
      <w:pPr>
        <w:pStyle w:val="Heading1"/>
        <w:ind w:hanging="0"/>
        <w:rPr/>
      </w:pPr>
      <w:r>
        <w:rPr/>
        <w:t>У МТС нашлась связь с первым сотовым оператором Крыма</w:t>
      </w:r>
    </w:p>
    <w:p>
      <w:pPr>
        <w:pStyle w:val="Style18"/>
        <w:rPr/>
      </w:pPr>
      <w:r>
        <w:rPr>
          <w:i/>
        </w:rPr>
        <w:t xml:space="preserve">Ведомости, 18.08.15: </w:t>
      </w:r>
      <w:hyperlink r:id="rId16">
        <w:r>
          <w:rPr>
            <w:rStyle w:val="InternetLink"/>
            <w:i/>
          </w:rPr>
          <w:t>http://www.vedomosti.ru/technology/articles/2015/08/18/605173-u-mts-nashlas-svyaz-s-pervim-sotovim-operatorom-krima</w:t>
        </w:r>
      </w:hyperlink>
      <w:r>
        <w:rPr>
          <w:i/>
        </w:rPr>
        <w:t xml:space="preserve"> </w:t>
      </w:r>
    </w:p>
    <w:p>
      <w:pPr>
        <w:pStyle w:val="Style18"/>
        <w:rPr/>
      </w:pPr>
      <w:r>
        <w:rPr/>
        <w:t>Владелец крымского сотового оператора «К-телеком» – ливанский инвестор Пьер Мишель Фаттуш, давний партнер МТС в Армении, сообщило издание The Insider. Это подтвердил «Ведомостям» менеджер российской компании связи. Акционеры «К-телекома» действительно из Ливана, знает менеджер компании – производителя телекоммуникационного оборудования. Представитель МТС сообщил, что не может подтвердить эту информацию.</w:t>
      </w:r>
    </w:p>
    <w:p>
      <w:pPr>
        <w:pStyle w:val="Style18"/>
        <w:rPr/>
      </w:pPr>
      <w:r>
        <w:rPr/>
        <w:t>«К-телеком» был зарегистрирован в Краснодаре в мае 2014 г., а неделю спустя получил от Госкомиссии по радиочастотам частоты в Крыму, до этого использовавшиеся украинской МТС. Та не стала возражать, поскольку, как объяснял позже президент МТС Андрей Дубовсков, «не видела судебных перспектив». Предоставлять услуги на полуострове «К-телеком» стал в начале августа 2014 г., всего за три месяца построив в Крыму сеть из 1500 базовых станций. В ее запуске участвовали высокопоставленные российские чиновники – премьер Дмитрий Медведев и министр связи Николай Никифоров.</w:t>
      </w:r>
    </w:p>
    <w:p>
      <w:pPr>
        <w:pStyle w:val="Style18"/>
        <w:rPr/>
      </w:pPr>
      <w:r>
        <w:rPr/>
        <w:t>По данным «СПАРК-Интерфакса», «К-телеком» зарегистрировала частный туристический консультант Анна Березкина. С тех пор оператор дважды сменил владельца – сначала им стал Николай Балашов, потом армянское ЗАО «Сэлл груп уорлдвайд холдинг», принадлежащее, по данным реестра юрлиц Армении, компании Cell Group Worldwide ltd с неизвестной юрисдикцией. В Армении работает одноименное ЗАО «К-телеком» – «дочка» МТС. Есть у МТС и российская «дочка» с таким названием. Но представители МТС уверяли, что никакого отношения к крымскому «К-телекому» она не имеет.</w:t>
      </w:r>
    </w:p>
    <w:p>
      <w:pPr>
        <w:pStyle w:val="Style18"/>
        <w:rPr/>
      </w:pPr>
      <w:r>
        <w:rPr/>
        <w:t>В октябре 2014 г., через семь месяцев после присоединения Крыма к России, «МТС-Украина» выставила использовавшееся там имущество на продажу – пять лотов примерно на 864 млн руб. Основную стоимость составляло оборудование связи, также продавалось административно-хозяйственное, IT-оборудование и автомобили. Досталось это имущество на условиях самовывоза двум частным инвесторам по принципу «как есть», за его качество «МТС-Украина» ответственности не несла. Источники в правительстве Крыма говорили «Ведомостям», что не знают, кому МТС продала оборудование, но количество вышек, на которых работает «К-телеком», в точности соответствует имевшемуся у МТС.</w:t>
      </w:r>
    </w:p>
    <w:p>
      <w:pPr>
        <w:pStyle w:val="Style18"/>
        <w:rPr/>
      </w:pPr>
      <w:r>
        <w:rPr/>
        <w:t>Николай Никифоров, министр связи и массовых коммуникаций России:</w:t>
      </w:r>
    </w:p>
    <w:p>
      <w:pPr>
        <w:pStyle w:val="Style18"/>
        <w:rPr/>
      </w:pPr>
      <w:r>
        <w:rPr/>
        <w:t>«Операторов [в Крыму] может быть сколько угодно, это ограничивается только числом и желанием бизнеса здесь работать. Я думаю, что здесь будет реалистично в этом году [видеть] три сотовых оператора».</w:t>
      </w:r>
    </w:p>
    <w:p>
      <w:pPr>
        <w:pStyle w:val="Style18"/>
        <w:rPr/>
      </w:pPr>
      <w:r>
        <w:rPr/>
        <w:t>Сейчас «К-телеком» – единственный работающий в Крыму GSM-оператор. Его выручка в 2014 г. составила, по данным «СПАРК-Интерфакса», 4,1 млрд руб., а чистая прибыль – более половины выручки, 2,1 млрд руб.</w:t>
      </w:r>
    </w:p>
    <w:p>
      <w:pPr>
        <w:pStyle w:val="Style18"/>
        <w:rPr/>
      </w:pPr>
      <w:r>
        <w:rPr/>
        <w:t>Прямой выход российских операторов в Крым осложнен из-за риска санкций. Представитель минфина США, отвечая на вопрос о возможности работы российских операторов в Крыму, говорил «Ведомостям», что регулятор будет рассматривать возможность введения санкций против компаний и отдельных лиц, если увидит в их действиях «нарушение указов [американского] президента, связанных с Украиной». Российские операторы, не работающие в Крыму или ушедшие с полуострова, могут работать там в роуминге, пользуясь сетью создаваемого в Крыму нового мобильного оператора, говорил ранее «Ведомостям» топ-менеджер одного из российских операторов связи.</w:t>
      </w:r>
    </w:p>
    <w:p>
      <w:pPr>
        <w:pStyle w:val="Style18"/>
        <w:rPr/>
      </w:pPr>
      <w:r>
        <w:rPr/>
        <w:t>Именно так предоставляет услуги своим приезжающим в Крым абонентам МТС, утверждала она.</w:t>
      </w:r>
    </w:p>
    <w:p>
      <w:pPr>
        <w:pStyle w:val="Style18"/>
        <w:rPr/>
      </w:pPr>
      <w:r>
        <w:rPr/>
        <w:t>Официально ни один российский оператор не признавался, что продает sim-карты на полуострове. Тем не менее прошлым летом в Крыму активно продавались контракты краснодарского филиала МТС, писало издание CNews, а представитель МТС говорил, что не знает, как эти sim-карты попадают в Крым. Люди, купившие их, платили за связь не по роуминговым тарифам «К-телекома», а по домашним тарифам МТС в Краснодарском крае, говорил «Ведомостям» сотрудник крупного сотового оператора.</w:t>
      </w:r>
    </w:p>
    <w:p>
      <w:pPr>
        <w:pStyle w:val="Style18"/>
        <w:rPr/>
      </w:pPr>
      <w:r>
        <w:rPr/>
        <w:t>Крым не единственная территория со спорным статусом, опыт работы на которой имеется у Фаттуша. По данным Bloomberg, Фаттуш – председатель совета директоров «Карабах-телекома», работающего в Нагорном Карабахе (за эту территорию спорят Армения и Азербайджан). А в 2007 г. МТС купила у него за 310 млн евро ($431 млн) 80% компании International Cell Holding (ICH), контролирующей 100% крупнейшего по количеству абонентов сотового оператора Армении «К-телеком» (бренд Vivaсell). Оставшиеся 20% ICH, возможно, по-прежнему принадлежат Фаттушу: опцион МТС на выкуп этого пакета первоначально истекал в 2012 г., но был продлен до 2016 г., говорится в отчете МТС за 2014 г. В том же отчете сказано, что Пьер и Мусса Фаттуши оставались должны МТС 5,5 млрд руб. Заем они брали под 6% годовых, погасить его нужно в декабре 2015 г.</w:t>
      </w:r>
    </w:p>
    <w:p>
      <w:pPr>
        <w:pStyle w:val="Style18"/>
        <w:rPr/>
      </w:pPr>
      <w:r>
        <w:rPr/>
        <w:t>Связаться с Фаттушем «Ведомостям» не удалось, запрос в крымский «К-телеком» остался без ответа.</w:t>
      </w:r>
    </w:p>
    <w:p>
      <w:pPr>
        <w:pStyle w:val="Style18"/>
        <w:rPr/>
      </w:pPr>
      <w:r>
        <w:rPr/>
      </w:r>
    </w:p>
    <w:p>
      <w:pPr>
        <w:pStyle w:val="Heading1"/>
        <w:ind w:hanging="0"/>
        <w:rPr/>
      </w:pPr>
      <w:r>
        <w:rPr/>
        <w:t>«ВымпелКом» нанял Merrill Lynch для продажи башен в России</w:t>
      </w:r>
    </w:p>
    <w:p>
      <w:pPr>
        <w:pStyle w:val="Style18"/>
        <w:rPr/>
      </w:pPr>
      <w:r>
        <w:rPr>
          <w:i/>
        </w:rPr>
        <w:t xml:space="preserve">РБК, 17.08.15: </w:t>
      </w:r>
      <w:hyperlink r:id="rId17">
        <w:r>
          <w:rPr>
            <w:rStyle w:val="InternetLink"/>
            <w:i/>
          </w:rPr>
          <w:t>http://top.rbc.ru/technology_and_media/17/08/2015/55d1fa609a7947d6e6fe25c5</w:t>
        </w:r>
      </w:hyperlink>
      <w:r>
        <w:rPr>
          <w:i/>
        </w:rPr>
        <w:t xml:space="preserve"> </w:t>
      </w:r>
    </w:p>
    <w:p>
      <w:pPr>
        <w:pStyle w:val="Style18"/>
        <w:rPr/>
      </w:pPr>
      <w:r>
        <w:rPr/>
        <w:t>Операторы связи тратят миллиарды рублей на строительство специальных вышек, на которые вешаются базовые станции. Выгоднее отдать инфраструктуру сторонней компании и использовать сообща: первым на это решился «ВымпелКом»</w:t>
      </w:r>
    </w:p>
    <w:p>
      <w:pPr>
        <w:pStyle w:val="Style18"/>
        <w:rPr>
          <w:u w:val="single"/>
        </w:rPr>
      </w:pPr>
      <w:r>
        <w:rPr>
          <w:u w:val="single"/>
        </w:rPr>
        <w:t>«Анализирует варианты»</w:t>
      </w:r>
    </w:p>
    <w:p>
      <w:pPr>
        <w:pStyle w:val="Style18"/>
        <w:rPr/>
      </w:pPr>
      <w:r>
        <w:rPr/>
        <w:t>О том, что «ВымпелКом» готовится продать беспроводные башни и нанял для этого консультантов Merrill Lynch, РБК рассказал источник, знакомый с планами оператора, и подтвердил источник в крупной телекоммуникационной компании. «ВымпелКом» продает башни не только в России, но и в странах СНГ, Бангладеш и Пакистане, уточнил один из собеседников, только российских башен — около 15 тыс.</w:t>
      </w:r>
    </w:p>
    <w:p>
      <w:pPr>
        <w:pStyle w:val="Style18"/>
        <w:rPr/>
      </w:pPr>
      <w:r>
        <w:rPr/>
        <w:t>Переговоры о продаже идут с компанией «Русские башни», добавил менеджер телекоммуникационной компании, сделка — в финальной стадии, должна быть закрыта до конца 2015-го, чтобы в годовой отчетности «ВымпелКом» мог показать «красивые цифры по снижению капитальных затрат».</w:t>
      </w:r>
    </w:p>
    <w:p>
      <w:pPr>
        <w:pStyle w:val="Style18"/>
        <w:rPr/>
      </w:pPr>
      <w:r>
        <w:rPr/>
        <w:t>«Русские башни» заинтересованы в покупке вышек одного или нескольких крупнейших российских операторов мобильной связи, сказал РБК президент этой компании Александр Чуб: обсуждение ведется со всеми операторами — как напрямую, так и через консультантов. Комментировать договоренности с «ВымпелКомом» Чуб отказался.</w:t>
      </w:r>
    </w:p>
    <w:p>
      <w:pPr>
        <w:pStyle w:val="Style18"/>
        <w:rPr/>
      </w:pPr>
      <w:r>
        <w:rPr/>
        <w:t>Представитель Merrill Lynch Виктория Гаррод воздержалась от комментариев. Представитель голландской VimpelCom Ltd, материнской компании для российского «ВымпелКома», Артем Минаев отметил лишь, что они работают с Merrill Lynch «по многим вопросам» и не только в России.</w:t>
      </w:r>
    </w:p>
    <w:p>
      <w:pPr>
        <w:pStyle w:val="Style18"/>
        <w:rPr/>
      </w:pPr>
      <w:r>
        <w:rPr/>
        <w:t>Вице-президент «ВымпелКома» по корпоративной стратегии и развитию бизнеса Александр Поповский ответил, что оператор «анализирует разные варианты». «Это привлекательный сценарий развития, но говорить о каких-то конкретных переговорах или сделках преждевременно», — добавил он. В России, считает Поповский, сейчас не самое оптимальное время для масштабных инфраструктурных сделок. Инфраструктура в России устроена сложнее, так как «не все оформлено надлежащим образом», подчеркнул он: «Но в целом как направление монетизации инфраструктуры [продажа башен] — интересный способ получить дополнительные деньги на развитие сети». Новых серьезных игроков на российском рынке не ожидается, поэтому возможная сделка вряд ли сможет осложнить для компании конкурентную ситуацию, отметил Поповский.</w:t>
      </w:r>
    </w:p>
    <w:p>
      <w:pPr>
        <w:pStyle w:val="Style18"/>
        <w:rPr/>
      </w:pPr>
      <w:r>
        <w:rPr/>
        <w:t>Гендиректор «ВымпелКома» Михаил Слободин на вопрос о том, собирается ли оператор продавать вышки в России и СНГ, ответил, что компания не комментирует свои намерения.</w:t>
      </w:r>
    </w:p>
    <w:p>
      <w:pPr>
        <w:pStyle w:val="Style18"/>
        <w:rPr/>
      </w:pPr>
      <w:r>
        <w:rPr/>
        <w:t>В начале года VimpelCom уже закрыла сделку по продаже своих вышек в Италии: в марте Wind Telecomunicazioni, 100-процентная «дочка» VimpelCom, продала 90% акций компании Galata, владеющей более 7,3 тыс. сотовых вышек. Сумма сделки составила €693 млн, покупателем стала испанская компания Cellnex Telecom (ранее — Abertis Infraestructuras SA). Продажа этого бизнеса позволила VimpelCom по итогам первого квартала 2015 года продемонстрировать почти шестикратный рост чистой прибыли — до $184 млн.</w:t>
      </w:r>
    </w:p>
    <w:p>
      <w:pPr>
        <w:pStyle w:val="Style18"/>
        <w:rPr>
          <w:u w:val="single"/>
        </w:rPr>
      </w:pPr>
      <w:r>
        <w:rPr>
          <w:u w:val="single"/>
        </w:rPr>
        <w:t>Инфраструктура сотовых операторов в цифрах</w:t>
      </w:r>
    </w:p>
    <w:p>
      <w:pPr>
        <w:pStyle w:val="Style18"/>
        <w:rPr/>
      </w:pPr>
      <w:r>
        <w:rPr/>
        <w:t>123,6 тыс. базовых станций по итогам 2014 года было у лидера сегмента — «МегаФона», ему принадлежит 33,6% всех возведенных в России вышек</w:t>
      </w:r>
    </w:p>
    <w:p>
      <w:pPr>
        <w:pStyle w:val="Style18"/>
        <w:rPr/>
      </w:pPr>
      <w:r>
        <w:rPr/>
        <w:t>97,7% российских базовых станций принадлежали четырем операторам — «МегаФону», МТС, «ВымпелКому» и Tele2</w:t>
      </w:r>
    </w:p>
    <w:p>
      <w:pPr>
        <w:pStyle w:val="Style18"/>
        <w:rPr/>
      </w:pPr>
      <w:r>
        <w:rPr/>
        <w:t>2,04 тыс. базовых станций, не разрешенных для использования, выявил Роскомнадзор на июнь 2015 года, из них больше половины принадлежит «большой четверке»</w:t>
      </w:r>
    </w:p>
    <w:p>
      <w:pPr>
        <w:pStyle w:val="Style18"/>
        <w:rPr/>
      </w:pPr>
      <w:r>
        <w:rPr/>
        <w:t>42,05 тыс. базовых станций в России поддерживали передачу данных по стандарту LTE на конец 2014 года, по сравнению с 2013-м их количество увеличилось в 3,4 раза</w:t>
      </w:r>
    </w:p>
    <w:p>
      <w:pPr>
        <w:pStyle w:val="Style18"/>
        <w:rPr/>
      </w:pPr>
      <w:r>
        <w:rPr/>
        <w:t>На 3% выросло число базовых станций в первом полугодии 2015 года относительно первой половины 2014-го</w:t>
      </w:r>
    </w:p>
    <w:p>
      <w:pPr>
        <w:pStyle w:val="Style18"/>
        <w:rPr/>
      </w:pPr>
      <w:r>
        <w:rPr/>
        <w:t>112,9 тыс. заключений экспертизы электромагнитной совместимости были выданы операторам МТС, «МегаФон», «ВымпелКом» и Tele2 за полгода</w:t>
      </w:r>
    </w:p>
    <w:p>
      <w:pPr>
        <w:pStyle w:val="Style18"/>
        <w:rPr/>
      </w:pPr>
      <w:r>
        <w:rPr/>
        <w:t>25,4 млрд руб. потратил оператор МТС на строительство базовых станций в первом квартале 2015 года</w:t>
      </w:r>
    </w:p>
    <w:p>
      <w:pPr>
        <w:pStyle w:val="Style18"/>
        <w:rPr/>
      </w:pPr>
      <w:r>
        <w:rPr/>
        <w:t>Доли операторов связи по количеству базовых станций в 2014 году</w:t>
      </w:r>
    </w:p>
    <w:p>
      <w:pPr>
        <w:pStyle w:val="Style18"/>
        <w:rPr/>
      </w:pPr>
      <w:r>
        <w:rPr/>
        <w:t>«МегаФон» — 33,6% (123,6 тыс. штук)</w:t>
      </w:r>
    </w:p>
    <w:p>
      <w:pPr>
        <w:pStyle w:val="Style18"/>
        <w:rPr/>
      </w:pPr>
      <w:r>
        <w:rPr/>
        <w:t>МТС — 26,7% (98,2 тыс. штук)</w:t>
      </w:r>
    </w:p>
    <w:p>
      <w:pPr>
        <w:pStyle w:val="Style18"/>
        <w:rPr/>
      </w:pPr>
      <w:r>
        <w:rPr/>
        <w:t>«ВымпелКом» — 21,8% (80,2 тыс. штук)</w:t>
      </w:r>
    </w:p>
    <w:p>
      <w:pPr>
        <w:pStyle w:val="Style18"/>
        <w:rPr/>
      </w:pPr>
      <w:r>
        <w:rPr/>
        <w:t>Tele2 — 15,6% (57,3 тыс. штук)</w:t>
      </w:r>
    </w:p>
    <w:p>
      <w:pPr>
        <w:pStyle w:val="Style18"/>
        <w:rPr/>
      </w:pPr>
      <w:r>
        <w:rPr/>
        <w:t>Региональные операторы — 2,3% (8,4 тыс. штук)</w:t>
      </w:r>
    </w:p>
    <w:p>
      <w:pPr>
        <w:pStyle w:val="Style18"/>
        <w:rPr/>
      </w:pPr>
      <w:r>
        <w:rPr/>
        <w:t>Вложения крупнейших операторов связи в развитие сети в первом квартале 2015 года</w:t>
      </w:r>
    </w:p>
    <w:p>
      <w:pPr>
        <w:pStyle w:val="Style18"/>
        <w:rPr/>
      </w:pPr>
      <w:r>
        <w:rPr/>
        <w:t>МТС — 25,4 млрд руб.</w:t>
      </w:r>
    </w:p>
    <w:p>
      <w:pPr>
        <w:pStyle w:val="Style18"/>
        <w:rPr/>
      </w:pPr>
      <w:r>
        <w:rPr/>
        <w:t>Tele2 —10 млрд руб.</w:t>
      </w:r>
    </w:p>
    <w:p>
      <w:pPr>
        <w:pStyle w:val="Style18"/>
        <w:rPr/>
      </w:pPr>
      <w:r>
        <w:rPr/>
        <w:t>«МегаФон» — 8 млрд руб.</w:t>
      </w:r>
    </w:p>
    <w:p>
      <w:pPr>
        <w:pStyle w:val="Style18"/>
        <w:rPr/>
      </w:pPr>
      <w:r>
        <w:rPr/>
        <w:t>«ВымпелКом» — 5,4 млрд руб.</w:t>
      </w:r>
    </w:p>
    <w:p>
      <w:pPr>
        <w:pStyle w:val="Style18"/>
        <w:rPr/>
      </w:pPr>
      <w:r>
        <w:rPr/>
        <w:t>Источник: Роскомнадзор, данные компаний</w:t>
      </w:r>
    </w:p>
    <w:p>
      <w:pPr>
        <w:pStyle w:val="Style18"/>
        <w:rPr>
          <w:u w:val="single"/>
        </w:rPr>
      </w:pPr>
      <w:r>
        <w:rPr>
          <w:u w:val="single"/>
        </w:rPr>
        <w:t>Совместное предприятие</w:t>
      </w:r>
    </w:p>
    <w:p>
      <w:pPr>
        <w:pStyle w:val="Style18"/>
        <w:rPr/>
      </w:pPr>
      <w:r>
        <w:rPr/>
        <w:t>Компания «Русские башни» строит антенно-мачтовые сооружения на территории России и сдает их в аренду операторам. Компанию создали в 2009 году фонд UFG Asset Managеment, австралийский холдинг Macquarie Renaissance Infrastructure Fund, Европейский банк реконструкции и развития (ЕБРР), инвестиционная компания ADM Capital, японская торговая компания Sumitomo Corporation и инвестиционная компания International Finance Corporation (IFC). Точные доли совладельцев не разглашаются. С момента создания компания, по собственным данным, получила около 7 млрд руб. инвестиций в виде акционерного и долгового финансирования.</w:t>
      </w:r>
    </w:p>
    <w:p>
      <w:pPr>
        <w:pStyle w:val="Style18"/>
        <w:rPr/>
      </w:pPr>
      <w:r>
        <w:rPr/>
        <w:t>«Русские башни» и «ВымпелКом» могут создать совместное предприятие, до 25% которого может сохранить за собой оператор с целью влияния на деятельность новой компании и участия в росте ее стоимости, отметил Чуб. Оператор передаст новой компании инфраструктуру, а «Русские башни» — деньги и собственные вышки, которых у них в данный момент около 1,5 тыс., подчеркнул он.</w:t>
      </w:r>
    </w:p>
    <w:p>
      <w:pPr>
        <w:pStyle w:val="Style18"/>
        <w:rPr/>
      </w:pPr>
      <w:r>
        <w:rPr/>
        <w:t>По его словам, «Русские башни» готовы купить 10–20 тыс. вышек. Компания уже начала работу по привлечению финансирования в виде акционерного и заемного капитала, продолжает Чуб. В зависимости от масштабов сделки объем привлечения может составить до 50–60 млрд руб.</w:t>
      </w:r>
    </w:p>
    <w:p>
      <w:pPr>
        <w:pStyle w:val="Style18"/>
        <w:rPr/>
      </w:pPr>
      <w:r>
        <w:rPr/>
        <w:t>«МегаФон» периодически общается с «Русскими башнями», рассказала РБК представитель оператора Татьяна Зверева. Но сегодня оператор не обсуждает «конкретных проектов о сотрудничестве», добавила она. При этом оператор рассматривает различные возможности оптимизации затрат в части инфраструктуры, отметила Зверева.</w:t>
      </w:r>
    </w:p>
    <w:p>
      <w:pPr>
        <w:pStyle w:val="Style18"/>
        <w:rPr/>
      </w:pPr>
      <w:r>
        <w:rPr/>
        <w:t>МТС и «Русские башни» обсуждали возможное сотрудничество, но схема с продажей башен не очень интересна в текущей ситуации, рассказал представитель МТС Дмитрий Солодовников. По его словам, МТС уже построила практически все нужные ей антенно-мачтовые сооружения, большая их часть уже окупилась.</w:t>
      </w:r>
    </w:p>
    <w:p>
      <w:pPr>
        <w:pStyle w:val="Style18"/>
        <w:rPr/>
      </w:pPr>
      <w:r>
        <w:rPr/>
        <w:t>Представитель Tele2 отказался от комментариев.</w:t>
      </w:r>
    </w:p>
    <w:p>
      <w:pPr>
        <w:pStyle w:val="Style18"/>
        <w:rPr>
          <w:u w:val="single"/>
        </w:rPr>
      </w:pPr>
      <w:r>
        <w:rPr>
          <w:u w:val="single"/>
        </w:rPr>
        <w:t>Позиция главного</w:t>
      </w:r>
    </w:p>
    <w:p>
      <w:pPr>
        <w:pStyle w:val="Style18"/>
        <w:rPr/>
      </w:pPr>
      <w:r>
        <w:rPr/>
        <w:t>Гендиректор «ВымпелКома» Михаил Слободин в интервью РБК в мае говорил, что, несмотря на давление валютного курса, «поднять эффективность вложений на 30–40% — вполне решаемая задача». «Мы оптимизируемся практически по всем статьям. Огромную работу провели с вендорами [поставщиками техники] по снижению затрат — выбивали скидки. Запустили программу снижения расходов на аренду сайтов, которых у нас больше 30 тыс.: где-то уходим с дорогих ресурсов, где-то получаем скидки. Происходит серьезная, глубокая трансформация», — рассказывал Слободин. Например, по его словам, у «ВымпелКомом» есть проект по шерингу ​— совместному использованию инфраструктуры — с МТС.</w:t>
      </w:r>
    </w:p>
    <w:p>
      <w:pPr>
        <w:pStyle w:val="Style18"/>
        <w:rPr/>
      </w:pPr>
      <w:r>
        <w:rPr/>
        <w:t>По мнению Слободина, операторы с разной степенью успешности «ищут себя» в сопредельных нишах: уже есть огромная инфраструктура, которая может работать и в других сегментах, поэтому компании двигаются в область контента. Кроме того, «ВымпелКом» собирается развивать новое для себя направление — мобильные финансовые сервисы. По оценке Слободина, операторы должны занять нишу микроплатежей (от 10 тыс. до 1,5 тыс. руб.). Как оценивал аналитик «ВТБ Капитала» Иван Ким, сейчас доля выручки от финансовых сервисов оператора составляет 0,5%. По задумке Слободина, этот показатель должен вырсати до 3–5%.</w:t>
      </w:r>
    </w:p>
    <w:p>
      <w:pPr>
        <w:pStyle w:val="Style18"/>
        <w:rPr>
          <w:u w:val="single"/>
        </w:rPr>
      </w:pPr>
      <w:r>
        <w:rPr>
          <w:u w:val="single"/>
        </w:rPr>
        <w:t>Затягивание поясов</w:t>
      </w:r>
    </w:p>
    <w:p>
      <w:pPr>
        <w:pStyle w:val="Style18"/>
        <w:rPr/>
      </w:pPr>
      <w:r>
        <w:rPr/>
        <w:t>Операторы тратят десятки миллиардов на строительство базовых станций. Например, только за первый квартал 2015 года МТС вложила 25,4 млрд руб. в инфраструктуру, «Т2 РТК Холдинг» (бренд Tele2)  — 10 млрд руб., «МегаФон» — 8 млрд руб., а «ВымпелКом» — 5,4 млрд руб.</w:t>
      </w:r>
    </w:p>
    <w:p>
      <w:pPr>
        <w:pStyle w:val="Style18"/>
        <w:rPr/>
      </w:pPr>
      <w:r>
        <w:rPr/>
        <w:t>Как объясняет редактор агентства Content Review Сергей Половников, вышка — это инфраструктурное строение, на одну вышку всегда вешают базовые станции всех операторов, и это, по большому счету, не вопрос конкуренции. «Построить вышку сложно, дорого, а доход с нее нулевой, если только ты сам на ней висишь. Около 90% вышек сейчас стоят в забытых богом местах — почему не сдать место в аренду?.. Технологических рисков нет никаких», — говорит Половников.</w:t>
      </w:r>
    </w:p>
    <w:p>
      <w:pPr>
        <w:pStyle w:val="Style18"/>
        <w:rPr/>
      </w:pPr>
      <w:r>
        <w:rPr/>
        <w:t>На одну башню, как правило, устанавливают три таких сектора, не согласен гендиректор информационно-аналитического агентства Telecom Daily Денис Кусков. Оператору может понадобиться установить на башню дополнительные секторы базовых станций (антенны), но если башня будет перегружена, владелец может отказать, предостерегает Кусков.</w:t>
      </w:r>
    </w:p>
    <w:p>
      <w:pPr>
        <w:pStyle w:val="Style18"/>
        <w:rPr/>
      </w:pPr>
      <w:r>
        <w:rPr/>
        <w:t>Операторы на зрелых рынках, там, где темпы прироста основного бизнеса замедляются, начинают заниматься жесткой оптимизацией, говорит управляющий партнер UFG Private Equity Артур Акопьян: начинают думать о том, насколько эффективно они используют парк башен, могут ли они получить выгоду от того, что часть из них сдадут в аренду своему конкуренту. Башни, считает он, в качестве пассивной инфраструктуры больше не являются конкурентным коммерческим преимуществом, мериться количеством башен операторы перестали около двух лет назад, как только был решен вопрос с покрытием — теперь конкурируют по качеству услуг. Поэтому в ряде случаев операторы продают свои башни независимым операторам инфраструктуры, которые затем сдают антенно-мачтовые сооружения в аренду, добавил Акопьян.</w:t>
      </w:r>
    </w:p>
    <w:p>
      <w:pPr>
        <w:pStyle w:val="Style18"/>
        <w:rPr/>
      </w:pPr>
      <w:r>
        <w:rPr/>
      </w:r>
    </w:p>
    <w:p>
      <w:pPr>
        <w:pStyle w:val="Heading1"/>
        <w:ind w:hanging="0"/>
        <w:rPr/>
      </w:pPr>
      <w:r>
        <w:rPr/>
        <w:t>Tele2 запустила сеть 3G уже в десяти районах Брянской области</w:t>
      </w:r>
    </w:p>
    <w:p>
      <w:pPr>
        <w:pStyle w:val="Style18"/>
        <w:rPr/>
      </w:pPr>
      <w:r>
        <w:rPr>
          <w:i/>
          <w:lang w:val="en-US"/>
        </w:rPr>
        <w:t xml:space="preserve">RegTime, 17.08.15: </w:t>
      </w:r>
      <w:hyperlink r:id="rId18">
        <w:r>
          <w:rPr>
            <w:rStyle w:val="InternetLink"/>
            <w:i/>
            <w:lang w:val="en-US"/>
          </w:rPr>
          <w:t>http://gorodbryansk.info/2015/08/tele2-124/</w:t>
        </w:r>
      </w:hyperlink>
      <w:r>
        <w:rPr>
          <w:i/>
          <w:lang w:val="en-US"/>
        </w:rPr>
        <w:t xml:space="preserve"> </w:t>
      </w:r>
    </w:p>
    <w:p>
      <w:pPr>
        <w:pStyle w:val="Style18"/>
        <w:rPr/>
      </w:pPr>
      <w:r>
        <w:rPr/>
        <w:t>Оператор связи Tele2 за прошедший месяц запустил в коммерческую эксплуатацию сеть 3G четырёх районах и четырёх райцентрах. Всего сеть 3G от Tele2 запущена в десяти районах области, сообщили корреспонденту REGTime в региональном офисе компании.</w:t>
      </w:r>
    </w:p>
    <w:p>
      <w:pPr>
        <w:pStyle w:val="Style18"/>
        <w:rPr/>
      </w:pPr>
      <w:r>
        <w:rPr/>
        <w:t>Компания Tele2 за прошедший месяц запустила в коммерческую эксплуатацию сеть 3G в Брянском, Клинцовском, Почепском, Новозыбковском районах, а также в четырёх районных центрах — Климово, Жирятино, Унече, Стародубе.</w:t>
      </w:r>
    </w:p>
    <w:p>
      <w:pPr>
        <w:pStyle w:val="Style18"/>
        <w:rPr/>
      </w:pPr>
      <w:r>
        <w:rPr/>
        <w:t>«Запуская сеть третьего поколения в Брянске, Дятьково и Сельцо в начале июля, мы обещали обеспечить 3G-интернетом жителей всех районных центров Брянской области до конца 2015 года. На сегодняшний день Tele2 выполняет своё обещание даже с опережением – высокоскоростной интернет по низким ценам доступен жителям уже десяти районов области», — говорит технический директор брянского филиала Tele2 Олег Холодилов.</w:t>
      </w:r>
    </w:p>
    <w:p>
      <w:pPr>
        <w:pStyle w:val="Style18"/>
        <w:rPr/>
      </w:pPr>
      <w:r>
        <w:rPr/>
        <w:t>Всего с момента запуска в коммерческую эксплуатацию своей сети 3G Tele2 обеспечила устойчивое покрытие в таких крупных районных центрах, как Климово, Жирятино, Почеп, Унеча, Клинцы, Стародуб, Новозыбков, а также в ряде других населённых пунктов. Модернизированные базовые станции обеспечивают высокоскоростным интернетом жителей следующих населённых пунктов: Малое Полпино и Глаженка в Брянском районе; Павличи, Гулевка, Займище, Лопатни и Смотрова Буда в Клинцовском районе, Красный Рог в Почепском районе, Мамай в Новозыбковском районе.</w:t>
      </w:r>
    </w:p>
    <w:p>
      <w:pPr>
        <w:pStyle w:val="Style18"/>
        <w:rPr/>
      </w:pPr>
      <w:r>
        <w:rPr/>
      </w:r>
    </w:p>
    <w:p>
      <w:pPr>
        <w:pStyle w:val="Heading1"/>
        <w:ind w:hanging="0"/>
        <w:rPr/>
      </w:pPr>
      <w:r>
        <w:rPr/>
        <w:t>Уральский «Мотив» сделал звонки бесплатным приложением к интернету</w:t>
      </w:r>
    </w:p>
    <w:p>
      <w:pPr>
        <w:pStyle w:val="Style18"/>
        <w:rPr/>
      </w:pPr>
      <w:r>
        <w:rPr>
          <w:i/>
        </w:rPr>
        <w:t xml:space="preserve">Ведомости, 18.08.15: </w:t>
      </w:r>
      <w:hyperlink r:id="rId19">
        <w:r>
          <w:rPr>
            <w:rStyle w:val="InternetLink"/>
            <w:i/>
          </w:rPr>
          <w:t>http://www.vedomosti.ru/technology/articles/2015/08/18/605197-uralskii-motiv-sdelal-zvonki-besplatnim-prilozheniem-k-internetu</w:t>
        </w:r>
      </w:hyperlink>
      <w:r>
        <w:rPr>
          <w:i/>
        </w:rPr>
        <w:t xml:space="preserve"> </w:t>
      </w:r>
    </w:p>
    <w:p>
      <w:pPr>
        <w:pStyle w:val="Style18"/>
        <w:rPr/>
      </w:pPr>
      <w:r>
        <w:rPr/>
        <w:t>Уральский оператор «Мотив» ввел тарифы с безлимитными местными звонками и sms на любых операторов, в которых абоненты будут платить только за пакеты интернета, следует из его сообщения.</w:t>
      </w:r>
    </w:p>
    <w:p>
      <w:pPr>
        <w:pStyle w:val="Style18"/>
        <w:rPr/>
      </w:pPr>
      <w:r>
        <w:rPr/>
        <w:t>«Мотив» – пятый по величине сотовый оператор в России. Он работает в Свердловской и Курганской областях, а также в Ханты-Мансийском и Ямало-Ненецком автономных округах. По данным AC&amp;M Consulting, на конец I квартала 2015 г. компания обслуживала 2,42 млн абонентов.</w:t>
      </w:r>
    </w:p>
    <w:p>
      <w:pPr>
        <w:pStyle w:val="Style18"/>
        <w:rPr/>
      </w:pPr>
      <w:r>
        <w:rPr/>
        <w:t>Андрей Дубовсков, президент МТС:</w:t>
      </w:r>
    </w:p>
    <w:p>
      <w:pPr>
        <w:pStyle w:val="Style18"/>
        <w:rPr/>
      </w:pPr>
      <w:r>
        <w:rPr/>
        <w:t>«Мобильный оператор должен зарабатывать на мобильном интернете, голосовая связь при этом должна предоставляться абоненту бесплатно. Мы уже давно предоставляем ее бесплатно в рамках нашей сети, но хотелось бы рано или поздно везде делать это бесплатно».</w:t>
      </w:r>
    </w:p>
    <w:p>
      <w:pPr>
        <w:pStyle w:val="Style18"/>
        <w:rPr/>
      </w:pPr>
      <w:r>
        <w:rPr/>
        <w:t>Уральский оператор обещает взимать плату от 300 руб. в месяц только за интернет-трафик – от 4,5 Гб. Для сравнения: МТС в Свердловской области предлагает на сравнимом тарифе Smart+ 5 Гб трафика и 1100 минут разговоров за 600 руб. Екатеринбургский «Вымпелком» предлагает 4 Гб трафика и 400 минут для звонков на номера других операторов региона за 300 руб. в месяц. У «Мегафона» 3 Гб трафика стоят 250 руб. в месяц (плюс 400 минут разговоров), а 6 Гб – 500 руб. в месяц (плюс 900 минут). У «Т2 РТК холдинга» (бренд Tele2) 5 Гб трафика и 1200 минут в месяц стоят 450 руб.</w:t>
      </w:r>
    </w:p>
    <w:p>
      <w:pPr>
        <w:pStyle w:val="Style18"/>
        <w:rPr/>
      </w:pPr>
      <w:r>
        <w:rPr/>
        <w:t>Представитель «Мотива» Алена Ярушина утверждает, что ее компания впервые в России отменила плату за исходящие звонки и sms. С этим согласен аналитик Mobile Research Group Сергей Потресов. Скоро голосовая связь и sms станут дополнительными услугами по отношению к интернету, прогнозирует он. Доходы от sms стагнируют не первый год, доходы от голосовой связи тоже падают, а выручка от мобильного интернета растет: абонент, разговаривающий 2 часа в сутки, не начнет разговаривать 3 часа даже при самом радикальном снижении тарифов, считает Потресов.</w:t>
      </w:r>
    </w:p>
    <w:p>
      <w:pPr>
        <w:pStyle w:val="Style18"/>
        <w:rPr/>
      </w:pPr>
      <w:r>
        <w:rPr/>
        <w:t>В среднем российские абоненты говорят меньше 400 минут в месяц: у МТС этот показатель (MoU) составляет 367 минут (по данным на I квартал 2015 г.), у «Вымпелкома» – 320 минут (во II квартале 2015 г.), у Tele2 – 377 минут (I квартал), следует из отчетности операторов. «Мегафон» эти данные не раскрывает.</w:t>
      </w:r>
    </w:p>
    <w:p>
      <w:pPr>
        <w:pStyle w:val="Style18"/>
        <w:rPr/>
      </w:pPr>
      <w:r>
        <w:rPr/>
        <w:t>Директор агентства Reference Point Михаил Климарев отмечает, что тарифы с бесплатными голосовой связью и sms «Мотив» запустил после обострения на екатеринбургском рынке связи. В июле 2015 г. на нем под своим брендом начала работать Tele2, к которой перешла ранее работавшая в регионе сотовая сеть «Ростелекома», а в августе – виртуальный оператор «Скартел» (бренд Yota), напоминает он. По одному из тарифов Tele2 1-я минута разговора по Свердловской области стоит 0,75 руб., а все последующие – 0,01 руб., замечает Климарев.</w:t>
      </w:r>
    </w:p>
    <w:p>
      <w:pPr>
        <w:pStyle w:val="Style18"/>
        <w:rPr/>
      </w:pPr>
      <w:r>
        <w:rPr/>
        <w:t>Ярушина отрицает связь появления новых тарифов «Мотива» с агрессивной экспансией Tele2. Интернет-трафик у всех операторов почти сравнялся, а иногда и превышает голосовой, поэтому голос и sms становятся дополнительными услугами, согласна она с Потресовым. При этом Ярушина ссылается на мировой опыт.</w:t>
      </w:r>
    </w:p>
    <w:p>
      <w:pPr>
        <w:pStyle w:val="Style18"/>
        <w:rPr/>
      </w:pPr>
      <w:r>
        <w:rPr/>
        <w:t>Telenor, TeliaSonera, шведская Tele2 и многие другие операторы уже давно на большинстве доступных тарифных планов предлагают бесплатно неограниченное количество минут и sms при условии оплаты определенного ежемесячного объема трафика интернета. Американский оператор Sprint вообще предложил своим абонентам установить приложение Google Voice вместо традиционных голосовых услуг, рассказывает управляющий партнер AC&amp;M-Consulting Михаил Алексеев. Эволюция бизнес-модели в сторону неограниченного бесплатного голосового трафика и sms стала результатом конкуренции между операторами и давления со стороны интернет-сервисов: например, в Испании в 2013 г. уже более половины абонентов не пользовались sms, а выбирали популярные интернет-мессенджеры, отмечает он. Все это приводит к стагнации и даже снижению выручки: ее пик в Европе пришелся на 2008–2009 гг., а затем началось ее неуклонное снижение, говорит Алексеев, ссылаясь на данные Citibank. В 2013 г. в Нидерландах выручка мобильных операторов была на 20% ниже по сравнению с пиковыми значениями, в Бельгии – на 24%, в Италии – на 40%, приводит он примеры. У российских операторов это еще впереди, считает он.</w:t>
      </w:r>
    </w:p>
    <w:p>
      <w:pPr>
        <w:pStyle w:val="Style18"/>
        <w:rPr/>
      </w:pPr>
      <w:r>
        <w:rPr/>
        <w:t>Представитель МТС Дмитрий Солодовников напоминает, что МТС первой несколько лет назад отказалась от платы за звонки внутри сети на ряде тарифов.</w:t>
      </w:r>
    </w:p>
    <w:p>
      <w:pPr>
        <w:pStyle w:val="Style18"/>
        <w:rPr/>
      </w:pPr>
      <w:r>
        <w:rPr/>
        <w:t>У «Вымпелкома» тоже есть тариф, позволяющий его абонентам бесплатно общаться друг с другом, говорит представитель «Вымпелкома» Анна Айбашева. Попытка «Мотива» зарабатывать только на интернете выглядит странно: у оператора нет 3G-сети, а есть только 4G, которую поддерживает меньше устройств, чем сотовую связь третьего поколения, рассуждает она.</w:t>
      </w:r>
    </w:p>
    <w:p>
      <w:pPr>
        <w:pStyle w:val="Style18"/>
        <w:rPr/>
      </w:pPr>
      <w:r>
        <w:rPr/>
        <w:t>Представитель «Мегафона» Татьяна Зверева сомневается, что абонентам будет интересно предложение «Мотива». Она считает, что цены на пакетные тарифы «Мегафона» ниже. Статистика показывает, что большинству клиентов хватает включенного в тарифный план объема голосовых минут и sms, а значит, им нет смысла переплачивать за услуги, которыми они все равно не воспользуются.</w:t>
      </w:r>
    </w:p>
    <w:p>
      <w:pPr>
        <w:pStyle w:val="Style18"/>
        <w:rPr/>
      </w:pPr>
      <w:r>
        <w:rPr/>
        <w:t>Tele2 предлагает – в том числе и в Свердловской области – пакетные тарифы с таким количеством включенных минут, sms и гигабайтов, которого хватает абсолютному большинству абонентов, замечает представитель оператора Константин Прокшин.</w:t>
      </w:r>
    </w:p>
    <w:p>
      <w:pPr>
        <w:pStyle w:val="Style18"/>
        <w:rPr/>
      </w:pPr>
      <w:r>
        <w:rPr/>
        <w:t>Широкополосный мобильный интернет у «Мотива» доступен только для абонентов с 4G-смартфонами, замечает источник в одном из операторов, работающих на Урале. Только 3% пользователей «Мотива» имеют такие аппараты, говорит он, ссылаясь на статистику самого «Мотива». То есть обычный абонент получит за 300 руб. в месяц безлимитные звонки и 2G-интернет, что кажется уже менее привлекательным, замечает собеседник «Ведомостей».</w:t>
      </w:r>
    </w:p>
    <w:p>
      <w:pPr>
        <w:pStyle w:val="Style18"/>
        <w:rPr/>
      </w:pPr>
      <w:r>
        <w:rPr/>
      </w:r>
    </w:p>
    <w:p>
      <w:pPr>
        <w:pStyle w:val="Heading1"/>
        <w:ind w:hanging="0"/>
        <w:rPr/>
      </w:pPr>
      <w:r>
        <w:rPr/>
        <w:t>СМАРТС остался с "четверкой"</w:t>
      </w:r>
    </w:p>
    <w:p>
      <w:pPr>
        <w:pStyle w:val="Style18"/>
        <w:rPr/>
      </w:pPr>
      <w:r>
        <w:rPr>
          <w:i/>
          <w:lang w:val="en-US"/>
        </w:rPr>
        <w:t>ComNews</w:t>
      </w:r>
      <w:r>
        <w:rPr>
          <w:i/>
        </w:rPr>
        <w:t xml:space="preserve">, 18.08.15: </w:t>
      </w:r>
      <w:hyperlink r:id="rId2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omnews</w:t>
        </w:r>
        <w:r>
          <w:rPr>
            <w:rStyle w:val="InternetLink"/>
            <w:i/>
          </w:rPr>
          <w:t>.</w:t>
        </w:r>
        <w:r>
          <w:rPr>
            <w:rStyle w:val="InternetLink"/>
            <w:i/>
            <w:lang w:val="en-US"/>
          </w:rPr>
          <w:t>ru</w:t>
        </w:r>
        <w:r>
          <w:rPr>
            <w:rStyle w:val="InternetLink"/>
            <w:i/>
          </w:rPr>
          <w:t>/</w:t>
        </w:r>
        <w:r>
          <w:rPr>
            <w:rStyle w:val="InternetLink"/>
            <w:i/>
            <w:lang w:val="en-US"/>
          </w:rPr>
          <w:t>node</w:t>
        </w:r>
        <w:r>
          <w:rPr>
            <w:rStyle w:val="InternetLink"/>
            <w:i/>
          </w:rPr>
          <w:t>/97059</w:t>
        </w:r>
      </w:hyperlink>
      <w:r>
        <w:rPr>
          <w:i/>
        </w:rPr>
        <w:t xml:space="preserve"> </w:t>
      </w:r>
    </w:p>
    <w:p>
      <w:pPr>
        <w:pStyle w:val="Style18"/>
        <w:rPr/>
      </w:pPr>
      <w:r>
        <w:rPr/>
        <w:t>У группы компаний "СМАРТС" осталось четыре актива - АО "СМАРТС-Саратов", АО "СМАРТС-Ульяновск", АО "СМАРТС-Йошкар-Ола" и АО "СМАРТС-Саранск", которые, как предполагают эксперты, могут быть интересны операторам "большой тройки". Один из них - ПАО "МегаФон" - на прошлой неделе уже приобрел четыре дочерних компании ГК "СМАРТС" - ЗАО "Астрахань GSM", ЗАО "СМАРТС-Чебоксары", ЗАО "Ярославль-GSM" и АО "СМАРТС-Самара".</w:t>
      </w:r>
    </w:p>
    <w:p>
      <w:pPr>
        <w:pStyle w:val="Style18"/>
        <w:rPr/>
      </w:pPr>
      <w:r>
        <w:rPr/>
        <w:t>В конце июля нынешнего года совет директоров "МегаФона" одобрил покупку четырех компаний, входящих в ГК "СМАРТС": "Астрахань GSM", "Ярославль-GSM", "СМАРТС-Чебоксары", АО "СМАРТС-Самара" (см. новость ComNews от 31 июля 2015 г.). На прошлой неделе "МегаФон" приобрел эти активы. Пресс-службы "МегаФона" и ГК "СМАРТС" вчера воздержались от комментариев.</w:t>
      </w:r>
    </w:p>
    <w:p>
      <w:pPr>
        <w:pStyle w:val="Style18"/>
        <w:rPr/>
      </w:pPr>
      <w:r>
        <w:rPr/>
        <w:t>После продажи этих четырех активов у ГК "СМАРТС" остались только АО "СМАРТС-Саратов", АО "СМАРТС-Ульяновск", АО "СМАРТС-Йошкар-Ола" и АО "СМАРТС-Саранск", которые, по мнению экспертов, также могут интересовать операторов "большой тройки". Так, в конце июля нынешнего года Федеральная антимонопольная служба (ФАС) уже одобрила ходатайство ПАО "ВымпелКом" (бренд "Билайн") о приобретении АО "СМАРТС-Саратов".</w:t>
      </w:r>
    </w:p>
    <w:p>
      <w:pPr>
        <w:pStyle w:val="Style18"/>
        <w:rPr/>
      </w:pPr>
      <w:r>
        <w:rPr/>
        <w:t>На взгляд финансового аналитика ИХ "Финам" Тимура Нигматуллина, после завершения процесса выделения активов СМАРТС дочерние компании с наибольшей вероятностью могут быть проданы двум операторам "большой тройки" - "МегаФону" или "ВымпелКому". "Оба мобильных оператора в первом полугодии, в отличие от ПАО "Мобильные ТелеСистемы" (МТС) и "Tele2 Россия", значительно сократили CAPEX и не делали крупных поглощений", - добавил в разговоре с репортером ComNews Тимур Нигматуллин.</w:t>
      </w:r>
    </w:p>
    <w:p>
      <w:pPr>
        <w:pStyle w:val="Style18"/>
        <w:rPr/>
      </w:pPr>
      <w:r>
        <w:rPr/>
        <w:t xml:space="preserve">Начальник управления операций на российском фондовом рынке ИК "Фридом Финанс" Георгий Ващенко полагает, что наибольшие шансы на приобретение есть у МТС и "МегаФона", как у первых, кто включился в борьбу. "Стратегического значения оставшиеся у ГК "СМАРТС" активы не имеют, поэтому ожесточенной конкурентной борьбы не ожидается. Возможно, что даже два или три из них будут проданы одним лотом", - резюмировал Георгий Ващенко. </w:t>
      </w:r>
    </w:p>
    <w:p>
      <w:pPr>
        <w:pStyle w:val="Style18"/>
        <w:rPr/>
      </w:pPr>
      <w:r>
        <w:rPr/>
        <w:t>Пресс-службы МТС, "ВымпелКома" и "Tele2 Россия" вчера воздержались от комментариев.</w:t>
      </w:r>
    </w:p>
    <w:p>
      <w:pPr>
        <w:pStyle w:val="Style18"/>
        <w:rPr/>
      </w:pPr>
      <w:r>
        <w:rPr/>
        <w:t>ГК "СМАРТС" в последние годы активно распродает активы. В прошлом году "МегаФон" приобрел за 46 млн руб. 100% акций компании "СМАРТС-Волгоград", а МТС в лице дочернего ООО "Телеком Поволжье" стала владельцем трех "дочек" ГК "СМАРТС": ЗАО "Пенза-GSM", ЗАО "СМАРТС-Иваново" и ЗАО "СМАРТС-Уфа". Общая сумма сделок по трем активам составила 3,13 млрд руб. с учетом чистого долга (см. новость ComNews от 12 января 2015 г.). В конце июля "ВымпелКом" приобрел 100% голосующих акций "СМАРТС-Элиста" (см. новость ComNews от 3 августа 2015 г.).</w:t>
      </w:r>
    </w:p>
    <w:p>
      <w:pPr>
        <w:pStyle w:val="Style18"/>
        <w:rPr/>
      </w:pPr>
      <w:r>
        <w:rPr/>
        <w:t>ГК "СМАРТС", которая предоставляет услуги связи с 1996 г., начала продавать активы с 2007 г. В том году "Tele2 Россия" за $24,5 млн приобрела "дочку" ГК "СМАРТС" - ООО "Телеком Евразия". В 2008 г. компания "ВолгаТелеком" увеличила долю в уставном капитале ЗАО "Ульяновск GSM" с 60% до 100%, выкупив 40% ульяновского оператора у ГК "СМАРТС". В 2011 г. ПАО "Ростелеком" приобрело "Оренбург-GSM" и "Волгоград-GSM" на общую сумму $85 млн. В 2013 г. ОАО "Таттелеком" купило "дочку" СМАРТС - ЗАО "СМАРТС-Казань".</w:t>
      </w:r>
    </w:p>
    <w:p>
      <w:pPr>
        <w:pStyle w:val="Style18"/>
        <w:rPr/>
      </w:pPr>
      <w:r>
        <w:rPr/>
        <w:t>Изначально председатель совета директоров и основной владелец СМАРТС Геннадий Кирюшин хотел продать группу компаний целиком и желал выручить за продажу актива $1 млрд. Но в итоге он не смог договориться о цене с потенциальными покупателями (МТС, "ВымпелКомом", Tele2, "Связьинвестом"). Кроме того, попытки продажи ГК "СМАРТС" целиком, как и возможность ее выхода на IPO, осложнили споры между Геннадием Кирюшиным и компанией "Сигма капитал партнерз", которые начались в 2005 г.</w:t>
      </w:r>
    </w:p>
    <w:p>
      <w:pPr>
        <w:pStyle w:val="Style18"/>
        <w:rPr/>
      </w:pPr>
      <w:r>
        <w:rPr/>
        <w:t>"Сигма капитал партнерз" является кредитором Angentro Trading and Investments Limited (этот офшор контролируется Геннадием Кирюшиным и владеет 19,975% акций СМАРТС), которая не смогла в 2005 г. погасить кредит на $56,3 млн перед Внешэкономбанком. Впоследствии "Сигма капитал партнерз" выкупила у Внешэкономбанка право требования по кредиту у Angentro Trading and Investments Limited. Залогом по этому кредиту были 24,975% акций СМАРТС. В результате "Сигма капитал партнерз" через суд добилась ареста всего этого пакета в счет задолженности, которая в прошлом году с учетом процентов уже превышала $140 млн.</w:t>
      </w:r>
    </w:p>
    <w:p>
      <w:pPr>
        <w:pStyle w:val="Style18"/>
        <w:rPr/>
      </w:pPr>
      <w:r>
        <w:rPr/>
      </w:r>
    </w:p>
    <w:p>
      <w:pPr>
        <w:pStyle w:val="Heading1"/>
        <w:ind w:hanging="0"/>
        <w:rPr/>
      </w:pPr>
      <w:r>
        <w:rPr/>
        <w:t>Украинские политики переходят на Telegram из-за уязвимостей в Viber</w:t>
      </w:r>
    </w:p>
    <w:p>
      <w:pPr>
        <w:pStyle w:val="Style18"/>
        <w:rPr/>
      </w:pPr>
      <w:r>
        <w:rPr>
          <w:i/>
        </w:rPr>
        <w:t xml:space="preserve">Газета.ру, 17.08.15: </w:t>
      </w:r>
      <w:hyperlink r:id="rId21">
        <w:r>
          <w:rPr>
            <w:rStyle w:val="InternetLink"/>
            <w:i/>
          </w:rPr>
          <w:t>http://www.gazeta.ru/tech/news/2015/08/17/n_7476478.shtml</w:t>
        </w:r>
      </w:hyperlink>
      <w:r>
        <w:rPr>
          <w:i/>
        </w:rPr>
        <w:t xml:space="preserve"> </w:t>
      </w:r>
    </w:p>
    <w:p>
      <w:pPr>
        <w:pStyle w:val="Style18"/>
        <w:rPr/>
      </w:pPr>
      <w:r>
        <w:rPr/>
        <w:t>Украинские политики массово переходят на мессенджер Павла Дурова Telegram после появившихся сообщений об уязвимостях в Viber. Об этом сообщает газета «Вести».</w:t>
      </w:r>
    </w:p>
    <w:p>
      <w:pPr>
        <w:pStyle w:val="Style18"/>
        <w:rPr/>
      </w:pPr>
      <w:r>
        <w:rPr/>
        <w:t>Депутат Верховной рады Мустафа Найем на своей странице в фейсбуке написал, что несколько высокопоставленных украинских чиновников уже пожаловались на небезопасность переписки в Viber. По его словам, один из них видел свою переписку в распечатанном виде, а другому предложили получить за определенную плату доступ к переписке любого пользователя.</w:t>
      </w:r>
    </w:p>
    <w:p>
      <w:pPr>
        <w:pStyle w:val="Style18"/>
        <w:rPr/>
      </w:pPr>
      <w:r>
        <w:rPr/>
        <w:t>В результате украинские политики приняли решение массово перейти на Telegram, создатели которого заявляют об исключительной защищенности мессенджера. В частности, на Telegram уже перешел президент Украины Петр Порошенко и его соратники из «Блока Петра Порошенко».</w:t>
      </w:r>
    </w:p>
    <w:p>
      <w:pPr>
        <w:pStyle w:val="Style18"/>
        <w:rPr/>
      </w:pPr>
      <w:r>
        <w:rPr/>
      </w:r>
    </w:p>
    <w:p>
      <w:pPr>
        <w:pStyle w:val="Heading1"/>
        <w:ind w:hanging="0"/>
        <w:rPr/>
      </w:pPr>
      <w:r>
        <w:rPr/>
        <w:t>Космос</w:t>
      </w:r>
    </w:p>
    <w:p>
      <w:pPr>
        <w:pStyle w:val="Heading1"/>
        <w:ind w:hanging="0"/>
        <w:rPr/>
      </w:pPr>
      <w:r>
        <w:rPr/>
        <w:t>Минкомсвязи поспорил с Роскосмосом из-за финансирования</w:t>
      </w:r>
    </w:p>
    <w:p>
      <w:pPr>
        <w:pStyle w:val="Style18"/>
        <w:rPr/>
      </w:pPr>
      <w:r>
        <w:rPr>
          <w:i/>
        </w:rPr>
        <w:t xml:space="preserve">Известия, 18.08.15: </w:t>
      </w:r>
      <w:hyperlink r:id="rId22">
        <w:r>
          <w:rPr>
            <w:rStyle w:val="InternetLink"/>
            <w:i/>
          </w:rPr>
          <w:t>http://izvestia.ru/news/590069</w:t>
        </w:r>
      </w:hyperlink>
      <w:r>
        <w:rPr>
          <w:i/>
        </w:rPr>
        <w:t xml:space="preserve"> </w:t>
      </w:r>
    </w:p>
    <w:p>
      <w:pPr>
        <w:pStyle w:val="Style18"/>
        <w:rPr/>
      </w:pPr>
      <w:r>
        <w:rPr/>
        <w:t xml:space="preserve">В направленном на рассмотрение в министерства проекте Федеральной космической программы на 2016–2025 годы (ФКП-2025) не предусмотрено финансирования материальной части для вывода на орбиту спутников вещания. При этом в период действия ФКП-2025 на орбиту планируется вывести аппараты «Экспресс-АТ3» и «Экспресс-АТ4» (оба — в 2023 году), 8 спутников «Экспресс-АМУ» (с 2017 по 2023 год) и 4 спутника «Экспресс-РВ». </w:t>
      </w:r>
    </w:p>
    <w:p>
      <w:pPr>
        <w:pStyle w:val="Style18"/>
        <w:rPr/>
      </w:pPr>
      <w:r>
        <w:rPr/>
        <w:t>Все эти мероприятия, за исключением обеспечения запуска одного из «Экспрессов», финансируются из внебюджетных источников, говорится в пояснении к проекту ФКП-2025.</w:t>
      </w:r>
    </w:p>
    <w:p>
      <w:pPr>
        <w:pStyle w:val="Style18"/>
        <w:rPr/>
      </w:pPr>
      <w:r>
        <w:rPr/>
        <w:t>В предыдущей ФКП, действующей с 2006-го по конец 2015 года, запуски спутников вещания предусмотрены и оплачиваются полностью из бюджетных средств. Речь идет о значительных суммах. Например, в ценах 2013 года операция по выводу одного спутника вещания на геостационарную орбиту стоила 2,84 млрд рублей: стоимость самой ракеты «Протон-М» — 1,521 млрд рублей, 447 млн — за разгонный блок «Бриз-М», порядка 170 млн рублей — за головной обтекатель, 690 млн стоят услуги по запуску, еще 20 млн рублей стоит транспортировка ракеты на космодром.</w:t>
      </w:r>
    </w:p>
    <w:p>
      <w:pPr>
        <w:pStyle w:val="Style18"/>
        <w:rPr/>
      </w:pPr>
      <w:r>
        <w:rPr/>
        <w:t xml:space="preserve">— </w:t>
      </w:r>
      <w:r>
        <w:rPr/>
        <w:t>На ранних этапах формирования проекта ФКП-2025 мы вроде бы договорились с Минкомсвязи, что мероприятия по выводу спутников вещания на орбиту будут финансироваться из бюджета другой ФЦП, в рамках которой спутники заказываются и создаются, — рассказал «Известиям» высокопоставленный источник в Роскосмосе. — И всё равно на этапе согласования проекта ФКП-2025 мы получили от Минкомсвязи замечание с требованием вписать в программу запуски их спутников. Мы им написали письмо, напомнили, о чем договаривались, и объяснили, почему ракет в космической программе для «Экспрессов» не предусмотрено.</w:t>
      </w:r>
    </w:p>
    <w:p>
      <w:pPr>
        <w:pStyle w:val="Style18"/>
        <w:rPr/>
      </w:pPr>
      <w:r>
        <w:rPr/>
        <w:t>Финансирование создания спутников вещания прописано в ФЦП «Развитие телерадиовещания в Российской Федерации на 2009–2015 годы» (действие данной ФЦП планируется продлить до 2018 года), заказчиками которой выступают Минкомсвязь и Федеральное агентство связи. Из федерального бюджета на мероприятия этой ФЦП предусмотрено 98,97 млрд рублей.</w:t>
      </w:r>
    </w:p>
    <w:p>
      <w:pPr>
        <w:pStyle w:val="Style18"/>
        <w:rPr/>
      </w:pPr>
      <w:r>
        <w:rPr/>
        <w:t xml:space="preserve">— </w:t>
      </w:r>
      <w:r>
        <w:rPr/>
        <w:t>Вполне допускаю, что руководство Минкомсвязи столкнулось с определенными трудностями, когда попыталось решить вопрос об увеличении финансирования программы для закупки ракет и пусковых услуг, — говорит собеседник «Известий» в Роскосмосе. — Сейчас целевые программы урезают, а тут рост бюджета... И тогда возникло вполне объяснимое желание решить задачу за счет бюджетов другого ведомства.</w:t>
      </w:r>
    </w:p>
    <w:p>
      <w:pPr>
        <w:pStyle w:val="Style18"/>
        <w:rPr/>
      </w:pPr>
      <w:r>
        <w:rPr/>
        <w:t>В пресс-службе Минкомсвязи отказались комментировать разногласия с Роскосмосом, при этом обратив внимание на текст выступления министра связи Николая Никифорова на расширенном совещании Россвязи 14 мая этого года. В этом выступлении Никифоров подробно остановился на вопросе о финансировании спутников.</w:t>
      </w:r>
    </w:p>
    <w:p>
      <w:pPr>
        <w:pStyle w:val="Style18"/>
        <w:rPr/>
      </w:pPr>
      <w:r>
        <w:rPr/>
        <w:t xml:space="preserve">— </w:t>
      </w:r>
      <w:r>
        <w:rPr/>
        <w:t>Мы многократно говорили о необходимости перехода на модель справедливой цены и рыночной окупаемости каждого спутника как отдельного проекта с разделением финансовых рисков, с финансовой ответственностью, связанной со сроком функционирования спутника на орбите, успешностью или неуспешностью запуска, за справедливую цену контрактов, в том числе для спецпотребителей, — говорил Никифоров. — Мы видим, что есть белые пятна на планете, куда не приходят сигналы российских спутников. Нужно сделать так, чтобы этих пятен было всё меньше, а мы расширяли свое присутствие, увеличивали количество спутников на орбите и наращивали свой стратегический ресурс без привлечения дополнительных средств российских налогоплательщиков.</w:t>
      </w:r>
    </w:p>
    <w:p>
      <w:pPr>
        <w:pStyle w:val="Style18"/>
        <w:rPr/>
      </w:pPr>
      <w:r>
        <w:rPr/>
        <w:t>Процитированное выступление Никифорова имело резонанс именно потому, что многие услышали в этом тексте непосредственный призыв отказаться от бюджетного финансирования при создании новых спутников вещания.</w:t>
      </w:r>
    </w:p>
    <w:p>
      <w:pPr>
        <w:pStyle w:val="Style18"/>
        <w:rPr/>
      </w:pPr>
      <w:r>
        <w:rPr/>
        <w:t>Юрий Прохоров, глава ФГУП «Космическая связь», эксплуатирующего российские спутники вещания, отметил, что федеральная космическая программа регулярно корректируется.</w:t>
      </w:r>
    </w:p>
    <w:p>
      <w:pPr>
        <w:pStyle w:val="Style18"/>
        <w:rPr/>
      </w:pPr>
      <w:r>
        <w:rPr/>
        <w:t xml:space="preserve">— </w:t>
      </w:r>
      <w:r>
        <w:rPr/>
        <w:t xml:space="preserve">Тяжелые времена переживает наша космонавтика, многое сокращают, — говорит Юрий Прохоров. — Но мы знаем, что ФКП — это не застывшее изваяние, а живой организм. Сегодня там учтены одни возможности, завтра — другие. Сейчас на согласовании в правительстве находятся проекты контрактов на два космических аппарата. И там мы прописываем, что вопрос ракет-носителей будет решаться отдельно. Потому что аппараты направлены в том числе для решения государственных задач. И если государство должно участвовать в проекте, то это участие может выражаться либо через финансирование проекта, либо теми же ракетами, выделяемыми на бесплатной основе. </w:t>
      </w:r>
    </w:p>
    <w:p>
      <w:pPr>
        <w:pStyle w:val="Style18"/>
        <w:rPr/>
      </w:pPr>
      <w:r>
        <w:rPr/>
        <w:t>По мнению Андрея Ионина, члена-корреспондента Российской академии космонавтики имени Циолковского, Роскосмос в данной ситуации ведет себя логично.</w:t>
      </w:r>
    </w:p>
    <w:p>
      <w:pPr>
        <w:pStyle w:val="Style18"/>
        <w:rPr/>
      </w:pPr>
      <w:r>
        <w:rPr/>
        <w:t xml:space="preserve">— </w:t>
      </w:r>
      <w:r>
        <w:rPr/>
        <w:t>«Космическая связь» — это коммерческое предприятие, и Роскосмос точно не должен выводить его спутники бесплатно, — говорит Ионин. — Тем более глава Минкомсвязи настаивает на максимальной коммерциализации отношений с тем же Роскосмосом: нужны рыночные цены, рыночные условия взаимодействия. Тогда и другие отношения должны быть рыночными.</w:t>
      </w:r>
    </w:p>
    <w:p>
      <w:pPr>
        <w:pStyle w:val="Style18"/>
        <w:rPr/>
      </w:pPr>
      <w:r>
        <w:rPr/>
      </w:r>
    </w:p>
    <w:p>
      <w:pPr>
        <w:pStyle w:val="Heading1"/>
        <w:ind w:hanging="0"/>
        <w:rPr/>
      </w:pPr>
      <w:r>
        <w:rPr/>
        <w:t>Аналитика</w:t>
      </w:r>
    </w:p>
    <w:p>
      <w:pPr>
        <w:pStyle w:val="Heading1"/>
        <w:ind w:hanging="0"/>
        <w:rPr/>
      </w:pPr>
      <w:r>
        <w:rPr/>
        <w:t>Ростелеком экономит на госзакупках</w:t>
      </w:r>
    </w:p>
    <w:p>
      <w:pPr>
        <w:pStyle w:val="Style18"/>
        <w:rPr/>
      </w:pPr>
      <w:r>
        <w:rPr>
          <w:i/>
          <w:lang w:val="en-US"/>
        </w:rPr>
        <w:t>NAG</w:t>
      </w:r>
      <w:r>
        <w:rPr>
          <w:i/>
        </w:rPr>
        <w:t xml:space="preserve">, 17.08.15: </w:t>
      </w:r>
      <w:hyperlink r:id="rId23">
        <w:r>
          <w:rPr>
            <w:rStyle w:val="InternetLink"/>
            <w:i/>
            <w:lang w:val="en-US"/>
          </w:rPr>
          <w:t>http</w:t>
        </w:r>
        <w:r>
          <w:rPr>
            <w:rStyle w:val="InternetLink"/>
            <w:i/>
          </w:rPr>
          <w:t>://</w:t>
        </w:r>
        <w:r>
          <w:rPr>
            <w:rStyle w:val="InternetLink"/>
            <w:i/>
            <w:lang w:val="en-US"/>
          </w:rPr>
          <w:t>nag</w:t>
        </w:r>
        <w:r>
          <w:rPr>
            <w:rStyle w:val="InternetLink"/>
            <w:i/>
          </w:rPr>
          <w:t>.</w:t>
        </w:r>
        <w:r>
          <w:rPr>
            <w:rStyle w:val="InternetLink"/>
            <w:i/>
            <w:lang w:val="en-US"/>
          </w:rPr>
          <w:t>ru</w:t>
        </w:r>
        <w:r>
          <w:rPr>
            <w:rStyle w:val="InternetLink"/>
            <w:i/>
          </w:rPr>
          <w:t>/</w:t>
        </w:r>
        <w:r>
          <w:rPr>
            <w:rStyle w:val="InternetLink"/>
            <w:i/>
            <w:lang w:val="en-US"/>
          </w:rPr>
          <w:t>articles</w:t>
        </w:r>
        <w:r>
          <w:rPr>
            <w:rStyle w:val="InternetLink"/>
            <w:i/>
          </w:rPr>
          <w:t>/</w:t>
        </w:r>
        <w:r>
          <w:rPr>
            <w:rStyle w:val="InternetLink"/>
            <w:i/>
            <w:lang w:val="en-US"/>
          </w:rPr>
          <w:t>article</w:t>
        </w:r>
        <w:r>
          <w:rPr>
            <w:rStyle w:val="InternetLink"/>
            <w:i/>
          </w:rPr>
          <w:t>/27947/</w:t>
        </w:r>
        <w:r>
          <w:rPr>
            <w:rStyle w:val="InternetLink"/>
            <w:i/>
            <w:lang w:val="en-US"/>
          </w:rPr>
          <w:t>rostelekom</w:t>
        </w:r>
        <w:r>
          <w:rPr>
            <w:rStyle w:val="InternetLink"/>
            <w:i/>
          </w:rPr>
          <w:t>-</w:t>
        </w:r>
        <w:r>
          <w:rPr>
            <w:rStyle w:val="InternetLink"/>
            <w:i/>
            <w:lang w:val="en-US"/>
          </w:rPr>
          <w:t>ekonomit</w:t>
        </w:r>
        <w:r>
          <w:rPr>
            <w:rStyle w:val="InternetLink"/>
            <w:i/>
          </w:rPr>
          <w:t>-</w:t>
        </w:r>
        <w:r>
          <w:rPr>
            <w:rStyle w:val="InternetLink"/>
            <w:i/>
            <w:lang w:val="en-US"/>
          </w:rPr>
          <w:t>na</w:t>
        </w:r>
        <w:r>
          <w:rPr>
            <w:rStyle w:val="InternetLink"/>
            <w:i/>
          </w:rPr>
          <w:t>-</w:t>
        </w:r>
        <w:r>
          <w:rPr>
            <w:rStyle w:val="InternetLink"/>
            <w:i/>
            <w:lang w:val="en-US"/>
          </w:rPr>
          <w:t>goszakupkah</w:t>
        </w:r>
        <w:r>
          <w:rPr>
            <w:rStyle w:val="InternetLink"/>
            <w:i/>
          </w:rPr>
          <w:t>.</w:t>
        </w:r>
        <w:r>
          <w:rPr>
            <w:rStyle w:val="InternetLink"/>
            <w:i/>
            <w:lang w:val="en-US"/>
          </w:rPr>
          <w:t>html</w:t>
        </w:r>
      </w:hyperlink>
      <w:r>
        <w:rPr>
          <w:i/>
        </w:rPr>
        <w:t xml:space="preserve"> </w:t>
      </w:r>
    </w:p>
    <w:p>
      <w:pPr>
        <w:pStyle w:val="Style18"/>
        <w:rPr/>
      </w:pPr>
      <w:r>
        <w:rPr/>
        <w:t>Вопрос экономии на закупках для многих телеком компаний стоит очень остро. Особенно актуальной эта тема стала в последний год, когда экономическая ситуация потребовала от всех игроков рынка сокращения части затрат. О своём опыте работы по снижению расходов на закупки рассказали в "Ростелекоме".</w:t>
      </w:r>
    </w:p>
    <w:p>
      <w:pPr>
        <w:pStyle w:val="Style18"/>
        <w:rPr/>
      </w:pPr>
      <w:r>
        <w:rPr/>
        <w:t>В 2013 году "Ростелеком" начал реорганизовывать существовавшую систему закупок, чтобы сделать её более прозрачной и выгодной для компании. Во многом это стало реакцией на решение правительства заставить госкомпании сокращать свои расходы как минимум на 5% в год до 2017 года включительно на фоне замедления экономического роста.</w:t>
      </w:r>
    </w:p>
    <w:p>
      <w:pPr>
        <w:pStyle w:val="Style18"/>
        <w:rPr/>
      </w:pPr>
      <w:r>
        <w:rPr/>
        <w:t>Тогда в структуре "Ростелекома" появились специальные комиссии по закупкам, решения в которых стали приниматься исключительно коллегиально. Кроме того, компания разграничила финансовые полномочия своих подразделений. Корпоративный центр стал управлять закупками свыше 100 млн руб., макрорегиональные центры стали контролировать закупки объемом от 10 млн до 100 млн руб., а филиалы стало можно проводить закупки до 10 млн руб. без согласования с московским офисом.</w:t>
      </w:r>
    </w:p>
    <w:p>
      <w:pPr>
        <w:pStyle w:val="Style18"/>
        <w:rPr/>
      </w:pPr>
      <w:r>
        <w:rPr/>
        <w:t>Схематично форму организации процесса закупок можно обозначить следующим образом:</w:t>
      </w:r>
    </w:p>
    <w:p>
      <w:pPr>
        <w:pStyle w:val="Style18"/>
        <w:rPr/>
      </w:pPr>
      <w:r>
        <w:rPr/>
        <w:drawing>
          <wp:inline distT="0" distB="0" distL="0" distR="0">
            <wp:extent cx="6095365" cy="409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9" r="-6" b="-9"/>
                    <a:stretch>
                      <a:fillRect/>
                    </a:stretch>
                  </pic:blipFill>
                  <pic:spPr bwMode="auto">
                    <a:xfrm>
                      <a:off x="0" y="0"/>
                      <a:ext cx="6095365" cy="4095115"/>
                    </a:xfrm>
                    <a:prstGeom prst="rect">
                      <a:avLst/>
                    </a:prstGeom>
                  </pic:spPr>
                </pic:pic>
              </a:graphicData>
            </a:graphic>
          </wp:inline>
        </w:drawing>
      </w:r>
    </w:p>
    <w:p>
      <w:pPr>
        <w:pStyle w:val="Style18"/>
        <w:rPr/>
      </w:pPr>
      <w:r>
        <w:rPr/>
        <w:drawing>
          <wp:inline distT="0" distB="0" distL="0" distR="0">
            <wp:extent cx="6095365" cy="367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10" r="-6" b="-10"/>
                    <a:stretch>
                      <a:fillRect/>
                    </a:stretch>
                  </pic:blipFill>
                  <pic:spPr bwMode="auto">
                    <a:xfrm>
                      <a:off x="0" y="0"/>
                      <a:ext cx="6095365" cy="3675380"/>
                    </a:xfrm>
                    <a:prstGeom prst="rect">
                      <a:avLst/>
                    </a:prstGeom>
                  </pic:spPr>
                </pic:pic>
              </a:graphicData>
            </a:graphic>
          </wp:inline>
        </w:drawing>
      </w:r>
    </w:p>
    <w:p>
      <w:pPr>
        <w:pStyle w:val="Style18"/>
        <w:rPr/>
      </w:pPr>
      <w:r>
        <w:rPr/>
        <w:t>Если посмотреть на отчётность, в 2014 году "Ростелеком" потратил на закупки 163 млрд руб., из них 103 млрд (68%) – это операционные затраты.</w:t>
      </w:r>
    </w:p>
    <w:p>
      <w:pPr>
        <w:pStyle w:val="Style18"/>
        <w:rPr/>
      </w:pPr>
      <w:r>
        <w:rPr/>
        <w:t>По словам Евгения Гайдукова, директора департамента управления закупками "Ростелекома", наибольшая доля в закупках пришлась на основное сетевое и вспомогательное оборудование (20%), работы и услуги по строительству (14%), IT (14%) и оконечное абонентское оборудование (12%). Значительную долю в закупках также имели: оплата услуг связи (11%), административные расходы (11%), закупки у естественных монополий (6%).</w:t>
      </w:r>
    </w:p>
    <w:p>
      <w:pPr>
        <w:pStyle w:val="Style18"/>
        <w:rPr/>
      </w:pPr>
      <w:r>
        <w:rPr/>
        <w:t>Если говорить о географии, но максимальный объём закупок приходился на центральный офис "Ростелекома" (корпоративный центр) – 65%. По макрорегиональным филиалам затраты распределялись следующим образом: Центр – 12%, Сибирь – 6%, Юг – 5%, Дальний Восток – 4%, Волна и Урал – по 3% каждый, Северо-Запад – 2%.</w:t>
      </w:r>
    </w:p>
    <w:p>
      <w:pPr>
        <w:pStyle w:val="Style18"/>
        <w:rPr/>
      </w:pPr>
      <w:r>
        <w:rPr/>
        <w:drawing>
          <wp:inline distT="0" distB="0" distL="0" distR="0">
            <wp:extent cx="6095365"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9" r="-6" b="-9"/>
                    <a:stretch>
                      <a:fillRect/>
                    </a:stretch>
                  </pic:blipFill>
                  <pic:spPr bwMode="auto">
                    <a:xfrm>
                      <a:off x="0" y="0"/>
                      <a:ext cx="6095365" cy="3810000"/>
                    </a:xfrm>
                    <a:prstGeom prst="rect">
                      <a:avLst/>
                    </a:prstGeom>
                  </pic:spPr>
                </pic:pic>
              </a:graphicData>
            </a:graphic>
          </wp:inline>
        </w:drawing>
      </w:r>
    </w:p>
    <w:p>
      <w:pPr>
        <w:pStyle w:val="Style18"/>
        <w:rPr/>
      </w:pPr>
      <w:r>
        <w:rPr/>
        <w:t>Новая модель закупок позволила компании сэкономить 16,8 млрд руб. по итогам 2014 года. Разница между стартовой и окончательной ценой закупок составила минус 13,1%. В 2015 году планируется сэкономить не менее 10 млрд руб. (в 2015 году ожидается сокращение закупок по сравнению с 2014 годом).</w:t>
      </w:r>
    </w:p>
    <w:p>
      <w:pPr>
        <w:pStyle w:val="Style18"/>
        <w:rPr/>
      </w:pPr>
      <w:r>
        <w:rPr/>
        <w:t>Условное разделение финансовых полномочий в "Ростелекоме" существовало всегда, но теперь макрорегионы и филиалы получили возможность не согласовывать каждую сделку до 100 млн руб. с корпоративным центром, и это сильно облегчает их работу. В то же время корпоративный центр по-прежнему следит за исполнением плана по закупкам, но процесс не затягивается необходимостью их согласования.</w:t>
      </w:r>
    </w:p>
    <w:p>
      <w:pPr>
        <w:pStyle w:val="Style18"/>
        <w:rPr/>
      </w:pPr>
      <w:r>
        <w:rPr/>
        <w:t>- Если в 2013 году объём закупок составлял 6245 штук, то в 2014-м - уже 8525. В текущем году прогнозируем 7000, - рассказывает Евгений Гайдуков. - Выросло и количество участников торгов: в 2013-м их было в среднем 2,7 на закупку, а в 2014 году - 3,1 участника.</w:t>
      </w:r>
    </w:p>
    <w:p>
      <w:pPr>
        <w:pStyle w:val="Style18"/>
        <w:rPr/>
      </w:pPr>
      <w:r>
        <w:rPr/>
        <w:drawing>
          <wp:inline distT="0" distB="0" distL="0" distR="0">
            <wp:extent cx="6095365" cy="3944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9" r="-6" b="-9"/>
                    <a:stretch>
                      <a:fillRect/>
                    </a:stretch>
                  </pic:blipFill>
                  <pic:spPr bwMode="auto">
                    <a:xfrm>
                      <a:off x="0" y="0"/>
                      <a:ext cx="6095365" cy="3944620"/>
                    </a:xfrm>
                    <a:prstGeom prst="rect">
                      <a:avLst/>
                    </a:prstGeom>
                  </pic:spPr>
                </pic:pic>
              </a:graphicData>
            </a:graphic>
          </wp:inline>
        </w:drawing>
      </w:r>
    </w:p>
    <w:p>
      <w:pPr>
        <w:pStyle w:val="Style18"/>
        <w:rPr/>
      </w:pPr>
      <w:r>
        <w:rPr/>
        <w:drawing>
          <wp:inline distT="0" distB="0" distL="0" distR="0">
            <wp:extent cx="6095365" cy="4057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6" t="-9" r="-6" b="-9"/>
                    <a:stretch>
                      <a:fillRect/>
                    </a:stretch>
                  </pic:blipFill>
                  <pic:spPr bwMode="auto">
                    <a:xfrm>
                      <a:off x="0" y="0"/>
                      <a:ext cx="6095365" cy="4057015"/>
                    </a:xfrm>
                    <a:prstGeom prst="rect">
                      <a:avLst/>
                    </a:prstGeom>
                  </pic:spPr>
                </pic:pic>
              </a:graphicData>
            </a:graphic>
          </wp:inline>
        </w:drawing>
      </w:r>
    </w:p>
    <w:p>
      <w:pPr>
        <w:pStyle w:val="Style18"/>
        <w:rPr/>
      </w:pPr>
      <w:r>
        <w:rPr/>
        <w:t>Повысившаяся экономия "Ростелекома" объясняется, в частности, и тем, что по многим лотам начальная цена устанавливается немного выше, чем прежде. Госкомпания устанавливает такие цены намеренно. Это привлекает к конкурсу большее число участников. В результате конкурентная борьба становится выше, и реальная закупочная цена порой оказывается ниже условного минимума, который компания устанавливает для себя сама.</w:t>
      </w:r>
    </w:p>
    <w:p>
      <w:pPr>
        <w:pStyle w:val="Style18"/>
        <w:rPr/>
      </w:pPr>
      <w:r>
        <w:rPr/>
        <w:t>Иллюстрацией эффективности этой схемы является статистика. Среднее количество участников торгов выросло в два раза за последние пару лет. В 10 раз возросла доля закупок, где участвовали четыре и более компании.</w:t>
      </w:r>
    </w:p>
    <w:p>
      <w:pPr>
        <w:pStyle w:val="Style18"/>
        <w:rPr/>
      </w:pPr>
      <w:r>
        <w:rPr/>
        <w:drawing>
          <wp:inline distT="0" distB="0" distL="0" distR="0">
            <wp:extent cx="6095365" cy="4095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6" t="-9" r="-6" b="-9"/>
                    <a:stretch>
                      <a:fillRect/>
                    </a:stretch>
                  </pic:blipFill>
                  <pic:spPr bwMode="auto">
                    <a:xfrm>
                      <a:off x="0" y="0"/>
                      <a:ext cx="6095365" cy="4095115"/>
                    </a:xfrm>
                    <a:prstGeom prst="rect">
                      <a:avLst/>
                    </a:prstGeom>
                  </pic:spPr>
                </pic:pic>
              </a:graphicData>
            </a:graphic>
          </wp:inline>
        </w:drawing>
      </w:r>
    </w:p>
    <w:p>
      <w:pPr>
        <w:pStyle w:val="Style18"/>
        <w:rPr/>
      </w:pPr>
      <w:r>
        <w:rPr/>
        <w:drawing>
          <wp:inline distT="0" distB="0" distL="0" distR="0">
            <wp:extent cx="6095365" cy="3667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 t="-10" r="-6" b="-10"/>
                    <a:stretch>
                      <a:fillRect/>
                    </a:stretch>
                  </pic:blipFill>
                  <pic:spPr bwMode="auto">
                    <a:xfrm>
                      <a:off x="0" y="0"/>
                      <a:ext cx="6095365" cy="3667125"/>
                    </a:xfrm>
                    <a:prstGeom prst="rect">
                      <a:avLst/>
                    </a:prstGeom>
                  </pic:spPr>
                </pic:pic>
              </a:graphicData>
            </a:graphic>
          </wp:inline>
        </w:drawing>
      </w:r>
    </w:p>
    <w:p>
      <w:pPr>
        <w:pStyle w:val="Style18"/>
        <w:rPr/>
      </w:pPr>
      <w:r>
        <w:rPr/>
        <w:t>В 2015 году в "Ростелекоме" столкнулись с необходимостью выполнения постановления правительства № 1352 от 11.12.2014, вводящего квоты на закупки госкомпаний у малого и среднего бизнеса в размере 18%. Решение правительства направленно на стимулирование экономики.</w:t>
      </w:r>
    </w:p>
    <w:p>
      <w:pPr>
        <w:pStyle w:val="Style18"/>
        <w:rPr/>
      </w:pPr>
      <w:r>
        <w:rPr/>
        <w:t>Согласно этому документу, госкомпании, имеющие выручку больше 10 млрд. руб., должны сотрудничать с малым и средним бизнесом. При этом в документе нет ясных предписаний о наказании за неисполнения требования. Эксперты предполагают, что те госкомпании, которые не захотят или не смогут выполнить данную норму, с начала 2016 года подпадут под регулирование ФЗ №44 о госзакупках, после чего планирование и проведение их закупок будет осуществляться по более строгой системе и под контролем соответствующих органов.</w:t>
      </w:r>
    </w:p>
    <w:p>
      <w:pPr>
        <w:pStyle w:val="Style18"/>
        <w:rPr/>
      </w:pPr>
      <w:r>
        <w:rPr/>
        <w:t>В "Ростелекоме" долю в 18% считают очень большой. Дело в том, что под существенные закупки оператора средний и малый бизнес просто не подпадает.</w:t>
      </w:r>
    </w:p>
    <w:p>
      <w:pPr>
        <w:pStyle w:val="Style18"/>
        <w:rPr/>
      </w:pPr>
      <w:r>
        <w:rPr/>
        <w:t>- Мы сделали срез по итогам первого квартала 2015 года и оказалось, что доля закупок у предприятий малого и среднего бизнеса у нас достигает 6,98%. Как нам исполнить эти 18%? Мы, конечно, будем думать. Сейчас у нас с регуляторами идёт обсуждение, - говорит Евгений Гайдуков. – В настоящее время работа ведётся по 223-ФЗ, и там ничего не говорится об ограничениях. Если придет большой бизнес и даст лучшие условия, что нам делать? Исходя из положений постановления правительства, мы вынуждены будем отклонить более выгодное предложение от крупного бизнеса в пользу менее выгодного от малого и среднего. Мы направили наши предложения в профильное министерство для того чтобы нам разъяснили, как быть в таких ситуациях. Я думаю, что рано или поздно мы эту историю решим.</w:t>
      </w:r>
    </w:p>
    <w:p>
      <w:pPr>
        <w:pStyle w:val="Style18"/>
        <w:rPr/>
      </w:pPr>
      <w:r>
        <w:rPr/>
        <w:t>Главная цель переговоров "Ростелекома" с правительством – не допустить перевода регулирования закупок на ФС №44. В качестве вариантов для решения вопроса рассматривается снижение квот по малому бизнесу с 18% до 9%.</w:t>
      </w:r>
    </w:p>
    <w:p>
      <w:pPr>
        <w:pStyle w:val="Style18"/>
        <w:rPr/>
      </w:pPr>
      <w:r>
        <w:rPr/>
        <w:t>Одним из инструментов увеличения доли малого и среднего бизнеса в закупках является дробление контрактов. Но для "Ростелекома" это неприемлемо. Дробление закупок, по мнению компании, лишь повысит расходы. С другой стороны ничто не мешает крупным контрагентам и партнёрам "Ростелекома" создать на территории всех федеральных округов России отдельные дочерние предприятия и проводить все закупки не одним контрактом, а 10-ю или большим количеством. Формально, это позволит выполнить требования постановления правительства и в очень короткие сроки увеличить долю среднего и малого бизнеса даже до 30-40%, но к реальности это не будет иметь никакого отношения.</w:t>
      </w:r>
    </w:p>
    <w:p>
      <w:pPr>
        <w:pStyle w:val="Style18"/>
        <w:rPr/>
      </w:pPr>
      <w:r>
        <w:rPr/>
        <w:t>"Для нас это не то чтобы проблема, но с практической точки зрения мы сейчас боремся против дробления закупок. Большая часть закупок у нас 1 млрд и более рублей. В этом случае мы можем рассчитывать на скидки от наших партнёров. Дробление закупок повысит наши расходы. Во-вторых, они будут менее контролируемы со стороны корпоративного центра. Мы с одной стороны хотим мониторить и видеть все закупки, которые, в том числе, проводятся в регионах. С другой стороны - хотим получать больше экономический эффект", - подчёркивают в "Ростелекоме".</w:t>
      </w:r>
    </w:p>
    <w:p>
      <w:pPr>
        <w:pStyle w:val="Style18"/>
        <w:rPr/>
      </w:pPr>
      <w:r>
        <w:rPr/>
        <w:t>Вот как выглядит текущая и целевая схема проведения закупок у предприятий малого и среднего бизнеса:</w:t>
      </w:r>
    </w:p>
    <w:p>
      <w:pPr>
        <w:pStyle w:val="Style18"/>
        <w:rPr/>
      </w:pPr>
      <w:r>
        <w:rPr/>
        <w:drawing>
          <wp:inline distT="0" distB="0" distL="0" distR="0">
            <wp:extent cx="6095365" cy="3818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6" t="-9" r="-6" b="-9"/>
                    <a:stretch>
                      <a:fillRect/>
                    </a:stretch>
                  </pic:blipFill>
                  <pic:spPr bwMode="auto">
                    <a:xfrm>
                      <a:off x="0" y="0"/>
                      <a:ext cx="6095365" cy="3818255"/>
                    </a:xfrm>
                    <a:prstGeom prst="rect">
                      <a:avLst/>
                    </a:prstGeom>
                  </pic:spPr>
                </pic:pic>
              </a:graphicData>
            </a:graphic>
          </wp:inline>
        </w:drawing>
      </w:r>
    </w:p>
    <w:p>
      <w:pPr>
        <w:pStyle w:val="Style18"/>
        <w:rPr/>
      </w:pPr>
      <w:r>
        <w:rPr/>
        <w:drawing>
          <wp:inline distT="0" distB="0" distL="0" distR="0">
            <wp:extent cx="6087110" cy="391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6" t="-9" r="-6" b="-9"/>
                    <a:stretch>
                      <a:fillRect/>
                    </a:stretch>
                  </pic:blipFill>
                  <pic:spPr bwMode="auto">
                    <a:xfrm>
                      <a:off x="0" y="0"/>
                      <a:ext cx="6087110" cy="3914140"/>
                    </a:xfrm>
                    <a:prstGeom prst="rect">
                      <a:avLst/>
                    </a:prstGeom>
                  </pic:spPr>
                </pic:pic>
              </a:graphicData>
            </a:graphic>
          </wp:inline>
        </w:drawing>
      </w:r>
    </w:p>
    <w:p>
      <w:pPr>
        <w:pStyle w:val="Style18"/>
        <w:rPr/>
      </w:pPr>
      <w:r>
        <w:rPr/>
        <w:t>По большей части "Ростелеком" взаимодействует с малым бизнесом в области строительства линий связи, транспорта и транспортной логистики, обеспечения поставок для хозяйственных нужд, продаж и привлечения новых клиентов, локальных ремонтных работ и аренды.</w:t>
      </w:r>
    </w:p>
    <w:p>
      <w:pPr>
        <w:pStyle w:val="Style18"/>
        <w:rPr/>
      </w:pPr>
      <w:r>
        <w:rPr/>
        <w:t>В "Ростелекоме" также отметили, что в компании стартовала новая кампания по оптимизации расходов. В её рамках будет расширена область закупок, пересмотрена логистика, а также появятся закупки "под ключ". Помимо этого, непрофильные функции от макрорегиональных филиалов будут переданы в корпоративный центр.</w:t>
      </w:r>
    </w:p>
    <w:p>
      <w:pPr>
        <w:pStyle w:val="Style18"/>
        <w:rPr/>
      </w:pPr>
      <w:r>
        <w:rPr/>
      </w:r>
    </w:p>
    <w:p>
      <w:pPr>
        <w:pStyle w:val="Style18"/>
        <w:rPr/>
      </w:pPr>
      <w:r>
        <w:rPr/>
      </w:r>
    </w:p>
    <w:p>
      <w:pPr>
        <w:pStyle w:val="Heading1"/>
        <w:ind w:hanging="0"/>
        <w:rPr/>
      </w:pPr>
      <w:r>
        <w:rPr/>
        <w:t>Трусы спасут потомство от Wi-Fi</w:t>
      </w:r>
    </w:p>
    <w:p>
      <w:pPr>
        <w:pStyle w:val="Style18"/>
        <w:rPr/>
      </w:pPr>
      <w:r>
        <w:rPr>
          <w:i/>
        </w:rPr>
        <w:t xml:space="preserve">Газета.ру, 17.08.15: </w:t>
      </w:r>
      <w:hyperlink r:id="rId33">
        <w:r>
          <w:rPr>
            <w:rStyle w:val="InternetLink"/>
            <w:i/>
          </w:rPr>
          <w:t>http://www.gazeta.ru/science/2015/08/17_a_7691176.shtml</w:t>
        </w:r>
      </w:hyperlink>
      <w:r>
        <w:rPr>
          <w:i/>
        </w:rPr>
        <w:t xml:space="preserve"> </w:t>
      </w:r>
    </w:p>
    <w:p>
      <w:pPr>
        <w:pStyle w:val="Style18"/>
        <w:rPr/>
      </w:pPr>
      <w:r>
        <w:rPr/>
        <w:t>Мужские трусы, задерживающие 99,9% электромагнитного излучения от мобильных телефонов и ноутбуков, создали британские ученые. Как утверждают разработчики, нижнее белье поможет своему владельцу защититься от бесплодия.</w:t>
      </w:r>
    </w:p>
    <w:p>
      <w:pPr>
        <w:pStyle w:val="Style18"/>
        <w:rPr/>
      </w:pPr>
      <w:r>
        <w:rPr/>
        <w:t>В 2011 году Всемирная организация здравоохранения классифицировала излучение, испускаемое мобильными телефонами, как канцероген — потенциальную причину формирования злокачественных образований. Было проведено множество исследований, направленных на всестороннее исследование влияния этого излучения на организм человека, но пока полученные данные все равно остаются противоречивыми.</w:t>
      </w:r>
    </w:p>
    <w:p>
      <w:pPr>
        <w:pStyle w:val="Style18"/>
        <w:rPr/>
      </w:pPr>
      <w:r>
        <w:rPr/>
        <w:t>Однако один факт ученым доказать удалось: мобильные телефоны и ноутбуки — особенно подключенные к сети Wi-Fi — влияют на мужское здоровье самым негативным образом. В прошлом году группа исследователей, возглавляемая Джессикой Адамс из Эксетерского университета, выяснила, что электромагнитное излучение снижает качество спермы и, соответственно, шансы мужчин стать отцами.</w:t>
      </w:r>
    </w:p>
    <w:p>
      <w:pPr>
        <w:pStyle w:val="Style18"/>
        <w:rPr/>
      </w:pPr>
      <w:r>
        <w:rPr/>
        <w:t>С результатами работы можно ознакомиться в журнале Environment International.</w:t>
      </w:r>
    </w:p>
    <w:p>
      <w:pPr>
        <w:pStyle w:val="Style18"/>
        <w:rPr/>
      </w:pPr>
      <w:r>
        <w:rPr/>
        <w:t>Ученые проанализировали состояние 1492 образцов спермы мужчин, причем в ходе работы наблюдения за изменениями состояния сперматозоидов велись не только в лабораторных условиях (in vitro), но и in vivo, то есть непосредственно в организме испытуемых.</w:t>
      </w:r>
    </w:p>
    <w:p>
      <w:pPr>
        <w:pStyle w:val="Style18"/>
        <w:rPr/>
      </w:pPr>
      <w:r>
        <w:rPr/>
        <w:t>льтате работы выяснилось: образцы, подвергшиеся воздействию электромагнитного излучения мобильного телефона, существенно ухудшали свое качество. Количество сперматозоидов в них снижалось на 8,1%, а их подвижность — на 9,1%. Исследователи уверяют, что негативный эффект возникает уже после четырех часов «облучения» спермы электромагнитным излучением.</w:t>
      </w:r>
    </w:p>
    <w:p>
      <w:pPr>
        <w:pStyle w:val="Style18"/>
        <w:rPr/>
      </w:pPr>
      <w:r>
        <w:rPr/>
        <w:t>Несколько лет назад еще одна группа исследователей, возглавляемая аргентинским ученым Конрадо Авендано, выяснила, как на качество спермы влияет излучение ноутбуков, подключенных к сети Wi-Fi. Статья была опубликована в журнале Fertility and Sterility.</w:t>
      </w:r>
    </w:p>
    <w:p>
      <w:pPr>
        <w:pStyle w:val="Style18"/>
        <w:rPr/>
      </w:pPr>
      <w:r>
        <w:rPr/>
        <w:t>Для своих экспериментов ученые использовали образцы спермы, взятые у 29 мужчин в возрасте от 26 до 45 лет. Каждый из образцов был разделен на две части, одна из которых хранилась в обычных условиях, а вторая ставилась рядом с ноутбуком, подключенным к сети Wi-Fi, и находилась там в течение четырех часов. Ноутбук в это время скачивал из интернета различные файлы.</w:t>
      </w:r>
    </w:p>
    <w:p>
      <w:pPr>
        <w:pStyle w:val="Style18"/>
        <w:rPr/>
      </w:pPr>
      <w:r>
        <w:rPr/>
        <w:t>В результате работы выяснилось, что в среднем 25% содержащихся в пробирках сперматозоидов перестали двигаться, а 9% получили повреждения генетического материала.</w:t>
      </w:r>
    </w:p>
    <w:p>
      <w:pPr>
        <w:pStyle w:val="Style18"/>
        <w:rPr/>
      </w:pPr>
      <w:r>
        <w:rPr/>
        <w:t>У образцов, которые находились вдали от компьютеров, эти показатели составили 14% и 3% соответственно.</w:t>
      </w:r>
    </w:p>
    <w:p>
      <w:pPr>
        <w:pStyle w:val="Style18"/>
        <w:rPr/>
      </w:pPr>
      <w:r>
        <w:rPr/>
        <w:t>Разумеется, исследователи влияния электромагнитного излучения на мужское здоровье настоятельно советуют всем представителям сильного пола перестать носить смартфоны в передних карманах брюк и ставить ноутбук на колени во время работы. Для тех, кто все-таки не готов отказаться от тесных контактов с техникой, британские исследователи наконец-то создали средство, способное защитить мужчин от вредного воздействия электромагнитного излучения.</w:t>
      </w:r>
    </w:p>
    <w:p>
      <w:pPr>
        <w:pStyle w:val="Style18"/>
        <w:rPr/>
      </w:pPr>
      <w:r>
        <w:rPr/>
        <w:t>Лондонский физик Джозеф Перкинс создал мужское нижнее белье, которое способно останавливать 99,97% испускаемого техникой электромагнитного излучения. Трусы сшиты из хлопковой ткани, которая на 20% состоит из серебряных нитей.</w:t>
      </w:r>
    </w:p>
    <w:p>
      <w:pPr>
        <w:pStyle w:val="Style18"/>
        <w:rPr/>
      </w:pPr>
      <w:r>
        <w:rPr/>
        <w:t>Нити создают эффект «клетки Фарадея» — устройства, изобретенного английским физиком Майклом Фарадеем еще в 1836 году.</w:t>
      </w:r>
    </w:p>
    <w:p>
      <w:pPr>
        <w:pStyle w:val="Style18"/>
        <w:rPr/>
      </w:pPr>
      <w:r>
        <w:rPr/>
        <w:t>Клетка Фарадея представляет собой конструкцию, сделанную из хорошо проводящего электрический ток материала. Когда эта конструкция попадает в электромагнитное поле, содержащиеся в ней свободные электроны начинают двигаться под его воздействием. В результате противоположные стороны клетки приобретают противоположные заряды, и создаваемое ими поле компенсирует эффект внешнего поля.</w:t>
      </w:r>
    </w:p>
    <w:p>
      <w:pPr>
        <w:pStyle w:val="Style18"/>
        <w:rPr/>
      </w:pPr>
      <w:r>
        <w:rPr/>
        <w:t>Разработчик утверждает, что созданное им нижнее белье задерживает до 99,97% электромагнитного излучения. Джозеф Перкинс рассказывает о своем изобретении следующее: «Как и подавляющее большинство людей вокруг меня, в последние годы я гораздо больше стал пользоваться смартфоном и ноутбуком. Я понимал, что подвергаю себя воздействию электромагнитного излучения, большая часть которого сконцентрирована в паховой зоне. Я физик по образованию, и я понимал, что существует достаточно простой способ создать защитный экран, предохраняющий от излучения».</w:t>
      </w:r>
    </w:p>
    <w:p>
      <w:pPr>
        <w:pStyle w:val="Style18"/>
        <w:rPr/>
      </w:pPr>
      <w:r>
        <w:rPr/>
        <w:t>Нижнее белье прошло через многочисленные испытания, которые показали: ткань задерживает излучение на частотах от 100 МГц до 2,6 ГГц — то есть электромагнитные волны, излучаемые гаджетами всех типов.</w:t>
      </w:r>
    </w:p>
    <w:p>
      <w:pPr>
        <w:pStyle w:val="Style18"/>
        <w:rPr/>
      </w:pPr>
      <w:r>
        <w:rPr/>
      </w:r>
    </w:p>
    <w:p>
      <w:pPr>
        <w:pStyle w:val="Heading1"/>
        <w:ind w:hanging="0"/>
        <w:rPr>
          <w:lang w:val="ru-RU"/>
        </w:rPr>
      </w:pPr>
      <w:bookmarkStart w:id="1" w:name="_Оборудование"/>
      <w:bookmarkStart w:id="2" w:name="_Проекты"/>
      <w:bookmarkEnd w:id="1"/>
      <w:bookmarkEnd w:id="2"/>
      <w:r>
        <w:rPr/>
        <w:t>Твиттер</w:t>
      </w:r>
    </w:p>
    <w:p>
      <w:pPr>
        <w:pStyle w:val="Heading1"/>
        <w:ind w:hanging="0"/>
        <w:rPr/>
      </w:pPr>
      <w:r>
        <w:rPr/>
        <w:t>Министерство связи (@</w:t>
      </w:r>
      <w:r>
        <w:rPr>
          <w:lang w:val="en-US"/>
        </w:rPr>
        <w:t>minsvyaz</w:t>
      </w:r>
      <w:r>
        <w:rPr/>
        <w:t>_</w:t>
      </w:r>
      <w:r>
        <w:rPr>
          <w:lang w:val="en-US"/>
        </w:rPr>
        <w:t>news</w:t>
      </w:r>
      <w:r>
        <w:rPr/>
        <w:t>)</w:t>
      </w:r>
    </w:p>
    <w:p>
      <w:pPr>
        <w:pStyle w:val="Style18"/>
        <w:rPr/>
      </w:pPr>
      <w:r>
        <w:rPr/>
        <w:t xml:space="preserve">Установлена первая в Ростовской области точка доступа в интернет в рамках решения проблемы цифрового неравенства: </w:t>
      </w:r>
      <w:hyperlink r:id="rId34">
        <w:r>
          <w:rPr>
            <w:rStyle w:val="InternetLink"/>
          </w:rPr>
          <w:t>http://minsvyaz.ru/ru/events/33795/</w:t>
        </w:r>
      </w:hyperlink>
    </w:p>
    <w:p>
      <w:pPr>
        <w:pStyle w:val="Style18"/>
        <w:rPr/>
      </w:pPr>
      <w:r>
        <w:rPr/>
        <w:t>17.08.15</w:t>
      </w:r>
    </w:p>
    <w:p>
      <w:pPr>
        <w:pStyle w:val="Style18"/>
        <w:rPr/>
      </w:pPr>
      <w:r>
        <w:rPr/>
      </w:r>
    </w:p>
    <w:p>
      <w:pPr>
        <w:pStyle w:val="Style18"/>
        <w:rPr/>
      </w:pPr>
      <w:r>
        <w:rPr/>
        <w:t xml:space="preserve">Алексей Волин обсудил вопросы создания инфраструктуры цифрового ТВ в Чувашии: </w:t>
      </w:r>
      <w:hyperlink r:id="rId35">
        <w:r>
          <w:rPr>
            <w:rStyle w:val="InternetLink"/>
          </w:rPr>
          <w:t>http://www.minsvyaz.ru/ru/events/33798/</w:t>
        </w:r>
      </w:hyperlink>
      <w:r>
        <w:rPr/>
        <w:t xml:space="preserve"> </w:t>
      </w:r>
    </w:p>
    <w:p>
      <w:pPr>
        <w:pStyle w:val="Style18"/>
        <w:rPr/>
      </w:pPr>
      <w:r>
        <w:rPr/>
        <w:t>17.08.15</w:t>
      </w:r>
    </w:p>
    <w:p>
      <w:pPr>
        <w:pStyle w:val="Style18"/>
        <w:rPr/>
      </w:pPr>
      <w:r>
        <w:rPr/>
      </w:r>
    </w:p>
    <w:p>
      <w:pPr>
        <w:pStyle w:val="Heading1"/>
        <w:ind w:hanging="0"/>
        <w:rPr/>
      </w:pPr>
      <w:r>
        <w:rPr/>
        <w:t>Николай Анатольевич Никифоров (@</w:t>
      </w:r>
      <w:r>
        <w:rPr>
          <w:lang w:val="en-US"/>
        </w:rPr>
        <w:t>nnikiforov</w:t>
      </w:r>
      <w:r>
        <w:rPr/>
        <w:t>)</w:t>
      </w:r>
    </w:p>
    <w:p>
      <w:pPr>
        <w:pStyle w:val="Style18"/>
        <w:rPr/>
      </w:pPr>
      <w:r>
        <w:rPr/>
        <w:t xml:space="preserve">ВАЖНО - Группа правит.экспертов ООН договорилась о необходимости правил поведения государств в информ.пространстве </w:t>
      </w:r>
      <w:hyperlink r:id="rId36">
        <w:r>
          <w:rPr>
            <w:rStyle w:val="InternetLink"/>
          </w:rPr>
          <w:t>http://kommersant.ru/doc/2790234</w:t>
        </w:r>
      </w:hyperlink>
      <w:r>
        <w:rPr/>
        <w:t xml:space="preserve"> </w:t>
      </w:r>
    </w:p>
    <w:p>
      <w:pPr>
        <w:pStyle w:val="Style18"/>
        <w:rPr/>
      </w:pPr>
      <w:r>
        <w:rPr/>
        <w:t>17.08.15</w:t>
      </w:r>
    </w:p>
    <w:p>
      <w:pPr>
        <w:pStyle w:val="Style18"/>
        <w:rPr/>
      </w:pPr>
      <w:r>
        <w:rPr/>
      </w:r>
    </w:p>
    <w:p>
      <w:pPr>
        <w:pStyle w:val="Style18"/>
        <w:rPr/>
      </w:pPr>
      <w:r>
        <w:rPr/>
        <w:t xml:space="preserve">Уже можно запросить доступ для тестирования новой российской облачной платформы работы с документами #МойОфис </w:t>
      </w:r>
      <w:r>
        <w:rPr>
          <w:rFonts w:cs="Segoe UI Symbol" w:ascii="Segoe UI Symbol" w:hAnsi="Segoe UI Symbol"/>
        </w:rPr>
        <w:t>👍🇷🇺</w:t>
      </w:r>
      <w:hyperlink r:id="rId37">
        <w:r>
          <w:rPr>
            <w:rStyle w:val="InternetLink"/>
          </w:rPr>
          <w:t>http://myoffice.ru</w:t>
        </w:r>
      </w:hyperlink>
      <w:r>
        <w:rPr/>
        <w:t xml:space="preserve"> </w:t>
      </w:r>
    </w:p>
    <w:p>
      <w:pPr>
        <w:pStyle w:val="Style18"/>
        <w:rPr/>
      </w:pPr>
      <w:r>
        <w:rPr/>
        <w:t>17.08.15</w:t>
      </w:r>
      <w:r>
        <w:br w:type="page"/>
      </w:r>
    </w:p>
    <w:p>
      <w:pPr>
        <w:pStyle w:val="Heading1"/>
        <w:ind w:hanging="0"/>
        <w:rPr/>
      </w:pPr>
      <w:bookmarkStart w:id="3" w:name="_Связь"/>
      <w:bookmarkEnd w:id="3"/>
      <w:r>
        <w:rPr/>
        <w:t>СМИ и Интернет</w:t>
      </w:r>
    </w:p>
    <w:p>
      <w:pPr>
        <w:pStyle w:val="Heading1"/>
        <w:ind w:hanging="0"/>
        <w:rPr>
          <w:lang w:val="ru-RU"/>
        </w:rPr>
      </w:pPr>
      <w:r>
        <w:rPr>
          <w:lang w:val="ru-RU"/>
        </w:rPr>
        <w:t>Темы дня</w:t>
      </w:r>
    </w:p>
    <w:p>
      <w:pPr>
        <w:pStyle w:val="Heading1"/>
        <w:ind w:hanging="0"/>
        <w:rPr/>
      </w:pPr>
      <w:r>
        <w:rPr/>
        <w:t>РАО: создать базу для организации по авторским правам помогает Минюст</w:t>
      </w:r>
    </w:p>
    <w:p>
      <w:pPr>
        <w:pStyle w:val="Style18"/>
        <w:rPr/>
      </w:pPr>
      <w:r>
        <w:rPr>
          <w:i/>
        </w:rPr>
        <w:t xml:space="preserve">РИА Новости, 17.08.15: </w:t>
      </w:r>
      <w:hyperlink r:id="rId38">
        <w:r>
          <w:rPr>
            <w:rStyle w:val="InternetLink"/>
            <w:i/>
          </w:rPr>
          <w:t>http://ria.ru/society/20150817/1191198013.html</w:t>
        </w:r>
      </w:hyperlink>
      <w:r>
        <w:rPr>
          <w:i/>
        </w:rPr>
        <w:t xml:space="preserve"> </w:t>
      </w:r>
    </w:p>
    <w:p>
      <w:pPr>
        <w:pStyle w:val="Style18"/>
        <w:rPr/>
      </w:pPr>
      <w:r>
        <w:rPr/>
        <w:t>Генеральный директор Всероссийской организации интеллектуальной собственности (ВОИС), замглавы Российского авторского общества (РАО) Андрей Кричевский заявил, что совместно с Минюстом в ближайшие дни будет найдено понимание юридической базы для функционирования объединенной организации по коллективному управлению авторскими правами в РФ.</w:t>
      </w:r>
    </w:p>
    <w:p>
      <w:pPr>
        <w:pStyle w:val="Style18"/>
        <w:rPr/>
      </w:pPr>
      <w:r>
        <w:rPr/>
        <w:t>В субботу стало известно, что на Кричевского в Москве было совершено нападение, он получил переломы ребер и носа, а также черепно-мозговую травму. В РАО связывают это нападение с профессиональной деятельности Кричевского. Неслучайным там считают и дату произошедшего, так как на 17 августа был запланирован визит замглавы РАО в Минюст. По факту нападения возбуждено уголовное дело. В понедельник Кричевский все-таки посетил Минюст, где встретился с и.о. директора департамента по делам некоммерческих организаций Дмитрием Ермаком.</w:t>
      </w:r>
    </w:p>
    <w:p>
      <w:pPr>
        <w:pStyle w:val="Style18"/>
        <w:rPr/>
      </w:pPr>
      <w:r>
        <w:rPr/>
        <w:t>"Мы создаем профсоюз деятелей культуры, создаем его таким, чтобы он имел реальную возможность защищать интересы его участников, обладая реальной экономической базой. Совершенно логично для профсоюза деятелей культуры заниматься на коллективной основе защитой интеллектуальных прав своих членов, равно как и иных правообладателей", — прокомментировал итоги встречи Кричевский, которого цитируют в пресс-службе ВОИС.</w:t>
      </w:r>
    </w:p>
    <w:p>
      <w:pPr>
        <w:pStyle w:val="Style18"/>
        <w:rPr/>
      </w:pPr>
      <w:r>
        <w:rPr/>
        <w:t>По его словам, основным аргументом против создания профсоюза является отсутствие у Минюста практики создания подобных организаций. "Но ведь колесо же тоже когда-то не существовало, а кто-то взял и сложил отдельные дощечки в новую форму. Думаю, что совместно с Минюстом мы уже в ближайшие дни найдем общее понимание юридической базы для функционирования объединенной организации", — заключил глава ВОИС.</w:t>
      </w:r>
    </w:p>
    <w:p>
      <w:pPr>
        <w:pStyle w:val="Style18"/>
        <w:rPr/>
      </w:pPr>
      <w:r>
        <w:rPr/>
        <w:t>В пресс-службе организации уточнили, что сейчас состояние Кричевского стабильно, он продолжает лечение.</w:t>
      </w:r>
    </w:p>
    <w:p>
      <w:pPr>
        <w:pStyle w:val="Style18"/>
        <w:rPr/>
      </w:pPr>
      <w:r>
        <w:rPr/>
        <w:t>В июле сообщалось, что три крупнейшие организации по коллективному управлению авторскими правами в РФ — РАО, РСП и ВОИС — решили объединиться.</w:t>
      </w:r>
    </w:p>
    <w:p>
      <w:pPr>
        <w:pStyle w:val="Style18"/>
        <w:rPr/>
      </w:pPr>
      <w:r>
        <w:rPr/>
      </w:r>
    </w:p>
    <w:p>
      <w:pPr>
        <w:pStyle w:val="Heading1"/>
        <w:ind w:hanging="0"/>
        <w:rPr/>
      </w:pPr>
      <w:r>
        <w:rPr/>
        <w:t>Кожевникова подозревают в злоупотреблении полномочиями</w:t>
      </w:r>
    </w:p>
    <w:p>
      <w:pPr>
        <w:pStyle w:val="Style18"/>
        <w:rPr/>
      </w:pPr>
      <w:r>
        <w:rPr>
          <w:i/>
        </w:rPr>
        <w:t xml:space="preserve">Известия, 18.08.15: </w:t>
      </w:r>
      <w:hyperlink r:id="rId39">
        <w:r>
          <w:rPr>
            <w:rStyle w:val="InternetLink"/>
            <w:i/>
          </w:rPr>
          <w:t>http://izvestia.ru/news/590056</w:t>
        </w:r>
      </w:hyperlink>
      <w:r>
        <w:rPr>
          <w:i/>
        </w:rPr>
        <w:t xml:space="preserve"> </w:t>
      </w:r>
    </w:p>
    <w:p>
      <w:pPr>
        <w:pStyle w:val="Style18"/>
        <w:rPr/>
      </w:pPr>
      <w:r>
        <w:rPr/>
        <w:t>ИФД «Капитал» выявил ряд нарушений в деятельности гендиректора «Русской медиагруппы»</w:t>
      </w:r>
    </w:p>
    <w:p>
      <w:pPr>
        <w:pStyle w:val="Style18"/>
        <w:rPr/>
      </w:pPr>
      <w:r>
        <w:rPr/>
        <w:t>Инвестиционная компания ИФД «Капиталъ», управляющая 78% холдинга «Русская медиагруппа» (РМГ), подозревает генерального директора РМГ Сергея Кожевникова, владеющего 22% группы, в использовании служебного положения и средств организации в личных интересах.</w:t>
      </w:r>
    </w:p>
    <w:p>
      <w:pPr>
        <w:pStyle w:val="Style18"/>
        <w:rPr/>
      </w:pPr>
      <w:r>
        <w:rPr/>
        <w:t xml:space="preserve">— </w:t>
      </w:r>
      <w:r>
        <w:rPr/>
        <w:t>В рамках аудита в апреле выявлен ряд нарушений. При разборе результатов аудита господин Кожевников должен был погасить ущерб компании и принять ряд мер для урегулирования пробелов в системе контроля. Однако проверка за последние месяцы показала, что необходимые мероприятия не были осуществлены, — заявили «Известиям» в ИФД «Капитал».</w:t>
      </w:r>
    </w:p>
    <w:p>
      <w:pPr>
        <w:pStyle w:val="Style18"/>
        <w:rPr/>
      </w:pPr>
      <w:r>
        <w:rPr/>
        <w:t>Стоит отметить, что, согласно ст. 201 УК РФ,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наказывается штрафом в размере до 200 тыс. рублей или в размере заработной платы или иного дохода осужденного за период до 18 месяцев либо обязательными работами на срок от 180 до 240 часов, исправительными работами на срок до 2 лет, арестом на срок до 6 месяцев или лишением свободы на срок до 4 лет.</w:t>
      </w:r>
    </w:p>
    <w:p>
      <w:pPr>
        <w:pStyle w:val="Style18"/>
        <w:rPr/>
      </w:pPr>
      <w:r>
        <w:rPr/>
        <w:t>10 августа совет директоров ИФД «Капиталъ» принял решение о досрочном прекращении полномочий Кожевникова на посту гендиректора РМГ. Отстранение от должности связано с тем, что менеджер оставил компанию без управления на три месяца, уехав в отпуск, а также с подозрениями в коррупции.</w:t>
      </w:r>
    </w:p>
    <w:p>
      <w:pPr>
        <w:pStyle w:val="Style18"/>
        <w:rPr/>
      </w:pPr>
      <w:r>
        <w:rPr/>
        <w:t>Позже ИФД «Капиталъ» инициировал внутренне расследование деятельности Кожевникова. Если по итогам расследования факты коррупции найдут подтверждение или будут выявлены иные противоправные действия, ИФДК подаст заявление в прокуратуру на открытие уголовного дела.</w:t>
      </w:r>
    </w:p>
    <w:p>
      <w:pPr>
        <w:pStyle w:val="Style18"/>
        <w:rPr/>
      </w:pPr>
      <w:r>
        <w:rPr/>
        <w:t>Сам Кожевников считает, что расследование его деятельности — «продолжение угроз», которые поступают в его адрес в связи с несогласием в вопросе продажи «Русской медиагруппы» предприятию «Госконцерт».</w:t>
      </w:r>
    </w:p>
    <w:p>
      <w:pPr>
        <w:pStyle w:val="Style18"/>
        <w:rPr/>
      </w:pPr>
      <w:r>
        <w:rPr/>
        <w:t>По словам гендиректора РМГ, после положительных итогов аудита совет директоров 15 июня утвердил деятельность компании и менеджмента, однако спустя месяц «гендиректор оказался плохим и коррумпированным».</w:t>
      </w:r>
    </w:p>
    <w:p>
      <w:pPr>
        <w:pStyle w:val="Style18"/>
        <w:rPr/>
      </w:pPr>
      <w:r>
        <w:rPr/>
        <w:t xml:space="preserve">— </w:t>
      </w:r>
      <w:r>
        <w:rPr/>
        <w:t xml:space="preserve">Это попытка дискредитировать меня как менеджера. В прошлом году компания достигла наивысших результатов с точки зрения доходности. У нас оборот 2,5 млрд рублей. Для всех очевидно, что при таких результатах снимать директора нелепо, поэтому выдумывают какие-то несуразицы. Про коррупцию все говорят анонимно, зато есть десятки артистов, которые поддерживают меня и не слышали ни о какой коррупции, - заявлял Кожевников "Известиям". </w:t>
      </w:r>
    </w:p>
    <w:p>
      <w:pPr>
        <w:pStyle w:val="Style18"/>
        <w:rPr/>
      </w:pPr>
      <w:r>
        <w:rPr/>
        <w:t xml:space="preserve">— </w:t>
      </w:r>
      <w:r>
        <w:rPr/>
        <w:t>15 июня на годовом собрании акционеров вопрос о подтверждении полномочий Сергея Кожевникова вообще не рассматривался. Поэтому заявления господина Кожевникова о том, что по итогам аудита его полномочия подтвердили на собрании акционеров, не соответствуют действительности, — в свою очередь, отметили в ИФДК.</w:t>
      </w:r>
    </w:p>
    <w:p>
      <w:pPr>
        <w:pStyle w:val="Style18"/>
        <w:rPr/>
      </w:pPr>
      <w:r>
        <w:rPr/>
        <w:t>Напомним, что ИФД «Капиталъ» достиг принципиальной договоренности о продаже «Русской медиагруппы» ФГУП «Госконцерт». Сделка может быть закрыта в ближайшее время. Сумма и другие детали не разглашаются, однако ориентировочная цена РМГ составляет 6–7 млрд рублей. Федеральная антимонопольная служба (ФАС) уже одобрила покупку «Госконцертом» 100% акций медиахолдинга.</w:t>
      </w:r>
    </w:p>
    <w:p>
      <w:pPr>
        <w:pStyle w:val="Style18"/>
        <w:rPr/>
      </w:pPr>
      <w:r>
        <w:rPr/>
        <w:t>Ожидается, что на основе «Русской медиагруппы» будет создан «патриотический медиахолдинг». Новым генеральным директором РМГ стал Сергей Архипов — один из основателей «Русского радио» и бывший президент холдинга. В 2007 году Архипов покинул РМГ, созданную на базе «Русского радио» и управляющую также станциями «Хит FM», DFM, «Монте-Карло», Maximum и др.</w:t>
      </w:r>
    </w:p>
    <w:p>
      <w:pPr>
        <w:pStyle w:val="Style18"/>
        <w:rPr/>
      </w:pPr>
      <w:r>
        <w:rPr/>
      </w:r>
    </w:p>
    <w:p>
      <w:pPr>
        <w:pStyle w:val="Heading1"/>
        <w:ind w:hanging="0"/>
        <w:rPr/>
      </w:pPr>
      <w:r>
        <w:rPr/>
        <w:t xml:space="preserve">Все заказы примут </w:t>
      </w:r>
    </w:p>
    <w:p>
      <w:pPr>
        <w:pStyle w:val="Style18"/>
        <w:rPr/>
      </w:pPr>
      <w:r>
        <w:rPr>
          <w:i/>
        </w:rPr>
        <w:t xml:space="preserve">Российская газета, 18.08.15: </w:t>
      </w:r>
      <w:hyperlink r:id="rId40">
        <w:r>
          <w:rPr>
            <w:rStyle w:val="InternetLink"/>
            <w:i/>
          </w:rPr>
          <w:t>http://rg.ru/2015/08/18/magaziny.html</w:t>
        </w:r>
      </w:hyperlink>
      <w:r>
        <w:rPr>
          <w:i/>
        </w:rPr>
        <w:t xml:space="preserve"> </w:t>
      </w:r>
    </w:p>
    <w:p>
      <w:pPr>
        <w:pStyle w:val="Style18"/>
        <w:rPr/>
      </w:pPr>
      <w:r>
        <w:rPr/>
        <w:t>Роспотребнадзор не будет блокировать онлайн-магазины</w:t>
      </w:r>
    </w:p>
    <w:p>
      <w:pPr>
        <w:pStyle w:val="Style18"/>
        <w:rPr/>
      </w:pPr>
      <w:r>
        <w:rPr/>
        <w:t>Роспотребнадзор смягчил положения проекта закона, регулирующего деятельность онлайн-магазинов: теперь закон предлагается распространить лишь на товарные агрегаторы в Интернете, а за нарушение закона о защите прав потребителей блокировка сайта не последует.</w:t>
      </w:r>
    </w:p>
    <w:p>
      <w:pPr>
        <w:pStyle w:val="Style18"/>
        <w:rPr/>
      </w:pPr>
      <w:r>
        <w:rPr/>
        <w:t>В ходе публичного обсуждения законопроекта его положения были скорректированы: термин "поставщик" был заменен на "агрегатор товаров (услуг)" в сети Интернет. Его определение также было изменено: компания-агрегатор не является продавцом товара или исполнителем услуги, но принимает деньги за них от потенциальных покупателей.</w:t>
      </w:r>
    </w:p>
    <w:p>
      <w:pPr>
        <w:pStyle w:val="Style18"/>
        <w:rPr/>
      </w:pPr>
      <w:r>
        <w:rPr/>
        <w:t>Если сайт раскрученного интернет-магазина будет заблокирован хотя бы несколько часов, это может принести ему колоссальные проблемы в долгосрочной перспективе</w:t>
      </w:r>
    </w:p>
    <w:p>
      <w:pPr>
        <w:pStyle w:val="Style18"/>
        <w:rPr/>
      </w:pPr>
      <w:r>
        <w:rPr/>
        <w:t>Одновременно предлагается распространить на агрегаторы ряд положений закона о защите прав потребителей, которые устанавливают ответственность по раскрытию информации о товаре для изготовителей и продавцов. В частности, агрегатор обязан будет предоставлять потребителю необходимую и достоверную информацию о товарах, работах или услугах, обеспечивающую возможность их правильного выбора. Информация о товарах должна содержать сведения об основных потребительских свойствах товаров, цену в рублях и условия их приобретения, информацию о гарантийном сроке, срок службы или срок годности товаров и другие сведения. За предоставление ненадлежащей информации о товаре агрегатор будет нести такую же ответственность, установленную в законе, как и продавец или исполнитель.</w:t>
      </w:r>
    </w:p>
    <w:p>
      <w:pPr>
        <w:pStyle w:val="Style18"/>
        <w:rPr/>
      </w:pPr>
      <w:r>
        <w:rPr/>
        <w:t>Контролировать деятельность товарных агрегаторов будет Роспотребнадзор. Закон должен вступить в силу 1 января 2016 года.</w:t>
      </w:r>
    </w:p>
    <w:p>
      <w:pPr>
        <w:pStyle w:val="Style18"/>
        <w:rPr/>
      </w:pPr>
      <w:r>
        <w:rPr/>
        <w:t>По мнению экспертов, внесение изменений в законопроект - это безусловный позитив для всей отрасли. "В предыдущей редакции он явно не соответствовал реалиям индустрии и содержал целый ряд несоразмерных дисциплинарных мер. Самая жесткая из них - блокировка сайта - является для интернет-магазина критичной, поскольку, по сути, речь идет о единственном канале продажи, на развитие которого идут все ресурсы. Если сайт раскрученного интернет-магазина будет заблокирован хотя бы несколько часов, это может принести ему колоссальные проблемы в долгосрочной перспективе, - объяснил коммерческий директор службы по доставке грузов ГК "ЖелДорЭкспедиция" Можаев Евгений. - В новой редакции блокировка сайта из-за несоблюдения требований по предоставлению полной информации потребителям не предусмотрена, что уже делает закон жизнеспособным. Более пристальное внимание к бизнесу агрегаторов может даже пойти на пользу российскому рынку e-commerce. Реже будут возникать ситуации, когда человек при покупке в Интернете получает не то, на что рассчитывал. В среднесрочной перспективе это приведет к повышению лояльности со стороны населения к этому каналу продаж, и обороты интернет-магазинов вырастут".</w:t>
      </w:r>
    </w:p>
    <w:p>
      <w:pPr>
        <w:pStyle w:val="Style18"/>
        <w:rPr/>
      </w:pPr>
      <w:r>
        <w:rPr/>
      </w:r>
    </w:p>
    <w:p>
      <w:pPr>
        <w:pStyle w:val="Heading1"/>
        <w:ind w:hanging="0"/>
        <w:rPr/>
      </w:pPr>
      <w:r>
        <w:rPr/>
        <w:t>Комментариям начислили зарплату</w:t>
      </w:r>
    </w:p>
    <w:p>
      <w:pPr>
        <w:pStyle w:val="Style18"/>
        <w:rPr/>
      </w:pPr>
      <w:r>
        <w:rPr>
          <w:i/>
        </w:rPr>
        <w:t xml:space="preserve">Коммерсант, 18.08.15: </w:t>
      </w:r>
      <w:hyperlink r:id="rId41">
        <w:r>
          <w:rPr>
            <w:rStyle w:val="InternetLink"/>
            <w:i/>
          </w:rPr>
          <w:t>http://kommersant.ru/doc/2790709</w:t>
        </w:r>
      </w:hyperlink>
      <w:r>
        <w:rPr>
          <w:i/>
        </w:rPr>
        <w:t xml:space="preserve"> </w:t>
      </w:r>
    </w:p>
    <w:p>
      <w:pPr>
        <w:pStyle w:val="Style18"/>
        <w:rPr/>
      </w:pPr>
      <w:r>
        <w:rPr/>
        <w:t>Петербургский суд признал существование "фабрики троллей"</w:t>
      </w:r>
    </w:p>
    <w:p>
      <w:pPr>
        <w:pStyle w:val="Style18"/>
        <w:rPr/>
      </w:pPr>
      <w:r>
        <w:rPr/>
        <w:t>Бывшая сотрудница ООО "Интернет-исследования" Людмила Савчук вчера выиграла в Петроградском райсуде Санкт-Петербурга процесс против работодателей, организовавших так называемую фабрику интернет-троллей, специализирующуюся на публикации в сети "провластных" политических комментариев. В ходе процесса компания официально оформила с уволенной активисткой контракт и выплатила ей долги по зарплате. Но главной победой выигравшие дело правозащитники считают официально полученное досье компании, предание гласности ее деятельности и признание нанесенного госпоже Савчук морального ущерба, который она оценила в 1 руб.</w:t>
      </w:r>
    </w:p>
    <w:p>
      <w:pPr>
        <w:pStyle w:val="Style18"/>
        <w:rPr/>
      </w:pPr>
      <w:r>
        <w:rPr/>
        <w:t>Судья Петроградского райсуда Марина Степанова удовлетворила иск Людмилы Савчук к ООО "Интернет-исследования" о компенсации морального ущерба на сумму 1 руб. за нарушение бывшим работодателем ее прав. Напомним, поводом для стартовавшего 1 июня процесса (см. "Ъ" от 29 мая) послужила недолгая карьера госпожи Савчук в спецотделе компании. Согласно иску, она устроилась на работу 2 января 2015 года по объявлению в интернете. В объявлении предлагалось заниматься написанием комментариев и постов в интернете на заданную тему. Единственным документом, который ей предложили подписать при устройстве на работу, была подписка о неразглашении в СМИ информации о деятельности компании. В обязанности сотрудницы входило, в частности, написание не менее пяти "провластных" комментариев в день на политические темы в соответствии с выдаваемым начальством техзаданием. Кроме того, она должна была вести собственный блог на заданные темы, отчитываясь за его рейтинг.</w:t>
      </w:r>
    </w:p>
    <w:p>
      <w:pPr>
        <w:pStyle w:val="Style18"/>
        <w:rPr/>
      </w:pPr>
      <w:r>
        <w:rPr/>
        <w:t>Плодом коллективного творчества отдела было внедрение в сеть постов от имени якобы проживающей в Петербурге "гадалки по хрустальному шару". Зарплата за эту работу составляла 40-50 тыс. руб. в месяц, однако заявительница получила ее лишь за январь, а в марте была уволена без оформления трудовых отношений. В ходе процесса ответчики добровольно оформили договор с госпожой Савчук и выплатили зарплату, поэтому исковые требования по этому делу касались только компенсации морального ущерба за нарушение трудовых и неимущественных прав.</w:t>
      </w:r>
    </w:p>
    <w:p>
      <w:pPr>
        <w:pStyle w:val="Style18"/>
        <w:rPr/>
      </w:pPr>
      <w:r>
        <w:rPr/>
        <w:t>На вопрос судьи, какие именно неимущественные права заявительницы были нарушены, представитель заявительницы Дарья Сухих сообщила, что "нравственные страдания Людмила Савчук испытывала из-за необходимости написания текстов, которые противоречили ее внутренним убеждениям". Она продолжала претерпевать их для "достижения общественного результата", который заключался в сборе информации о деятельности компании, пояснила госпожа Сухих. Представитель ответчика Константин Чернышов возразил, что фактически под видом заработка Людмила Савчук занималась собственной журналистской деятельностью.</w:t>
      </w:r>
    </w:p>
    <w:p>
      <w:pPr>
        <w:pStyle w:val="Style18"/>
        <w:rPr/>
      </w:pPr>
      <w:r>
        <w:rPr/>
        <w:t>Судья в итоге иск удовлетворила. Признал ли суд нарушение неимущественных прав госпожи Савчук или только трудовых, станет ясно после оформления мотивировочной части. Господин Чернышов заявил, что после этого ответчик решит, будет ли он обжаловать решение. Сама госпожа Савчук и ее представители из "Команды 29", специализирующейся в сфере свободы информации, считают победой сам факт официального предания огласке деятельности "фабрики троллей". Константин Чернышов вчера заявил "Ъ", что компания занималась социологическими и маркетинговыми исследованиями, а о "троллинге" ему ничего не известно. Людмила Савчук, в свою очередь, сказала "Ъ", что ее задачей было доказать в суде факт организованного распространения недостоверной информации в интернете от имени несуществующих персонажей. Кроме госпожи Савчук "троллями" в ряде аффилированных с ООО "Интернет-исследования" структур удалось поработать и другим внедрившимся в них петербургским журналистам, но в суде обнародованная ими информация впервые была оглашена официально. "Мы вывели ситуацию в публичное правовое поле и получили досье компании, но ряд документов вопреки закону ответчики предоставить отказались. Теперь мы будем оспаривать этот отказ и добиваться оглашения данных о штатном расписании компании и налоговых платежах с зарплат сотрудников",— сообщила госпожа Сухих.</w:t>
      </w:r>
    </w:p>
    <w:p>
      <w:pPr>
        <w:pStyle w:val="Style18"/>
        <w:rPr/>
      </w:pPr>
      <w:r>
        <w:rPr/>
      </w:r>
    </w:p>
    <w:p>
      <w:pPr>
        <w:pStyle w:val="Heading1"/>
        <w:ind w:hanging="0"/>
        <w:rPr>
          <w:lang w:val="ru-RU"/>
        </w:rPr>
      </w:pPr>
      <w:r>
        <w:rPr>
          <w:lang w:val="ru-RU"/>
        </w:rPr>
        <w:t>Новости медиа-компаний</w:t>
      </w:r>
    </w:p>
    <w:p>
      <w:pPr>
        <w:pStyle w:val="Heading1"/>
        <w:ind w:hanging="0"/>
        <w:rPr/>
      </w:pPr>
      <w:r>
        <w:rPr/>
        <w:t>Интернет-компания Kartina.TV продает ТВ-рекламу без согласия телеканалов</w:t>
      </w:r>
    </w:p>
    <w:p>
      <w:pPr>
        <w:pStyle w:val="Style18"/>
        <w:rPr/>
      </w:pPr>
      <w:r>
        <w:rPr>
          <w:i/>
        </w:rPr>
        <w:t xml:space="preserve">Ведомости, 18.08.15: </w:t>
      </w:r>
      <w:hyperlink r:id="rId42">
        <w:r>
          <w:rPr>
            <w:rStyle w:val="InternetLink"/>
            <w:i/>
          </w:rPr>
          <w:t>http://www.vedomosti.ru/technology/articles/2015/08/18/605147-kartinatv-prodaet-tv-reklamu-bez-soglasiya-telekanalov</w:t>
        </w:r>
      </w:hyperlink>
      <w:r>
        <w:rPr>
          <w:i/>
        </w:rPr>
        <w:t xml:space="preserve"> </w:t>
      </w:r>
    </w:p>
    <w:p>
      <w:pPr>
        <w:pStyle w:val="Style18"/>
        <w:rPr/>
      </w:pPr>
      <w:r>
        <w:rPr/>
        <w:t>Реклама предназначена для русскоязычных эмигрантов</w:t>
      </w:r>
    </w:p>
    <w:p>
      <w:pPr>
        <w:pStyle w:val="Style18"/>
        <w:rPr/>
      </w:pPr>
      <w:r>
        <w:rPr/>
        <w:t>Компания Kartina.TV начала самостоятельно продавать рекламу в эфире федеральных российских каналов, которые она транслирует за рубежом, рассказали сотрудник медиакомпании и сотрудник одного из каналов со ссылкой на презентацию компании (документ есть в распоряжении «Ведомостей»).</w:t>
      </w:r>
    </w:p>
    <w:p>
      <w:pPr>
        <w:pStyle w:val="Style18"/>
        <w:rPr/>
      </w:pPr>
      <w:r>
        <w:rPr/>
        <w:t>Kartina.TV, как указано в презентации, предлагает доступ более чем к сотне российских телеканалов для русскоговорящей аудитории, проживающей за рубежом. Более 60% подписчиков компании проживает в Германии. В этой стране русское телевидение смотрит каждый второй эмигрант, указано в презентации. На сайте компании и в презентации нет данных о числе подписчиков сервиса. Сотрудники двух телеканалов полагают, что у Kartina.TV не более 200 000 абонентов. По их словам, по аналогичному принципу работают несколько десятков сервисов, но Kartina.TV – один из самых популярных.</w:t>
      </w:r>
    </w:p>
    <w:p>
      <w:pPr>
        <w:pStyle w:val="Style18"/>
        <w:rPr/>
      </w:pPr>
      <w:r>
        <w:rPr/>
        <w:t>Смотреть каналы от Kartina.TV можно как с помощью специальной телевизионной приставки, так и через приложения на компьютере и мобильном телефоне. Доступ к каналам стоит 16,5–19,55 евро в месяц.</w:t>
      </w:r>
    </w:p>
    <w:p>
      <w:pPr>
        <w:pStyle w:val="Style18"/>
        <w:rPr/>
      </w:pPr>
      <w:r>
        <w:rPr/>
        <w:t>Футбол под блокировкой</w:t>
      </w:r>
    </w:p>
    <w:p>
      <w:pPr>
        <w:pStyle w:val="Style18"/>
        <w:rPr/>
      </w:pPr>
      <w:r>
        <w:rPr/>
        <w:t>В конце июля по иску компании «Лига ТВ» Мосгорсуд вынес решение о предварительной блокировке интернет-трансляции канала «Наш футбол» (входит в «НТВ-плюс») на сайте Kartina.TV. У компании есть 15 дней, чтобы убрать трансляцию канала с сайта.</w:t>
      </w:r>
    </w:p>
    <w:p>
      <w:pPr>
        <w:pStyle w:val="Style18"/>
        <w:rPr/>
      </w:pPr>
      <w:r>
        <w:rPr/>
        <w:t>Зарабатывает Kartina.TV не только на абонентской плате, но и на рекламе – на своем сайте, в приложениях и т. д. Теперь, как указано в презентации, у Kartina.TV появилась новая опция – реклама в эфире федеральных каналов: «Первого», «России 1», НТВ, ТНТ, «Домашнего» и др.</w:t>
      </w:r>
    </w:p>
    <w:p>
      <w:pPr>
        <w:pStyle w:val="Style18"/>
        <w:rPr/>
      </w:pPr>
      <w:r>
        <w:rPr/>
        <w:t>Сотрудник отдела рекламы Kartina.TV по телефону подтвердил, что компания с 1 сентября этого года предлагает размещать видеоролики в рекламных блоках федеральных каналов. Ролики ставятся поверх тех, что транслирует сам канал. По словам сотрудника Kartina.TV, цена такого ролика составляет «60% стоимости от цены рекламы на самом канале».</w:t>
      </w:r>
    </w:p>
    <w:p>
      <w:pPr>
        <w:pStyle w:val="Style18"/>
        <w:rPr/>
      </w:pPr>
      <w:r>
        <w:rPr/>
        <w:t>Но, как выяснили «Ведомости», у Kartina.TV нет договора на распространение всех перечисленных федеральных каналов и тем более разрешения на размещение в эфире свой рекламы.</w:t>
      </w:r>
    </w:p>
    <w:p>
      <w:pPr>
        <w:pStyle w:val="Style18"/>
        <w:rPr/>
      </w:pPr>
      <w:r>
        <w:rPr/>
        <w:t>К примеру, «Первый канал» недавно предупредил партнеров, что не давал права на распространение своего контента Kartina.TV и эти действия являются нелегальными. Представитель канала подтвердил это и сказал, что сейчас обсуждаются юридические действия в отношении Kartina.TV.</w:t>
      </w:r>
    </w:p>
    <w:p>
      <w:pPr>
        <w:pStyle w:val="Style18"/>
        <w:rPr/>
      </w:pPr>
      <w:r>
        <w:rPr/>
        <w:t>Заместитель гендиректора ВГТРК Дмитрий Медников уточнил, что у этого госхолдинга есть договоренности о распространении через сервис Kartina.TV нескольких платных каналов (IQ HD, «Бестселлер» и «Мульт»), но не федеральных каналов, в том числе «России 1». Медникову ничего не известно о том, что Kartina.TV вещает «Россию 1», или о том, что компания предлагает размещать там рекламу.</w:t>
      </w:r>
    </w:p>
    <w:p>
      <w:pPr>
        <w:pStyle w:val="Style18"/>
        <w:rPr/>
      </w:pPr>
      <w:r>
        <w:rPr/>
        <w:t>Представитель «Газпром-медиа» заявил «Ведомостям», что холдингу не известно о том, что Kartina.TV размещает рекламу на его каналах.</w:t>
      </w:r>
    </w:p>
    <w:p>
      <w:pPr>
        <w:pStyle w:val="Style18"/>
        <w:rPr/>
      </w:pPr>
      <w:r>
        <w:rPr/>
        <w:t>У CTC Media и Kartina.TV есть договор на трансляцию международных версий каналов СТС и «Перца» на основании заключенных договоров, говорит представитель этого холдинга. Обсуждается и трансляция международной версии канала «Домашний», но договора пока нет, добавил он. По его словам, у СТС Media нет информации о трансляции «Домашнего» сервисом Kartina.TV и размещении в эфире каналов холдинга рекламы. Если это так, то CTC Media будет защищать свои интересы в суде.</w:t>
      </w:r>
    </w:p>
    <w:p>
      <w:pPr>
        <w:pStyle w:val="Style18"/>
        <w:rPr/>
      </w:pPr>
      <w:r>
        <w:rPr/>
        <w:t>По просьбе «Ведомостей» житель Германии обратился в Kartina.TV и получил ответ, что сможет после подключения смотреть через этот сервис «Первый канал», НТВ, ТНТ, «Домашний» и «Россию 1».</w:t>
      </w:r>
    </w:p>
    <w:p>
      <w:pPr>
        <w:pStyle w:val="Style18"/>
        <w:rPr/>
      </w:pPr>
      <w:r>
        <w:rPr/>
        <w:t>Руководитель крупной телекомпании сомневается, что федеральные каналы будут подавать иски к Kartina.TV и похожим сервисам: «Доходы от дистрибуции за рубежом для телекомпаний пока слишком невелики. К тому же доказать с юридической точки зрения, что это пиратство, будет довольно сложно. Но если сервис действительно начнет размещать в эфире федеральных каналов свои рекламные ролики, это может стать стимулом для телекомпаний взяться за дело всерьез, потому что тут речь идет о прямой упущенной выгоде», – считает он. Представитель Kartina.TV не предоставил комментарии.</w:t>
      </w:r>
    </w:p>
    <w:p>
      <w:pPr>
        <w:pStyle w:val="Heading1"/>
        <w:ind w:hanging="0"/>
        <w:rPr>
          <w:lang w:val="ru-RU"/>
        </w:rPr>
      </w:pPr>
      <w:r>
        <w:rPr>
          <w:lang w:val="ru-RU"/>
        </w:rPr>
        <w:t>Международные новости</w:t>
      </w:r>
    </w:p>
    <w:p>
      <w:pPr>
        <w:pStyle w:val="Heading1"/>
        <w:ind w:hanging="0"/>
        <w:rPr/>
      </w:pPr>
      <w:r>
        <w:rPr/>
        <w:t>Египет объявил войну исламистам и журналистам</w:t>
      </w:r>
    </w:p>
    <w:p>
      <w:pPr>
        <w:pStyle w:val="Style18"/>
        <w:rPr/>
      </w:pPr>
      <w:r>
        <w:rPr>
          <w:i/>
        </w:rPr>
        <w:t xml:space="preserve">Независимая газета, 18.08.15: </w:t>
      </w:r>
      <w:hyperlink r:id="rId43">
        <w:r>
          <w:rPr>
            <w:rStyle w:val="InternetLink"/>
            <w:i/>
          </w:rPr>
          <w:t>http://www.ng.ru/world/2015-08-18/1_egypt.html</w:t>
        </w:r>
      </w:hyperlink>
      <w:r>
        <w:rPr>
          <w:i/>
        </w:rPr>
        <w:t xml:space="preserve"> </w:t>
      </w:r>
    </w:p>
    <w:p>
      <w:pPr>
        <w:pStyle w:val="Style18"/>
        <w:rPr/>
      </w:pPr>
      <w:r>
        <w:rPr/>
        <w:t>Президент Египта Абдель Фаттах ас-Сиси подписал закон, направленный на усиление борьбы с терроризмом. Ужесточение антитеррористического законодательства связано с активизацией исламистских группировок на территории страны. Однако подобные меры правительства вызывают недовольство общественности. Эксперты полагают, что власти могут использовать сложившуюся ситуацию для устранения политических оппонентов.</w:t>
      </w:r>
    </w:p>
    <w:p>
      <w:pPr>
        <w:pStyle w:val="Style18"/>
        <w:rPr/>
      </w:pPr>
      <w:r>
        <w:rPr/>
        <w:t xml:space="preserve">Принятие новой версии закона стало ответным шагом египетского правительства на активность джихадистов. Ужесточить наказания для террористов ас-Сиси пообещал еще в конце июня, когда от рук радикалов погиб генеральный прокурор Египта Хишам Баракат. </w:t>
      </w:r>
    </w:p>
    <w:p>
      <w:pPr>
        <w:pStyle w:val="Style18"/>
        <w:rPr/>
      </w:pPr>
      <w:r>
        <w:rPr/>
        <w:t>Отныне всем, кто как-то связан с преступными группировками, грозят длительные, вплоть до пожизненных, тюремные сроки либо смертная казнь, сообщила Guardian. Согласно закону, высшая мера наказания предусмотрена для руководителей и организаторов террористических группировок. За финансирование незаконных бандформирований полагается до 25 лет лишения свободы. «Рядовых» террористов будут сажать на 10 лет, а провокаторам, призывающим к насилию и экстремизму, и создателям исламистских интернет-сайтов грозит от пяти до семи лет.</w:t>
      </w:r>
    </w:p>
    <w:p>
      <w:pPr>
        <w:pStyle w:val="Style18"/>
        <w:rPr/>
      </w:pPr>
      <w:r>
        <w:rPr/>
        <w:t>Кроме того, власти Египта решили приструнить «неправильных» журналистов. Работникам СМИ придется заплатить штрафы от 25 до 60 тыс. долл., если информация в их материалах о нападениях террористов и контртеррористических операциях будет отличаться от официальной. Так, недавно военное руководство возмутилось, когда ряд изданий, ссылаясь на силовиков, сообщили о десятках погибших военнослужащих, хотя официальные власти заявили о 21 убитом солдате.</w:t>
      </w:r>
    </w:p>
    <w:p>
      <w:pPr>
        <w:pStyle w:val="Style18"/>
        <w:rPr/>
      </w:pPr>
      <w:r>
        <w:rPr/>
        <w:t>В первой редакции закона журналисты за альтернативную подачу новостей могли даже лишиться свободы. Тем не менее в окончательной версии авторам документа пришлось смягчить наказание, поскольку ужесточение мер вызвало недовольство среди правозащитников и представителей СМИ. И хотя наказание предусмотрено за сообщение «заведомо ложной информации», журналисты уверены, что власти всегда смогут интерпретировать закон в нужном ключе. Определенные опасения в обществе вызывает новая система ускоренных судов над предполагаемыми террористами и разрешение военным и полиции свободнее применять силу.</w:t>
      </w:r>
    </w:p>
    <w:p>
      <w:pPr>
        <w:pStyle w:val="Style18"/>
        <w:rPr/>
      </w:pPr>
      <w:r>
        <w:rPr/>
        <w:t>«Конечно, власти в авторитарном порядке наделяют себя монополией на истину. Все, что будет выходить за рамки официальной трактовки, будет рассматриваться как угрожающее безопасности. Безусловно – все это ограничит свободу слова. Однако нужно учитывать, что Египет находится в состоянии войны, которую он объявил террористам. Взрывы, убийства, нападения на военных – все это реальность сегодняшнего Египта», – сказала в беседе с «НГ» эксперт по Ближнему Востоку и Северной Африке Ирина Мохова.</w:t>
      </w:r>
    </w:p>
    <w:p>
      <w:pPr>
        <w:pStyle w:val="Style18"/>
        <w:rPr/>
      </w:pPr>
      <w:r>
        <w:rPr/>
        <w:t xml:space="preserve">Она отметила, что закон «может коснуться не только политических сил и СМИ, поддерживающих «Братьев-мусульман», против которых борется режим ас-Сиси, но могут пострадать и островки демократически настроенной оппозиции, которая критикует действия военных». По мнению Моховой, «закручивание гаек – вопрос выживания режима, который хоть и авторитарными методами, но пытается обеспечить выживание государства». Эксперт не исключила, что документ «в той или иной мере будет покрывать злоупотребления в полиции и нарушения прав человека». «Закон поможет в борьбе с терроризмом, только если он будет реализован в рамках широкого комплекса согласованных мер – военных, экономических и других. А заставлять журналистов озвучивать официальную позицию – не самый эффективный способ борьбы с терроризмом», – подчеркнула Мохова. </w:t>
        <w:tab/>
      </w:r>
    </w:p>
    <w:p>
      <w:pPr>
        <w:pStyle w:val="Heading1"/>
        <w:ind w:hanging="0"/>
        <w:rPr>
          <w:lang w:val="ru-RU"/>
        </w:rPr>
      </w:pPr>
      <w:r>
        <w:rPr>
          <w:lang w:val="ru-RU"/>
        </w:rPr>
        <w:t>Аналитика</w:t>
      </w:r>
    </w:p>
    <w:p>
      <w:pPr>
        <w:pStyle w:val="Heading1"/>
        <w:ind w:hanging="0"/>
        <w:rPr/>
      </w:pPr>
      <w:r>
        <w:rPr/>
        <w:t>Уровень доверия к новостям на ТВ упал до минимума за 14 лет</w:t>
      </w:r>
    </w:p>
    <w:p>
      <w:pPr>
        <w:pStyle w:val="Style18"/>
        <w:rPr>
          <w:i/>
          <w:i/>
        </w:rPr>
      </w:pPr>
      <w:r>
        <w:rPr>
          <w:i/>
        </w:rPr>
        <w:t xml:space="preserve">Ведомости, 18.08.15: </w:t>
      </w:r>
      <w:hyperlink r:id="rId44">
        <w:r>
          <w:rPr>
            <w:rStyle w:val="InternetLink"/>
            <w:i/>
          </w:rPr>
          <w:t>http://www.vedomosti.ru/technology/articles/2015/08/18/605149-uroven-doveriya-k-novostyam-na-tv-upal-do-minimuma-za-14-let</w:t>
        </w:r>
      </w:hyperlink>
      <w:r>
        <w:rPr>
          <w:i/>
        </w:rPr>
        <w:t xml:space="preserve"> </w:t>
      </w:r>
    </w:p>
    <w:p>
      <w:pPr>
        <w:pStyle w:val="Style18"/>
        <w:rPr/>
      </w:pPr>
      <w:r>
        <w:rPr/>
        <w:t>Люди все чаще ищут достоверную информацию в интернете</w:t>
      </w:r>
    </w:p>
    <w:p>
      <w:pPr>
        <w:pStyle w:val="Style18"/>
        <w:rPr/>
      </w:pPr>
      <w:r>
        <w:rPr/>
        <w:t>Жители России стали меньше доверять информации, которую они получают из новостных программ на телевидении, пришли к выводу аналитики Synovate Comcon. Компания опросила 28 000 человек в 50 российских городах с населением более 100 000 жителей.</w:t>
      </w:r>
    </w:p>
    <w:p>
      <w:pPr>
        <w:pStyle w:val="Style18"/>
        <w:rPr/>
      </w:pPr>
      <w:r>
        <w:rPr/>
        <w:t>В первом полугодии 2015 г. уровень доверия к информации на телевидении снизился сразу на 7 пунктов по сравнению с аналогичным периодом прошлого года, говорится в исследовании «Российский индекс целевых групп». Новостям на ТВ в этот период доверяли 35% опрошенных.</w:t>
      </w:r>
    </w:p>
    <w:p>
      <w:pPr>
        <w:pStyle w:val="Style18"/>
        <w:rPr/>
      </w:pPr>
      <w:r>
        <w:rPr/>
        <w:t>Наибольшее падение доверия к ТВ было зафиксировано в Москве и Санкт-Петербурге – на 9 и 10 пунктов соответственно.</w:t>
      </w:r>
    </w:p>
    <w:p>
      <w:pPr>
        <w:pStyle w:val="Style18"/>
        <w:rPr/>
      </w:pPr>
      <w:r>
        <w:rPr/>
        <w:t>Число людей, которые доверяют телевизионным новостям, достигло минимального значения за последние 14 лет. Это произошло из-за общего спада популярности телевидения по сравнению с зимой – весной 2014 г., когда на пике были патриотические настроения, говорится в отчете Synovate Comcon. Впрочем, аналитики отмечают и долгосрочную тенденцию уменьшения доверия к ТВ на фоне роста интереса людей к другим источникам информации – например, к интернету.</w:t>
      </w:r>
    </w:p>
    <w:p>
      <w:pPr>
        <w:pStyle w:val="Style18"/>
        <w:rPr/>
      </w:pPr>
      <w:r>
        <w:rPr/>
        <w:t>В первом полугодии 2015 г. тех, кто ищет достоверную информацию в интернете, стало больше на 1 пункт – 43% опрошенных. Повысился и уровень доверия к информации в печатных СМИ – на 3 пункта до 41%. Новостям на радио верят 28% опрошенных – на 1 пункт больше, чем год назад.</w:t>
      </w:r>
    </w:p>
    <w:p>
      <w:pPr>
        <w:pStyle w:val="Style18"/>
        <w:rPr/>
      </w:pPr>
      <w:r>
        <w:rPr/>
        <w:t>Сотрудники Synovate Comcon отметили общее снижение интереса россиян к новостным программам и информационно-аналитическим передачам на ТВ. Люди стали больше интересоваться передачами об экономике и финансах, говорится в отчете. Это, впрочем, касается и других типов СМИ.</w:t>
      </w:r>
    </w:p>
    <w:p>
      <w:pPr>
        <w:pStyle w:val="Style18"/>
        <w:rPr/>
      </w:pPr>
      <w:r>
        <w:rPr/>
        <w:t>Выводы Synovate Comcon расходятся с результатами других опросов. Так, в июне опрос «Левада-центра» показал, что 46% телезрителей считают, что из программ российских телеканалов можно извлечь объективную информацию о происходящих событиях. А по данным фонда «Общественное мнение» (ФОМ), людей, которые верят информации на ТВ, значительно больше – 63%. При этом новостям в интернете доверяет всего 18% опрошенных ФОМом, новостям в печатных СМИ – 10%. Обращаются за получением информации к телевидению 88% опрошенных, 35% узнают новости из интернета, 25% – на радио. Опрошенные «Ведомостями» представители крупных телеканалов отказались комментировать данные Synovate Comcon.</w:t>
      </w:r>
    </w:p>
    <w:p>
      <w:pPr>
        <w:pStyle w:val="Heading1"/>
        <w:ind w:hanging="0"/>
        <w:rPr/>
      </w:pPr>
      <w:r>
        <w:rPr/>
        <w:t xml:space="preserve">Начальнику прочтут мораль </w:t>
      </w:r>
    </w:p>
    <w:p>
      <w:pPr>
        <w:pStyle w:val="Style18"/>
        <w:rPr/>
      </w:pPr>
      <w:r>
        <w:rPr>
          <w:i/>
        </w:rPr>
        <w:t xml:space="preserve">Российская газета, 18.08.15: </w:t>
      </w:r>
      <w:hyperlink r:id="rId45">
        <w:r>
          <w:rPr>
            <w:rStyle w:val="InternetLink"/>
            <w:i/>
          </w:rPr>
          <w:t>http://rg.ru/2015/08/18/etika.html</w:t>
        </w:r>
      </w:hyperlink>
      <w:r>
        <w:rPr>
          <w:i/>
        </w:rPr>
        <w:t xml:space="preserve"> </w:t>
      </w:r>
    </w:p>
    <w:p>
      <w:pPr>
        <w:pStyle w:val="Style18"/>
        <w:rPr/>
      </w:pPr>
      <w:r>
        <w:rPr/>
        <w:t>Поведение чиновников будут проверять по соцсетям</w:t>
      </w:r>
    </w:p>
    <w:p>
      <w:pPr>
        <w:pStyle w:val="Style18"/>
        <w:rPr/>
      </w:pPr>
      <w:r>
        <w:rPr/>
        <w:t>За неурядицы в личной жизни чиновников на служебных собраниях прорабатывать не будут. Однако им все равно лучше воздержаться от всего такого, что может бросить тень на репутацию. Фото: Олег Прасолов/РГ</w:t>
      </w:r>
    </w:p>
    <w:p>
      <w:pPr>
        <w:pStyle w:val="Style18"/>
        <w:rPr/>
      </w:pPr>
      <w:r>
        <w:rPr/>
        <w:t>За неурядицы в личной жизни чиновников на служебных собраниях прорабатывать не будут. Однако им все равно лучше воздержаться от всего такого, что может бросить тень на репутацию. Фото: Олег Прасолов/РГ</w:t>
      </w:r>
    </w:p>
    <w:p>
      <w:pPr>
        <w:pStyle w:val="Style18"/>
        <w:rPr/>
      </w:pPr>
      <w:r>
        <w:rPr/>
        <w:t>Кадровые службы государственных ведомств смогут наводить справки в Интернете по поводу поведения чиновников. Непристойные снимки, роскошная жизнь явно не по средствам и прочее могут вылиться в непростой разговор, а то и стоить человеку карьеры.</w:t>
      </w:r>
    </w:p>
    <w:p>
      <w:pPr>
        <w:pStyle w:val="Style18"/>
        <w:rPr/>
      </w:pPr>
      <w:r>
        <w:rPr/>
        <w:t>Вчера истек срок общественного обсуждения проекта Кодекса этики государственных служащих Российской Федерации и муниципальных служащих. Новый документ должен поставить чиновников в этические профессиональные рамки.</w:t>
      </w:r>
    </w:p>
    <w:p>
      <w:pPr>
        <w:pStyle w:val="Style18"/>
        <w:rPr/>
      </w:pPr>
      <w:r>
        <w:rPr/>
        <w:t>Проект подготовлен министерством труда и, как планируется, будет утвержден указом президента. Действие кодекса распространится на всех чиновников страны, где бы они ни служили. А значит, государственным мужам придется подтянуться.</w:t>
      </w:r>
    </w:p>
    <w:p>
      <w:pPr>
        <w:pStyle w:val="Style18"/>
        <w:rPr/>
      </w:pPr>
      <w:r>
        <w:rPr/>
        <w:t>Например, чиновника обяжут следить за своими словами. "Допускать предвзятые замечания, предъявлять неправомерные, незаслуженные обвинения" будет строго запрещено. Спокойный уважительный тон - можно. Категорически нельзя "допускать угрозы, оскорбительные выражения или реплики, проявление пренебрежительного тона, действия, препятствующие общению в культурной форме или провоцирующие противоправное поведение".</w:t>
      </w:r>
    </w:p>
    <w:p>
      <w:pPr>
        <w:pStyle w:val="Style18"/>
        <w:rPr/>
      </w:pPr>
      <w:r>
        <w:rPr/>
        <w:t>Так что если обычный гражданин услышит от чиновника нечто подобное, может смело жаловаться.</w:t>
      </w:r>
    </w:p>
    <w:p>
      <w:pPr>
        <w:pStyle w:val="Style18"/>
        <w:rPr/>
      </w:pPr>
      <w:r>
        <w:rPr/>
        <w:t>Не будем лукавить: когда речь идет о различных кодексах поведения, часто возникает подозрение, не останется ли документ далекой от жизни бумажкой. Этаким списком добрых пожеланий, которые на словах все поддерживают, а на деле забывают.</w:t>
      </w:r>
    </w:p>
    <w:p>
      <w:pPr>
        <w:pStyle w:val="Style18"/>
        <w:rPr/>
      </w:pPr>
      <w:r>
        <w:rPr/>
        <w:t>Но сейчас, похоже, иной случай. За отступление чиновника от норм будет кому спросить. В кадровых службах государственных ведомств уже действуют комиссии по служебному поведению. Под их юрисдикцию попадет и предлагаемый кодекс этики.</w:t>
      </w:r>
    </w:p>
    <w:p>
      <w:pPr>
        <w:pStyle w:val="Style18"/>
        <w:rPr/>
      </w:pPr>
      <w:r>
        <w:rPr/>
        <w:t>Разбирая дело чиновника, кадровики смогут наводить справки в открытых источниках, в том числе в информационно-телекоммуникационной сети. Конечно, Интернет не будет единственным источником информации для кадровых служб. Но сам факт, что к делу могут подшить распечатки из соцсетей или статьи блогеров, очень важен. Зато прорабатывать чиновника на служебных собраниях за семейные неурядицы не будут. Можно быть хорошим специалистом и плохим мужем, одно с другим не связано.</w:t>
      </w:r>
    </w:p>
    <w:p>
      <w:pPr>
        <w:pStyle w:val="Style18"/>
        <w:rPr/>
      </w:pPr>
      <w:r>
        <w:rPr/>
        <w:t>Частная жизнь госслужащего остается его личным делом и начальство не вправе вмешивается в нее.</w:t>
      </w:r>
    </w:p>
    <w:p>
      <w:pPr>
        <w:pStyle w:val="Style18"/>
        <w:rPr/>
      </w:pPr>
      <w:r>
        <w:rPr/>
        <w:t>С другой стороны, и чиновник не должен забывать, кто он такой, когда начинает бедокурить в быту или отрываться на отдыхе. В современном мире ничто не проходит бесследно, и фотографии в стиле "начальник департамента Н. поливает стриптизерш шампанским" вполне могут стать хитом Интернета. И будет уже совсем неважно, что дело было не на службе, а в личное время начальника. Поэтому проект напоминает, что некоторые поступки чиновника в быту могут причинить вред и его репутации, и государственного органа. В принципе, из этого пункта можно сделать вывод, что в некоторых случаях излишне яркое поведение в быту тоже может стать причиной разбирательства. Значит, тому, кто мечтает о карьере, лучше отложить безумные идеи до пенсии. У действующего чиновника разводы должны проходить без скандалов (лучше, конечно, совсем без разводов), а отпуска на трезвую голову. Тогда и в личную жизнь начальника никто не полезет.</w:t>
      </w:r>
    </w:p>
    <w:p>
      <w:pPr>
        <w:pStyle w:val="Style18"/>
        <w:rPr/>
      </w:pPr>
      <w:r>
        <w:rPr/>
        <w:t>Любопытно, что документ предлагает ввести принципиально новое наказание: моральное осуждение. Звучит, наверное, не совсем серьезно, вроде как погрозили пальчиком. Однако вряд ли стоит иронизировать. Моральное осуждение будет означать пятно в биографии, которое вряд ли смоешь так просто. А на кону карьера чиновника, премии, надбавки. Ведь сейчас госслужба входит в число самых желанных для молодежи способов трудоустроиться. Вряд ли "морально осужденным" будут светить повышения и прибавки.</w:t>
      </w:r>
    </w:p>
    <w:p>
      <w:pPr>
        <w:pStyle w:val="Style18"/>
        <w:rPr/>
      </w:pPr>
      <w:r>
        <w:rPr/>
        <w:t>Напомним, что сейчас планируется изменить систему чиновничьих зарплат. Постоянная часть получки составит лишь небольшой процент, а львиная доля будет зависеть и от результатов работы, и, судя по кодексу, от морального облика. Подвергать моральному осуждению будут в присутствии коллег. Детали процедуры пока не сообщаются. В серьезных случаях информация о моральном осуждении чиновника будет публиковаться в Интернете. К тому же подобное порицание не отменяет обычного наказания, когда чиновник того заслуживает. Когда человек виноват по-крупному, простым "фи" дело не закончится.</w:t>
      </w:r>
      <w:r>
        <w:br w:type="page"/>
      </w:r>
    </w:p>
    <w:p>
      <w:pPr>
        <w:pStyle w:val="Heading1"/>
        <w:ind w:hanging="0"/>
        <w:rPr/>
      </w:pPr>
      <w:bookmarkStart w:id="4" w:name="_Персональные_данные"/>
      <w:bookmarkEnd w:id="4"/>
      <w:r>
        <w:rPr/>
        <w:t>Персональные данные и информационная безопасность</w:t>
      </w:r>
    </w:p>
    <w:p>
      <w:pPr>
        <w:pStyle w:val="Heading1"/>
        <w:ind w:hanging="0"/>
        <w:rPr>
          <w:lang w:val="ru-RU"/>
        </w:rPr>
      </w:pPr>
      <w:r>
        <w:rPr>
          <w:lang w:val="ru-RU"/>
        </w:rPr>
        <w:t>Темы дня</w:t>
      </w:r>
    </w:p>
    <w:p>
      <w:pPr>
        <w:pStyle w:val="Heading1"/>
        <w:ind w:hanging="0"/>
        <w:rPr/>
      </w:pPr>
      <w:r>
        <w:rPr/>
        <w:t>Граждане жалуются в ЦБ на разглашение банками персональных данных</w:t>
      </w:r>
    </w:p>
    <w:p>
      <w:pPr>
        <w:pStyle w:val="Style18"/>
        <w:rPr/>
      </w:pPr>
      <w:r>
        <w:rPr>
          <w:i/>
        </w:rPr>
        <w:t xml:space="preserve">Банки.ру, 17.08.15: </w:t>
      </w:r>
      <w:hyperlink r:id="rId46">
        <w:r>
          <w:rPr>
            <w:rStyle w:val="InternetLink"/>
            <w:i/>
          </w:rPr>
          <w:t>http://www.banki.ru/news/lenta/?id=8240518&amp;r1=rss&amp;r2=yandex.news</w:t>
        </w:r>
      </w:hyperlink>
      <w:r>
        <w:rPr>
          <w:i/>
        </w:rPr>
        <w:t xml:space="preserve"> </w:t>
      </w:r>
    </w:p>
    <w:p>
      <w:pPr>
        <w:pStyle w:val="Style18"/>
        <w:rPr/>
      </w:pPr>
      <w:r>
        <w:rPr/>
        <w:t>В ходе общения с гражданами в приемной президента РФ в Москве начальником ГУ Банка России по ЦФО Ольги Поляковой был выявлен целый ряд жалоб на банки, сообщает корреспондент Банки.ру.</w:t>
      </w:r>
    </w:p>
    <w:p>
      <w:pPr>
        <w:pStyle w:val="Style18"/>
        <w:rPr/>
      </w:pPr>
      <w:r>
        <w:rPr/>
        <w:t>Так, Ольга Полякова рассмотрела обращения с жалобами на телефонные звонки со стороны банков с требованием вернуть несуществующий долг; на разглашение персональных данных во время звонков кредитной организации знакомым должника. Граждане говорили о зачислении суммы в целях погашения кредита на ошибочный счет; аннулировании несуществующего долга по кредитной карте и исправлении кредитной истории, а также возврате средств за обслуживание банковских карт, которые не были активированы клиентом. Обсуждались и проблемы, связанные со звонками и угрозами со стороны коллекторов.</w:t>
      </w:r>
    </w:p>
    <w:p>
      <w:pPr>
        <w:pStyle w:val="Style18"/>
        <w:rPr/>
      </w:pPr>
      <w:r>
        <w:rPr/>
        <w:t>По итогам встречи были даны поручения провести соответствующую работу с банками и с учетом полученной от них информации направить ответы заявителям.</w:t>
      </w:r>
    </w:p>
    <w:p>
      <w:pPr>
        <w:pStyle w:val="Style18"/>
        <w:rPr/>
      </w:pPr>
      <w:r>
        <w:rPr/>
        <w:t>Прием граждан – одна из обязанностей руководителя ГУ Банка России по ЦФО. Ольга Полякова провела его в 2015 году во второй раз. Первая встреча с гражданами в приемной президента состоялась 17 февраля.</w:t>
      </w:r>
    </w:p>
    <w:p>
      <w:pPr>
        <w:pStyle w:val="Style18"/>
        <w:rPr/>
      </w:pPr>
      <w:r>
        <w:rPr/>
        <w:t>В среднем за год в Банк России поступает порядка 200 тыс. обращений граждан, из которых более 80 тыс. рассматривается ГУ Банка России по ЦФО. Большинство обращений касается деятельности кредитных организаций.</w:t>
      </w:r>
    </w:p>
    <w:p>
      <w:pPr>
        <w:pStyle w:val="Style18"/>
        <w:rPr/>
      </w:pPr>
      <w:r>
        <w:rPr/>
        <w:t>С 2012 года на сайте Банка России действует интернет-приемная, для отправки обращения достаточно заполнить специальную форму. Можно обратиться также по телефону горячей линии ГУ Банка России по ЦФО для физических и юридических лиц: (495) 950-09-40.</w:t>
      </w:r>
    </w:p>
    <w:p>
      <w:pPr>
        <w:pStyle w:val="Style18"/>
        <w:rPr/>
      </w:pPr>
      <w:r>
        <w:rPr/>
      </w:r>
    </w:p>
    <w:p>
      <w:pPr>
        <w:pStyle w:val="Heading1"/>
        <w:ind w:hanging="0"/>
        <w:rPr/>
      </w:pPr>
      <w:r>
        <w:rPr/>
        <w:t>Малые партии хотят получить доступ к базам УФМС</w:t>
      </w:r>
    </w:p>
    <w:p>
      <w:pPr>
        <w:pStyle w:val="Style18"/>
        <w:rPr/>
      </w:pPr>
      <w:r>
        <w:rPr>
          <w:i/>
        </w:rPr>
        <w:t xml:space="preserve">Известия, 18.08.15: </w:t>
      </w:r>
      <w:hyperlink r:id="rId47">
        <w:r>
          <w:rPr>
            <w:rStyle w:val="InternetLink"/>
            <w:i/>
          </w:rPr>
          <w:t>http://izvestia.ru/news/590024</w:t>
        </w:r>
      </w:hyperlink>
      <w:r>
        <w:rPr>
          <w:i/>
        </w:rPr>
        <w:t xml:space="preserve"> </w:t>
      </w:r>
    </w:p>
    <w:p>
      <w:pPr>
        <w:pStyle w:val="Style18"/>
        <w:rPr/>
      </w:pPr>
      <w:r>
        <w:rPr/>
        <w:t xml:space="preserve">Первый этап избирательной кампании в этом году завершился серией публичных скандалов — в различных регионах избиркомы из-за недействительных подписей или неверно оформленных документов отказались регистрировать кандидатов от таких партий, как ПАРНАС, «Гражданская инициатива», «Родина», «Воля», Партия пенсионеров, Казачья партия РФ, «Великое Отечество», «Патриоты России», Партия возрождения России, «Коммунисты России». В связи с этим в малых партиях заговорили о необходимости совершенствования системы сбора подписей, а именно — предоставления их активистам доступа к базам данных УФМС России. Об этом «Известиям» рассказал инициатор предложения, председатель ЦК партии «Коммунисты России» Максим Сурайкин. По его словам, в настоящее время среди малых партий обсуждается вариант официальной процедуры, согласно которой представители партий смогут заранее сверять собранные подписи по базе данных УФМС вместе с сотрудниками избиркомов и федеральной миграционной службы, чтобы исключить технические ошибки и отсечь человеческий фактор. </w:t>
      </w:r>
    </w:p>
    <w:p>
      <w:pPr>
        <w:pStyle w:val="Style18"/>
        <w:rPr/>
      </w:pPr>
      <w:r>
        <w:rPr/>
        <w:t xml:space="preserve">— </w:t>
      </w:r>
      <w:r>
        <w:rPr/>
        <w:t>В существующей системе у партий нет никакой возможности проверить собранные подписи по базе данных УФМС. Мы сталкиваемся как с ошибками в базе данных, так и с тем, что сборщики иногда  сами допускают ошибки. Первая проблема с УФМС — не всегда у них в базах есть вся информация. Вторая проблема с избирательными комиссиями — не всегда, когда они читают на листе цифры или фамилии избирателей, а они пишутся от руки, правильно понимают информацию. Получается, что комиссия одну букву перепутала — и выбраковывают, потому что УФМС дает данные, что такого человека нет, хотя он есть и это техническая ошибка, — пояснил он, отметив, что после единого дня голосования планирует подготовить коллективное  обращение от разных партий как в Центризбирком, так и к руководству страны.</w:t>
      </w:r>
    </w:p>
    <w:p>
      <w:pPr>
        <w:pStyle w:val="Style18"/>
        <w:rPr/>
      </w:pPr>
      <w:r>
        <w:rPr/>
        <w:t>Максим Сурайкин отметил, что при существующей процедуре сбора подписей невозможно обойтись без скандалов и проблем.</w:t>
      </w:r>
    </w:p>
    <w:p>
      <w:pPr>
        <w:pStyle w:val="Style18"/>
        <w:rPr/>
      </w:pPr>
      <w:r>
        <w:rPr/>
        <w:t xml:space="preserve">— </w:t>
      </w:r>
      <w:r>
        <w:rPr/>
        <w:t xml:space="preserve">В этом году мы собрали около 150 тыс. подписей. А в результате, притом что мы собирали больше, чем требуется, проверяли сами, сверяли у графолога, выбраковывали, по доступным базам пытались проверить, всё равно в ряде регионов нам отказали, ссылаясь на проблемы с подписями, — пояснил он. </w:t>
      </w:r>
    </w:p>
    <w:p>
      <w:pPr>
        <w:pStyle w:val="Style18"/>
        <w:rPr/>
      </w:pPr>
      <w:r>
        <w:rPr/>
        <w:t>Источник, близкий к администрации президента, пояснил «Известиям», что эту инициативу необходимо детально прорабатывать, поскольку в настоящий момент она противоречит закону о персональных данных.</w:t>
      </w:r>
    </w:p>
    <w:p>
      <w:pPr>
        <w:pStyle w:val="Style18"/>
        <w:rPr/>
      </w:pPr>
      <w:r>
        <w:rPr/>
        <w:t>Зампредседателя партии «Патриоты России» Надежда Корнеева, которая идет первой в списке партии на выборах в Рязанской области, считает, что если совершенствовать систему сбора подписей, то только кардинальными методами.</w:t>
      </w:r>
    </w:p>
    <w:p>
      <w:pPr>
        <w:pStyle w:val="Style18"/>
        <w:rPr/>
      </w:pPr>
      <w:r>
        <w:rPr/>
        <w:t xml:space="preserve">— </w:t>
      </w:r>
      <w:r>
        <w:rPr/>
        <w:t xml:space="preserve">Если делать предложение, то вообще нужно отменять сбор подписей. Люди же боятся ставить подписи, потому что по телевизору показывают мошенников, а потом к ним приходят домой и предлагают поставить подписи со всеми паспортными данными, — говорит она. — Не могу назвать предложение «Коммунистов России» логичным, поскольку и ранее нам [партиям] не возбранялось присутствовать на рабочих группах в избиркомах, у нас есть такое право. </w:t>
      </w:r>
    </w:p>
    <w:p>
      <w:pPr>
        <w:pStyle w:val="Style18"/>
        <w:rPr/>
      </w:pPr>
      <w:r>
        <w:rPr/>
        <w:t xml:space="preserve">— </w:t>
      </w:r>
      <w:r>
        <w:rPr/>
        <w:t>Если подписи «рисуются», то база УФМС нужна, если же подписи собираются честно, как у нас, то фактически база УФМС не нужна, — считает руководитель новосибирского отделения ПАРНАСа Егор Савин. — УФМС должно себя вести адекватно. В нашем случае они наши подписи проверили по старой базе и, соответственно, у нас зарезали много подписей. Причем если за последний год девушка вышла замуж и поменяла фамилию, то она не числится в базе УФМС. Новые паспорта, которые выдали за последний год, тоже не числятся в базе, — рассказал он.</w:t>
      </w:r>
    </w:p>
    <w:p>
      <w:pPr>
        <w:pStyle w:val="Style18"/>
        <w:rPr/>
      </w:pPr>
      <w:r>
        <w:rPr/>
        <w:t>Президент Центра стратегических коммуникаций Дмитрий Абзалов считает, что предложение «Коммунистов России» может спровоцировать мошенников.</w:t>
      </w:r>
    </w:p>
    <w:p>
      <w:pPr>
        <w:pStyle w:val="Style18"/>
        <w:rPr/>
      </w:pPr>
      <w:r>
        <w:rPr/>
        <w:t xml:space="preserve">— </w:t>
      </w:r>
      <w:r>
        <w:rPr/>
        <w:t xml:space="preserve">Если всем партиям выдавать данные УФМС, какими бы малыми они ни были, будет забавно. Для того чтобы зарегистрировать партии, у нас были смягчены требования. Куда потом пойдут данные, вопрос открытый. Здесь риск большой, — отметил он, добавив при этом, что какая-то схема, которая позволила бы сверять подписи, всё же должна быть. </w:t>
      </w:r>
    </w:p>
    <w:p>
      <w:pPr>
        <w:pStyle w:val="Style18"/>
        <w:rPr/>
      </w:pPr>
      <w:r>
        <w:rPr/>
        <w:t xml:space="preserve">— </w:t>
      </w:r>
      <w:r>
        <w:rPr/>
        <w:t>Самое сложное и самое правильное — несколько этапов сдачи подписей. Сейчас у партий основная проблема в том, что если партии отказывают в регистрации, то у нее нет возможности донести подписи или запустить кампанию по досбору, — пояснил он.</w:t>
      </w:r>
    </w:p>
    <w:p>
      <w:pPr>
        <w:pStyle w:val="Style18"/>
        <w:rPr/>
      </w:pPr>
      <w:r>
        <w:rPr/>
      </w:r>
    </w:p>
    <w:p>
      <w:pPr>
        <w:pStyle w:val="Heading1"/>
        <w:ind w:hanging="0"/>
        <w:rPr/>
      </w:pPr>
      <w:r>
        <w:rPr/>
        <w:t>Для слежки за мобильниками москвичей строительной компании выделили 0,4 млрд рублей</w:t>
      </w:r>
    </w:p>
    <w:p>
      <w:pPr>
        <w:pStyle w:val="Style18"/>
        <w:rPr/>
      </w:pPr>
      <w:r>
        <w:rPr>
          <w:i/>
        </w:rPr>
        <w:t xml:space="preserve">ИКС Медиа, 17.08.15: </w:t>
      </w:r>
      <w:hyperlink r:id="rId48">
        <w:r>
          <w:rPr>
            <w:rStyle w:val="InternetLink"/>
            <w:i/>
            <w:u w:val="none"/>
          </w:rPr>
          <w:t>http://www.iksmedia.ru/news/5237469-Dlya-slezhki-za-mobilnikami-moskvic.html</w:t>
        </w:r>
      </w:hyperlink>
      <w:r>
        <w:rPr>
          <w:i/>
        </w:rPr>
        <w:t xml:space="preserve"> </w:t>
      </w:r>
    </w:p>
    <w:p>
      <w:pPr>
        <w:pStyle w:val="Style18"/>
        <w:rPr/>
      </w:pPr>
      <w:r>
        <w:rPr/>
        <w:t xml:space="preserve">Департамент ИТ правительства Москвы  подвел итоги конкурса на предоставление доступа к геоаналитическим данным по численности и динамике перемещения жителей столицы.  </w:t>
      </w:r>
    </w:p>
    <w:p>
      <w:pPr>
        <w:pStyle w:val="Style18"/>
        <w:rPr/>
      </w:pPr>
      <w:r>
        <w:rPr/>
        <w:t>На контракт с начальной стартовой ценой в 436 млн рублей претендовало два соискателя. ИТ-компания «Инфонетмобил» предлагала выполнить работы за 422,9 млн. Но победителем стала строительная организация «АСТ Бауинжиниринг», снизившая стоимость лота до 414,2 млн.</w:t>
      </w:r>
    </w:p>
    <w:p>
      <w:pPr>
        <w:pStyle w:val="Style18"/>
        <w:rPr/>
      </w:pPr>
      <w:r>
        <w:rPr/>
        <w:t>Удельный вес квалификации участников на конкурсе составлял 10%. Значимость цены предложения — 60%. Оставшиеся 30% приходились на характеристики объекта закупки.</w:t>
      </w:r>
    </w:p>
    <w:p>
      <w:pPr>
        <w:pStyle w:val="Style18"/>
        <w:rPr>
          <w:u w:val="single"/>
        </w:rPr>
      </w:pPr>
      <w:r>
        <w:rPr>
          <w:u w:val="single"/>
        </w:rPr>
        <w:t>Суть конкурса</w:t>
      </w:r>
    </w:p>
    <w:p>
      <w:pPr>
        <w:pStyle w:val="Style18"/>
        <w:rPr/>
      </w:pPr>
      <w:r>
        <w:rPr/>
        <w:t>Исполнитель контракта, рассчитанного на два года с момента его подписания, должен ежемесячно обеспечить так называемую выгрузку данных по 11 параметрам: трудовой маятниковой миграции, загрузке метрополитена, матрице изменения места проживания граждан, продолжительности их поездок на транспорте, транзитным потокам, зонам притяжения (станциям метро) и др.</w:t>
      </w:r>
    </w:p>
    <w:p>
      <w:pPr>
        <w:pStyle w:val="Style18"/>
        <w:rPr/>
      </w:pPr>
      <w:r>
        <w:rPr/>
        <w:t>Благодаря использованию этих данных чиновники Москвы рассчитывают оптимизировать городскую инфраструктуру и осуществлять правильное градостроительное проектирование. Кроме того, их агрегация должна повысить качество планирования мероприятий, стимулировать и ускорить процессы принятия решений в сферах транспорта и дорожного строительства, экономической политики, торговли, развития телекоммуникаций, экологии и др.</w:t>
      </w:r>
    </w:p>
    <w:p>
      <w:pPr>
        <w:pStyle w:val="Style18"/>
        <w:rPr>
          <w:u w:val="single"/>
        </w:rPr>
      </w:pPr>
      <w:r>
        <w:rPr>
          <w:u w:val="single"/>
        </w:rPr>
        <w:t>Об опыте участников</w:t>
      </w:r>
    </w:p>
    <w:p>
      <w:pPr>
        <w:pStyle w:val="Style18"/>
        <w:rPr/>
      </w:pPr>
      <w:r>
        <w:rPr/>
        <w:t>Примечательно, что «Инфонетмобил» уже становилась исполнителем крупного контракта ДИТ, связанного с геосоциальной аналитикой, на 117,3 млн.</w:t>
      </w:r>
    </w:p>
    <w:p>
      <w:pPr>
        <w:pStyle w:val="Style18"/>
        <w:rPr/>
      </w:pPr>
      <w:r>
        <w:rPr/>
        <w:t>У победителя тендера, строительной фирмы «АСТ Бауинжиниринг» в числе указанных в ЕГРЮЛ его многочисленных вспомогательных видов деятельности информационные технологии не фигурируют. Согласно информации данным баз данных «Контур.Фокуса» и «Госзакупок», ранее эта компания ИТ-контрактов не выигрывала.</w:t>
      </w:r>
    </w:p>
    <w:p>
      <w:pPr>
        <w:pStyle w:val="Style18"/>
        <w:rPr/>
      </w:pPr>
      <w:r>
        <w:rPr/>
        <w:t>Различные сотрудники ДИТ не сумели никак прокомментировать итоги конкурса в течение недели.</w:t>
      </w:r>
    </w:p>
    <w:p>
      <w:pPr>
        <w:pStyle w:val="Style18"/>
        <w:rPr>
          <w:u w:val="single"/>
        </w:rPr>
      </w:pPr>
      <w:r>
        <w:rPr>
          <w:u w:val="single"/>
        </w:rPr>
        <w:t>Поставщики данных</w:t>
      </w:r>
    </w:p>
    <w:p>
      <w:pPr>
        <w:pStyle w:val="Style18"/>
        <w:rPr/>
      </w:pPr>
      <w:r>
        <w:rPr/>
        <w:t>Основой для выгрузок станут деперсонализированные (в отношении конкретных граждан) данные операторов сотовой связи. Как можно заключить из совокупности представленных в публичном доступе конкурсных документов, речь идет о «Билайне», МТС и «Мегафоне».</w:t>
      </w:r>
    </w:p>
    <w:p>
      <w:pPr>
        <w:pStyle w:val="Style18"/>
        <w:rPr/>
      </w:pPr>
      <w:r>
        <w:rPr/>
        <w:t>Во время определения начальной цены тендера они представили организаторам свои соответствующие коммерческие предложения.</w:t>
      </w:r>
    </w:p>
    <w:p>
      <w:pPr>
        <w:pStyle w:val="Style18"/>
        <w:rPr/>
      </w:pPr>
      <w:r>
        <w:rPr/>
        <w:t>Пояснить схему взаимодействия сторон в проекте и систему выплат в МТС и «Мегафоне» отказались. В «Билайне» ограничились указанием, что эта компания будет предоставлять аналитические услуги («а не данные») ДИТу на коммерческой основе.</w:t>
      </w:r>
    </w:p>
    <w:p>
      <w:pPr>
        <w:pStyle w:val="Style18"/>
        <w:rPr/>
      </w:pPr>
      <w:r>
        <w:rPr/>
        <w:t>Оставили вопросы без ответов и в компании, проигравшей в конкурсе.</w:t>
      </w:r>
    </w:p>
    <w:p>
      <w:pPr>
        <w:pStyle w:val="Style18"/>
        <w:rPr>
          <w:u w:val="single"/>
        </w:rPr>
      </w:pPr>
      <w:r>
        <w:rPr>
          <w:u w:val="single"/>
        </w:rPr>
        <w:t>Пояснения АСТ (до и после публикации)</w:t>
      </w:r>
    </w:p>
    <w:p>
      <w:pPr>
        <w:pStyle w:val="Style18"/>
        <w:rPr/>
      </w:pPr>
      <w:r>
        <w:rPr/>
        <w:t>При подготовке публикации единственным официальным комментарием АСТ стали слова ее представителя Леонид Лебедев, который пояснил CNews, что некоторое время назад его компания в условиях не лучших времен для строительного бизнеса стала проводить диверсификацию и привлекла «высококлассных ИТ-специалистов, прошедших подготовку в лучших школах». Более подробно рассказывать об этой стороне деятельности своей структуры он тогда не стал.</w:t>
      </w:r>
    </w:p>
    <w:p>
      <w:pPr>
        <w:pStyle w:val="Style18"/>
        <w:rPr/>
      </w:pPr>
      <w:r>
        <w:rPr/>
        <w:t>Однако после выхода публикации с CNews связался представитель АСТ Сергей Воронов и дал в отношении ИТ-компетенций своей компании более подробные комментарии.</w:t>
      </w:r>
    </w:p>
    <w:p>
      <w:pPr>
        <w:pStyle w:val="Style18"/>
        <w:rPr/>
      </w:pPr>
      <w:r>
        <w:rPr/>
        <w:t>По его словам в АСТ с давних пор существует подразделение по интеллектуальному анализу данных (data mining), деятельность которого напрямую касается геоаналитики.</w:t>
      </w:r>
    </w:p>
    <w:p>
      <w:pPr>
        <w:pStyle w:val="Style18"/>
        <w:rPr/>
      </w:pPr>
      <w:r>
        <w:rPr/>
        <w:t>При предварительной оценке инвестиционной привлекательности крупных строительных проектов огромное значение имеют данные о населении конкретного района, о его сезонной миграции и т. д.</w:t>
      </w:r>
    </w:p>
    <w:p>
      <w:pPr>
        <w:pStyle w:val="Style18"/>
        <w:rPr/>
      </w:pPr>
      <w:r>
        <w:rPr/>
        <w:t>Сведения ФМС релевантными нельзя считать в принципе — в России люди по прописке живут редко, а мигранты зачастую не учитываются совсем. Данные Росстата гораздо более адекватны, но и они в полной мере не удовлетворяют спрос девелоперов, которых интересуют многие специфические вещи.</w:t>
      </w:r>
    </w:p>
    <w:p>
      <w:pPr>
        <w:pStyle w:val="Style18"/>
        <w:rPr/>
      </w:pPr>
      <w:r>
        <w:rPr/>
        <w:t>По словам Воронина, подразделение АСТ data mining в ходе сбора, анализа, обработки и представлении геоаналитических данных накопила тот самый опыт, который представляет интерес для ДИТа в описываемом конкурсе. Оно знает, в каком виде запрашивать данные у операторов, как приводить данные от разных операторов к общему знаменателю («складывая яблоки с яблоками») и как представлять заказчику результаты — визуализацию.</w:t>
      </w:r>
    </w:p>
    <w:p>
      <w:pPr>
        <w:pStyle w:val="Style18"/>
        <w:rPr/>
      </w:pPr>
      <w:r>
        <w:rPr/>
        <w:t>Из пояснений Воронина можно было сделать вывод, что большая часть суммы контракта покроет серверные расходы операторов. Именно они станут заниматься начальной обработкой данных на своих мощностях по заданным условиям и передавать их АСТ для дальнейших действий.</w:t>
      </w:r>
    </w:p>
    <w:p>
      <w:pPr>
        <w:pStyle w:val="Style18"/>
        <w:rPr>
          <w:u w:val="single"/>
        </w:rPr>
      </w:pPr>
      <w:r>
        <w:rPr>
          <w:u w:val="single"/>
        </w:rPr>
        <w:t>Об «АСТ Бауинжиниринг»</w:t>
      </w:r>
    </w:p>
    <w:p>
      <w:pPr>
        <w:pStyle w:val="Style18"/>
        <w:rPr/>
      </w:pPr>
      <w:r>
        <w:rPr/>
        <w:t>Группа АСТ позиционирует себя как международная структура, основанная в 1898 г. в Австро-Венгрии. С тех пор она, по собственным заявлениям, реализовала более 100 крупных строительных проектов в странах Восточной и Центральной Европы, Ближнего Востока, на территории бывшего СССР.</w:t>
      </w:r>
    </w:p>
    <w:p>
      <w:pPr>
        <w:pStyle w:val="Style18"/>
        <w:rPr/>
      </w:pPr>
      <w:r>
        <w:rPr/>
        <w:t>Примечательно, что в соответствии с данными исторической справки на сайте компании, с 2008 г. основным рынком группы АСТ стала Россия, а приоритетным направлением деятельности сектор коммерческой недвижимости.</w:t>
      </w:r>
    </w:p>
    <w:p>
      <w:pPr>
        <w:pStyle w:val="Style18"/>
        <w:rPr/>
      </w:pPr>
      <w:r>
        <w:rPr/>
        <w:t>По данным ЕГРЮЛ, учредителем российского юрлица группы выступает австрийская компания «АСТ Баугезелльшафт МБХ».</w:t>
      </w:r>
    </w:p>
    <w:p>
      <w:pPr>
        <w:pStyle w:val="Style18"/>
        <w:rPr/>
      </w:pPr>
      <w:r>
        <w:rPr/>
      </w:r>
    </w:p>
    <w:p>
      <w:pPr>
        <w:pStyle w:val="Heading1"/>
        <w:ind w:hanging="0"/>
        <w:rPr/>
      </w:pPr>
      <w:r>
        <w:rPr/>
        <w:t>Виза на отдых</w:t>
      </w:r>
    </w:p>
    <w:p>
      <w:pPr>
        <w:pStyle w:val="Style18"/>
        <w:rPr/>
      </w:pPr>
      <w:r>
        <w:rPr>
          <w:i/>
        </w:rPr>
        <w:t xml:space="preserve">Российская газета, 18.08.15: </w:t>
      </w:r>
      <w:hyperlink r:id="rId49">
        <w:r>
          <w:rPr>
            <w:rStyle w:val="InternetLink"/>
            <w:i/>
          </w:rPr>
          <w:t>http://rg.ru/2015/08/17/turisti-site.html</w:t>
        </w:r>
      </w:hyperlink>
      <w:r>
        <w:rPr>
          <w:i/>
        </w:rPr>
        <w:t xml:space="preserve"> </w:t>
      </w:r>
    </w:p>
    <w:p>
      <w:pPr>
        <w:pStyle w:val="Style18"/>
        <w:rPr/>
      </w:pPr>
      <w:r>
        <w:rPr/>
        <w:t>Обязательная дактилоскопия может быть введена при получении российских виз для туристов из стран Евросоюза. Об этом рассказал глава Ростуризма Олег Сафонов на заседании Госсовета в понедельник.</w:t>
      </w:r>
    </w:p>
    <w:p>
      <w:pPr>
        <w:pStyle w:val="Style18"/>
        <w:rPr/>
      </w:pPr>
      <w:r>
        <w:rPr/>
        <w:t>"Страны Евросоюза ввели по отношению к российским туристам обязательную дактилоскопию при получении виз. В ответ на этот явно недружественный шаг также планируется ввести подобную систему. Но, по нашему мнению, это мгновенно приведет к падению въездного туристического потока", - заявил Олег Сафонов.</w:t>
      </w:r>
    </w:p>
    <w:p>
      <w:pPr>
        <w:pStyle w:val="Style18"/>
        <w:rPr/>
      </w:pPr>
      <w:r>
        <w:rPr/>
        <w:t>По словам главы Ростуризма, интуристы, путешествующие по России, в основном принадлежат к так называемому третьему возрасту. То есть это немолодые люди, которым из за небольшого количества российских визовых центров за рубежом будет значительно сложнее получить российскую визу.</w:t>
      </w:r>
    </w:p>
    <w:p>
      <w:pPr>
        <w:pStyle w:val="Style18"/>
        <w:rPr/>
      </w:pPr>
      <w:r>
        <w:rPr/>
        <w:t>Новая система оформления шенгенских виз для россиян с обязательной дактилоскопией стартует 14 сентября. Ранее в интервью "РГ" глава представительства ЕС в России Вигаудас Ушацкас говорил, что предоставлять отпечатки пальцев для оформления визы нужно будет каждые 5 лет.</w:t>
      </w:r>
    </w:p>
    <w:p>
      <w:pPr>
        <w:pStyle w:val="Style18"/>
        <w:rPr/>
      </w:pPr>
      <w:r>
        <w:rPr/>
      </w:r>
    </w:p>
    <w:p>
      <w:pPr>
        <w:pStyle w:val="Heading1"/>
        <w:ind w:hanging="0"/>
        <w:rPr/>
      </w:pPr>
      <w:r>
        <w:rPr/>
        <w:t>Троянец-загрузчик скрывается в документах Word</w:t>
      </w:r>
    </w:p>
    <w:p>
      <w:pPr>
        <w:pStyle w:val="Style18"/>
        <w:rPr/>
      </w:pPr>
      <w:r>
        <w:rPr>
          <w:i/>
        </w:rPr>
        <w:t xml:space="preserve">ИКС Медиа, 17.08.15: </w:t>
      </w:r>
      <w:hyperlink r:id="rId50">
        <w:r>
          <w:rPr>
            <w:rStyle w:val="InternetLink"/>
            <w:i/>
          </w:rPr>
          <w:t>http://www.iksmedia.ru/news/5237427-Troyaneczzagruzchik-skryvaetsya-v.html</w:t>
        </w:r>
      </w:hyperlink>
      <w:r>
        <w:rPr>
          <w:i/>
        </w:rPr>
        <w:t xml:space="preserve"> </w:t>
      </w:r>
    </w:p>
    <w:p>
      <w:pPr>
        <w:pStyle w:val="Style18"/>
        <w:rPr/>
      </w:pPr>
      <w:r>
        <w:rPr/>
        <w:t>Статистические данные о вредоносных программах, обнаруживаемых в почтовом трафике антивирусным ПО Dr.Web, свидетельствуют о том, что злоумышленники регулярно рассылают пользователям сообщения с опасными вложениями, детектируемыми как представители семейства W97M.DownLoader.</w:t>
      </w:r>
    </w:p>
    <w:p>
      <w:pPr>
        <w:pStyle w:val="Style18"/>
        <w:rPr/>
      </w:pPr>
      <w:r>
        <w:rPr/>
        <w:t>Только с начала августа количество подобных рассылок составило порядка 1% от общего числа всех распространяемых по электронной почте вирусов и троянцев. Об одном из таких опасных вложений, известном вирусным аналитикам под именем W97M.DownLoader.507, мы расскажем в этой статье.</w:t>
      </w:r>
    </w:p>
    <w:p>
      <w:pPr>
        <w:pStyle w:val="Style18"/>
        <w:rPr/>
      </w:pPr>
      <w:r>
        <w:rPr/>
        <w:t>W97M.DownLoader.507 представляет собой документ Microsoft Word, распространяющийся в виде вложения в электронные письма. Так, образец, полученный специалистами компании «Доктор Веб», маскировался под пересылаемое по почте факсимильное сообщение, однако в процессе формирования письма злоумышленники ошиблись с указанной в параметрах датой его создания.</w:t>
      </w:r>
    </w:p>
    <w:p>
      <w:pPr>
        <w:pStyle w:val="Style18"/>
        <w:rPr/>
      </w:pPr>
      <w:r>
        <w:rPr/>
        <w:t>Сам документ якобы зашифрован с использованием алгоритма RSA, и для ознакомления с его содержимым злоумышленники предлагают потенциальной жертве включить в редакторе Word использование макросов.</w:t>
      </w:r>
    </w:p>
    <w:p>
      <w:pPr>
        <w:pStyle w:val="Style18"/>
        <w:rPr/>
      </w:pPr>
      <w:r>
        <w:rPr/>
        <w:t>Документ также содержит якобы пустую страницу, на которой, тем не менее, находится полная версия письма, набранная шрифтом белого цвета, — этот текст отображается после включения пользователем макросов в настройках редактора.</w:t>
      </w:r>
    </w:p>
    <w:p>
      <w:pPr>
        <w:pStyle w:val="Style18"/>
        <w:rPr/>
      </w:pPr>
      <w:r>
        <w:rPr/>
        <w:t>После включения макросов пользователю демонстрируется полный текст документа, а в это время троянец загружает с удаленного сервера несколько фрагментов кода, формирует из них файлы сценариев в форматах .bat, .vbs или .ps1 в зависимости от установленной на компьютере версии Windows, сохраняет их на диск компьютера и запускает на исполнение. Сценарии, в свою очередь, скачивают с принадлежащего злоумышленникам сервера и запускают исполняемый файл — в качестве такового с помощью данного образца W97M.DownLoader.507 на атакуемый компьютер проникает опасный банковский троянец Trojan.Dyre.553.</w:t>
      </w:r>
    </w:p>
    <w:p>
      <w:pPr>
        <w:pStyle w:val="Style18"/>
        <w:rPr/>
      </w:pPr>
      <w:r>
        <w:rPr/>
        <w:t>Специалисты компании «Доктор Веб» вновь напоминают пользователям о необходимости проявлять осторожность и осмотрительность: не следует открывать вложенные в сообщения от неизвестных отправителей документы Microsoft Office, не проверив их безопасность с использованием антивирусной программы, и тем более не стоит включать в настройках Word запуск макросов при открытии подобных документов.</w:t>
      </w:r>
    </w:p>
    <w:p>
      <w:pPr>
        <w:pStyle w:val="Style18"/>
        <w:rPr/>
      </w:pPr>
      <w:r>
        <w:rPr/>
      </w:r>
    </w:p>
    <w:p>
      <w:pPr>
        <w:pStyle w:val="Heading1"/>
        <w:ind w:hanging="0"/>
        <w:rPr>
          <w:lang w:val="ru-RU"/>
        </w:rPr>
      </w:pPr>
      <w:r>
        <w:rPr>
          <w:lang w:val="ru-RU"/>
        </w:rPr>
        <w:t>Международные новости</w:t>
      </w:r>
    </w:p>
    <w:p>
      <w:pPr>
        <w:pStyle w:val="Heading1"/>
        <w:ind w:hanging="0"/>
        <w:rPr/>
      </w:pPr>
      <w:r>
        <w:rPr/>
        <w:t>ООН обсудит со своим интернет-провайдером информацию о его работе на спецслужбы США</w:t>
      </w:r>
    </w:p>
    <w:p>
      <w:pPr>
        <w:pStyle w:val="Style18"/>
        <w:rPr/>
      </w:pPr>
      <w:r>
        <w:rPr>
          <w:i/>
        </w:rPr>
        <w:t xml:space="preserve">ТАСС, 17.08.15: </w:t>
      </w:r>
      <w:hyperlink r:id="rId51">
        <w:r>
          <w:rPr>
            <w:rStyle w:val="InternetLink"/>
            <w:i/>
          </w:rPr>
          <w:t>http://tass.ru/mezhdunarodnaya-panorama/2192237</w:t>
        </w:r>
      </w:hyperlink>
      <w:r>
        <w:rPr>
          <w:i/>
        </w:rPr>
        <w:t xml:space="preserve"> </w:t>
      </w:r>
    </w:p>
    <w:p>
      <w:pPr>
        <w:pStyle w:val="Style18"/>
        <w:rPr/>
      </w:pPr>
      <w:r>
        <w:rPr/>
        <w:t>Секретариат ООН обсудит со своим интернет-провайдером - американской компанией AT&amp;T - информацию о ее причастности к электронной слежке Агентства национальной безопасности (АНБ) США за штаб-квартирой всемирной организации в Нью-Йорке. Об этом сообщила 17 августа представитель канцелярии генсека ООН Ваннина Мэстрачи.</w:t>
      </w:r>
    </w:p>
    <w:p>
      <w:pPr>
        <w:pStyle w:val="Style18"/>
        <w:rPr/>
      </w:pPr>
      <w:r>
        <w:rPr/>
        <w:t>По ее словам, в секретариате ознакомились со статьей в газете New York Times, согласно которой AT&amp;T "предоставила АНБ доступ к миллиардам электронных писем, которые проходили через ее сети". "Она оказывала техническую помощь согласно секретному постановлению суда, разрешавшему перехват всех интернет-коммуникаций в штаб-квартире ООН, пользовавшейся услугами AT&amp;T", - написало издание, ссылаясь на документы, предоставленные бывшим сотрудником американских спецслужб Эдвардом Сноуденом.</w:t>
      </w:r>
    </w:p>
    <w:p>
      <w:pPr>
        <w:pStyle w:val="Style18"/>
        <w:rPr/>
      </w:pPr>
      <w:r>
        <w:rPr/>
        <w:t>"Насколько я понимаю, у нас будут контакты с AT&amp;T на этот счет. Сейчас мы изучаем, как нам лучше всего отреагировать на эту информацию", - сказала Мэстрачи, отвечая на вопрос корр. ТАСС. Представитель канцелярии генсека напомнила, что ООН пользуется неприкосновенностью в рамках международного права. "Мы рассчитываем, что страны будут действовать соответствующим образом и уважать и защищать эту неприкосновенность", - подчеркнула она.</w:t>
      </w:r>
    </w:p>
    <w:p>
      <w:pPr>
        <w:pStyle w:val="Style18"/>
        <w:rPr/>
      </w:pPr>
      <w:r>
        <w:rPr/>
        <w:t>Мэстраччи также отметила, что в ООН уже сталкивалась с утверждениями об электронной слежке американской стороны за штаб-квартирой всемирной организацией на Манхэттене. "Власти США в прошлом заверили нас, что они не следят за нашими коммуникациями", - сказала она.</w:t>
      </w:r>
    </w:p>
    <w:p>
      <w:pPr>
        <w:pStyle w:val="Style18"/>
        <w:rPr>
          <w:u w:val="single"/>
        </w:rPr>
      </w:pPr>
      <w:r>
        <w:rPr>
          <w:u w:val="single"/>
        </w:rPr>
        <w:t>Дело Сноудена</w:t>
      </w:r>
    </w:p>
    <w:p>
      <w:pPr>
        <w:pStyle w:val="Style18"/>
        <w:rPr/>
      </w:pPr>
      <w:r>
        <w:rPr/>
        <w:t>Сноуден передал СМИ документы о программах электронной слежки АНБ, а в июне 2013 года бежал из США в Гонконг. Оттуда он вылетел в Москву, чтобы направиться из российской столицы в Эквадор, однако остался на территории РФ после того, как власти США аннулировали его паспорт. В России он получил временный вид на жительство.</w:t>
      </w:r>
    </w:p>
    <w:p>
      <w:pPr>
        <w:pStyle w:val="Style18"/>
        <w:rPr/>
      </w:pPr>
      <w:r>
        <w:rPr/>
        <w:t>На родине Сноудену предъявлены обвинения в разглашении секретной информации и грозит наказание в виде длительного тюремного заключения. Представители администрации США неоднократно заявляли, что считают Сноудена предателем и не собираются прощать его. По их мнению, своими действиями он создал угрозу для безопасности США.</w:t>
      </w:r>
    </w:p>
    <w:p>
      <w:pPr>
        <w:pStyle w:val="Style18"/>
        <w:rPr/>
      </w:pPr>
      <w:r>
        <w:rPr/>
      </w:r>
    </w:p>
    <w:p>
      <w:pPr>
        <w:pStyle w:val="Heading1"/>
        <w:ind w:hanging="0"/>
        <w:rPr/>
      </w:pPr>
      <w:r>
        <w:rPr/>
        <w:t>СМИ: при взломе сетей налогового ведомства США могли быть похищены данные 300 тыс. человек</w:t>
      </w:r>
    </w:p>
    <w:p>
      <w:pPr>
        <w:pStyle w:val="Style18"/>
        <w:rPr/>
      </w:pPr>
      <w:r>
        <w:rPr>
          <w:i/>
        </w:rPr>
        <w:t xml:space="preserve">ТАСС, 17.08.15: </w:t>
      </w:r>
      <w:hyperlink r:id="rId52">
        <w:r>
          <w:rPr>
            <w:rStyle w:val="InternetLink"/>
            <w:i/>
          </w:rPr>
          <w:t>http://tass.ru/mezhdunarodnaya-panorama/2192266</w:t>
        </w:r>
      </w:hyperlink>
      <w:r>
        <w:rPr>
          <w:i/>
        </w:rPr>
        <w:t xml:space="preserve"> </w:t>
      </w:r>
    </w:p>
    <w:p>
      <w:pPr>
        <w:pStyle w:val="Style18"/>
        <w:rPr/>
      </w:pPr>
      <w:r>
        <w:rPr/>
        <w:t>Хакеры, взломавшие базы данных федерального налогового ведомства США (Служба внутренних доходов, СВД), могли получить незаконный доступ к конфиденциальной информации свыше 300 тыс. американских налогоплательщиков. Об этом сообщает 17 августа в своей электронной версии газета Wall Street Journal.</w:t>
      </w:r>
    </w:p>
    <w:p>
      <w:pPr>
        <w:pStyle w:val="Style18"/>
        <w:rPr/>
      </w:pPr>
      <w:r>
        <w:rPr/>
        <w:t>В мае этого года СВД сообщила, что ее сотрудники зафиксировали порядка 200 тыс. попыток заполучить доступ к данным с сомнительных адресов электронной почты. Злоумышленники фактически выдавали себя за законопослушных налогоплательщиков, пытающихся войти в систему СВД для проверки уже введенных ими ранее личных данных. Как уточнили тогда в СВД, более чем 100 тыс. таких попыток хакеров "увенчались успешным прохождением проверок подлинности", то есть им был предоставлен доступ к личной информации граждан США.</w:t>
      </w:r>
    </w:p>
    <w:p>
      <w:pPr>
        <w:pStyle w:val="Style18"/>
        <w:rPr/>
      </w:pPr>
      <w:r>
        <w:rPr/>
        <w:t>Однако, как отметила в понедельник Wall Street Journal, масштаб хакерских атак, которые происходили с февраля по середину мая текущего года, был "гораздо большим, чем ранее сообщалось". По данным издания, последние проведенные СВД проверки безопасности выявили, что за указанный срок было осуществлено еще около 400 тыс. ранее неизвестных попыток взлома, 220 тыс. из которых увенчались успехом. Таким образом число американских граждан, чьи личные данные могли быть похищены в результате действий киберпреступников, превысило 300 тыс. человек.</w:t>
      </w:r>
    </w:p>
    <w:p>
      <w:pPr>
        <w:pStyle w:val="Style18"/>
        <w:rPr/>
      </w:pPr>
      <w:r>
        <w:rPr/>
        <w:t>Как ранее сообщалось, к делу расследования хакерских атак в отношении СВД подключилось ФБР. В мае вскоре после того, как стало известно о проникновении злоумышленников в базы данных налоговой службы США, телеканал CNN, ссылаясь на неназванные источники, утверждал, что взлом якобы осуществили хакеры из России.</w:t>
      </w:r>
    </w:p>
    <w:p>
      <w:pPr>
        <w:pStyle w:val="Style18"/>
        <w:rPr/>
      </w:pPr>
      <w:r>
        <w:rPr/>
      </w:r>
    </w:p>
    <w:p>
      <w:pPr>
        <w:pStyle w:val="Heading1"/>
        <w:ind w:hanging="0"/>
        <w:rPr/>
      </w:pPr>
      <w:bookmarkStart w:id="5" w:name="_Аналитика_3"/>
      <w:bookmarkStart w:id="6" w:name="_Темы_дня_2"/>
      <w:bookmarkStart w:id="7" w:name="_Назначения,_увольнения_3"/>
      <w:bookmarkEnd w:id="5"/>
      <w:bookmarkEnd w:id="6"/>
      <w:bookmarkEnd w:id="7"/>
      <w:r>
        <w:rPr/>
        <w:t>Аналитика</w:t>
      </w:r>
    </w:p>
    <w:p>
      <w:pPr>
        <w:pStyle w:val="Heading1"/>
        <w:ind w:hanging="0"/>
        <w:rPr/>
      </w:pPr>
      <w:r>
        <w:rPr/>
        <w:t>Миллионы компьютеров готовы стать «зомби» из-за торрентов</w:t>
      </w:r>
    </w:p>
    <w:p>
      <w:pPr>
        <w:pStyle w:val="Style18"/>
        <w:rPr/>
      </w:pPr>
      <w:r>
        <w:rPr>
          <w:i/>
          <w:lang w:val="en-US"/>
        </w:rPr>
        <w:t xml:space="preserve">CNews, 17.08.15: </w:t>
      </w:r>
      <w:hyperlink r:id="rId53">
        <w:r>
          <w:rPr>
            <w:rStyle w:val="InternetLink"/>
            <w:i/>
            <w:lang w:val="en-US"/>
          </w:rPr>
          <w:t>http://safe.cnews.ru/news/top/index.shtml?2015/08/17/598693</w:t>
        </w:r>
      </w:hyperlink>
      <w:r>
        <w:rPr>
          <w:i/>
          <w:lang w:val="en-US"/>
        </w:rPr>
        <w:t xml:space="preserve"> </w:t>
      </w:r>
    </w:p>
    <w:p>
      <w:pPr>
        <w:pStyle w:val="Style18"/>
        <w:rPr/>
      </w:pPr>
      <w:r>
        <w:rPr/>
        <w:t>Уязвимость в популярных торрент-клиентах позволяет злоумышленникам проводить DDoS-атаки, используя в качестве усилителей трафика компьютеры рядовых пользователей.</w:t>
      </w:r>
    </w:p>
    <w:p>
      <w:pPr>
        <w:pStyle w:val="Style18"/>
        <w:rPr>
          <w:u w:val="single"/>
        </w:rPr>
      </w:pPr>
      <w:r>
        <w:rPr>
          <w:u w:val="single"/>
        </w:rPr>
        <w:t>Уязвимость</w:t>
      </w:r>
    </w:p>
    <w:p>
      <w:pPr>
        <w:pStyle w:val="Style18"/>
        <w:rPr/>
      </w:pPr>
      <w:r>
        <w:rPr/>
        <w:t>Исследователи обнаружили в пиринговых протоколах уязвимость, позволяющую злоумышленникам проводить распределенные атаки типа «отказ в обслуживании» (Distributed Denial of Service — DDoS), используя компьютеры пользователей торрентов с запущенным торрент-клиентом. Аналогичная уязвимость также была обнаружена в клиенте BitTorrent Sync.</w:t>
      </w:r>
    </w:p>
    <w:p>
      <w:pPr>
        <w:pStyle w:val="Style18"/>
        <w:rPr/>
      </w:pPr>
      <w:r>
        <w:rPr/>
        <w:t>Речь</w:t>
      </w:r>
      <w:r>
        <w:rPr>
          <w:lang w:val="en-US"/>
        </w:rPr>
        <w:t xml:space="preserve">, </w:t>
      </w:r>
      <w:r>
        <w:rPr/>
        <w:t>в</w:t>
      </w:r>
      <w:r>
        <w:rPr>
          <w:lang w:val="en-US"/>
        </w:rPr>
        <w:t xml:space="preserve"> </w:t>
      </w:r>
      <w:r>
        <w:rPr/>
        <w:t>частности</w:t>
      </w:r>
      <w:r>
        <w:rPr>
          <w:lang w:val="en-US"/>
        </w:rPr>
        <w:t xml:space="preserve">, </w:t>
      </w:r>
      <w:r>
        <w:rPr/>
        <w:t>идет</w:t>
      </w:r>
      <w:r>
        <w:rPr>
          <w:lang w:val="en-US"/>
        </w:rPr>
        <w:t xml:space="preserve"> </w:t>
      </w:r>
      <w:r>
        <w:rPr/>
        <w:t>о</w:t>
      </w:r>
      <w:r>
        <w:rPr>
          <w:lang w:val="en-US"/>
        </w:rPr>
        <w:t xml:space="preserve"> </w:t>
      </w:r>
      <w:r>
        <w:rPr/>
        <w:t>протоколах</w:t>
      </w:r>
      <w:r>
        <w:rPr>
          <w:lang w:val="en-US"/>
        </w:rPr>
        <w:t xml:space="preserve"> Micro Transport Protocol (uTP), Distributed Hash Table (DHT) </w:t>
      </w:r>
      <w:r>
        <w:rPr/>
        <w:t>и</w:t>
      </w:r>
      <w:r>
        <w:rPr>
          <w:lang w:val="en-US"/>
        </w:rPr>
        <w:t xml:space="preserve"> Message Stream Encryption (MSE). </w:t>
      </w:r>
      <w:r>
        <w:rPr/>
        <w:t>Все они упомянуты в работе, опубликованной британскими и германскими исследователями на сайте организации USENIX.</w:t>
      </w:r>
    </w:p>
    <w:p>
      <w:pPr>
        <w:pStyle w:val="Style18"/>
        <w:rPr>
          <w:u w:val="single"/>
        </w:rPr>
      </w:pPr>
      <w:r>
        <w:rPr>
          <w:u w:val="single"/>
        </w:rPr>
        <w:t>Суть уязвимости</w:t>
      </w:r>
    </w:p>
    <w:p>
      <w:pPr>
        <w:pStyle w:val="Style18"/>
        <w:rPr/>
      </w:pPr>
      <w:r>
        <w:rPr/>
        <w:t>Суть уязвимости заключается в том, что упомянутые пиринговые протоколы не содержат механизмов защиты от IP-спуфинга — вида хакерских атак, когда IP-адрес атакующего заменяется на IP-адрес жертвы. Это позволяет злоумышленникам использовать миллионы ПК пользователей популярных торрент-клиентов в качестве усилителей DDoS-атаки.</w:t>
      </w:r>
    </w:p>
    <w:p>
      <w:pPr>
        <w:pStyle w:val="Style18"/>
        <w:rPr>
          <w:u w:val="single"/>
        </w:rPr>
      </w:pPr>
      <w:r>
        <w:rPr>
          <w:u w:val="single"/>
        </w:rPr>
        <w:t>Механизм атаки</w:t>
      </w:r>
    </w:p>
    <w:p>
      <w:pPr>
        <w:pStyle w:val="Style18"/>
        <w:rPr/>
      </w:pPr>
      <w:r>
        <w:rPr/>
        <w:t>Используя уязвимость, злоумышленник (Attacker на приведенной ниже схеме) отправляет в торрент-клиент на ПК пользователей (Amplifiers) запрос на инициализацию пирингового соединения. Однако в сообщении IP-адрес инициализатора заменен на IP-адрес компьютера, на который необходимо совершить атаку.</w:t>
      </w:r>
    </w:p>
    <w:p>
      <w:pPr>
        <w:pStyle w:val="Style18"/>
        <w:rPr/>
      </w:pPr>
      <w:r>
        <w:rPr/>
        <w:t>Торрент-клиенты, получая запрос, пытаются установить соединение, но уже с компьютером жертвы (Victim), так как именно его IP-адрес был указан в сообщении в качестве источника. Клиенты устроены таким образом, что они отправляют большее количество данных в ответном сообщении.</w:t>
      </w:r>
    </w:p>
    <w:p>
      <w:pPr>
        <w:pStyle w:val="Style18"/>
        <w:rPr/>
      </w:pPr>
      <w:r>
        <w:rPr/>
        <w:t>Схема работы DDoS-атаки с применением отражателей</w:t>
      </w:r>
    </w:p>
    <w:p>
      <w:pPr>
        <w:pStyle w:val="Style18"/>
        <w:rPr/>
      </w:pPr>
      <w:r>
        <w:rPr/>
        <w:drawing>
          <wp:inline distT="0" distB="0" distL="0" distR="0">
            <wp:extent cx="4761865" cy="3105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4"/>
                    <a:srcRect l="-8" t="-12" r="-8" b="-12"/>
                    <a:stretch>
                      <a:fillRect/>
                    </a:stretch>
                  </pic:blipFill>
                  <pic:spPr bwMode="auto">
                    <a:xfrm>
                      <a:off x="0" y="0"/>
                      <a:ext cx="4761865" cy="3105150"/>
                    </a:xfrm>
                    <a:prstGeom prst="rect">
                      <a:avLst/>
                    </a:prstGeom>
                  </pic:spPr>
                </pic:pic>
              </a:graphicData>
            </a:graphic>
          </wp:inline>
        </w:drawing>
      </w:r>
    </w:p>
    <w:p>
      <w:pPr>
        <w:pStyle w:val="Style18"/>
        <w:rPr/>
      </w:pPr>
      <w:r>
        <w:rPr/>
        <w:t>Когда торрент-клиент не дожидается ответа с целевого IP-адреса, он еще несколько раз отправляет запрос перед тем, как полностью прекратить попытку соединения. Все это позволяет хакеру увеличить поступающий на атакуемый узел объем трафика, хотя сам он такой же объем трафика не отправляет, а отсылает лишь один начальный пакет для инициализации всего процесса. Более того, такая атака позволяет злоумышленнику эффективно скрывать свое местоположение, так как DDoS-трафик исходит от усилителей или так называемых «отражателей».</w:t>
      </w:r>
    </w:p>
    <w:p>
      <w:pPr>
        <w:pStyle w:val="Style18"/>
        <w:rPr>
          <w:u w:val="single"/>
        </w:rPr>
      </w:pPr>
      <w:r>
        <w:rPr>
          <w:u w:val="single"/>
        </w:rPr>
        <w:t>Результаты программ</w:t>
      </w:r>
    </w:p>
    <w:p>
      <w:pPr>
        <w:pStyle w:val="Style18"/>
        <w:rPr/>
      </w:pPr>
      <w:r>
        <w:rPr/>
        <w:t>Исследователи провели эксперимент с различными торрент-клиентами, чтобы увидеть их эффективность. В результате они показали разный Bandwidth Amplification Factor (BAF) — коэффициент увеличения трафика. Наибольший продемонстрировало приложение BitTorrent Sync — оно увеличило трафик в 129 раз.</w:t>
      </w:r>
    </w:p>
    <w:p>
      <w:pPr>
        <w:pStyle w:val="Style18"/>
        <w:rPr/>
      </w:pPr>
      <w:r>
        <w:rPr/>
        <w:t>На втором месте — торрент-клиент Vuze, продемонстрировавший BAF в размере 54,3. Далее следуют официальные клиенты BitTorrent и uTorrent — 39,6. Наименее эффективными для злоумышленников оказались программы Transmission и LibTorrent (BAF равен 4 и 5,2 соответственно).</w:t>
      </w:r>
    </w:p>
    <w:p>
      <w:pPr>
        <w:pStyle w:val="Style18"/>
        <w:rPr>
          <w:u w:val="single"/>
        </w:rPr>
      </w:pPr>
      <w:r>
        <w:rPr>
          <w:u w:val="single"/>
        </w:rPr>
        <w:t>Усиления трафика</w:t>
      </w:r>
    </w:p>
    <w:p>
      <w:pPr>
        <w:pStyle w:val="Style18"/>
        <w:rPr/>
      </w:pPr>
      <w:r>
        <w:rPr/>
        <w:t>В 2013 г. компания CloudFlare зафиксировала DDoS-атаку с объемом трафика 300 Гбит/с. Она была признана самой разрушительной в истории. Затем, в 2014 г., был поставлен новый рекорд — атака с трафиком 400 Гбит/с. Обе этих атаки были проведены по тому же принципу — трафик не шел непосредственно от атакующего, а шел с отражателей.</w:t>
      </w:r>
    </w:p>
    <w:p>
      <w:pPr>
        <w:pStyle w:val="Style18"/>
        <w:rPr/>
      </w:pPr>
      <w:r>
        <w:rPr/>
      </w:r>
    </w:p>
    <w:p>
      <w:pPr>
        <w:pStyle w:val="Heading1"/>
        <w:ind w:hanging="0"/>
        <w:rPr/>
      </w:pPr>
      <w:r>
        <w:rPr/>
        <w:t>Секреты Windows 10: Пользователи больше не обязаны хранить ключ активации</w:t>
      </w:r>
    </w:p>
    <w:p>
      <w:pPr>
        <w:pStyle w:val="Style18"/>
        <w:rPr/>
      </w:pPr>
      <w:r>
        <w:rPr>
          <w:i/>
          <w:lang w:val="en-US"/>
        </w:rPr>
        <w:t xml:space="preserve">Cnews, 17.08.15: </w:t>
      </w:r>
      <w:hyperlink r:id="rId55">
        <w:r>
          <w:rPr>
            <w:rStyle w:val="InternetLink"/>
            <w:i/>
            <w:lang w:val="en-US"/>
          </w:rPr>
          <w:t>http://www.cnews.ru/news/top/index.shtml?2015/08/17/598649</w:t>
        </w:r>
      </w:hyperlink>
      <w:r>
        <w:rPr>
          <w:i/>
          <w:lang w:val="en-US"/>
        </w:rPr>
        <w:t xml:space="preserve"> </w:t>
      </w:r>
    </w:p>
    <w:p>
      <w:pPr>
        <w:pStyle w:val="Style18"/>
        <w:rPr/>
      </w:pPr>
      <w:r>
        <w:rPr/>
        <w:t>В Windows 10 компания Microsoft изменила механизм активации, избавив пользователя от необходимости хранить ключ активации и вводить его повторно при переустановке.</w:t>
      </w:r>
    </w:p>
    <w:p>
      <w:pPr>
        <w:pStyle w:val="Style18"/>
        <w:rPr/>
      </w:pPr>
      <w:r>
        <w:rPr/>
        <w:t>Новый механизм активации</w:t>
      </w:r>
    </w:p>
    <w:p>
      <w:pPr>
        <w:pStyle w:val="Style18"/>
        <w:rPr/>
      </w:pPr>
      <w:r>
        <w:rPr/>
        <w:t>В Windows 10 Microsoft изменила способ активации на конкретном устройстве. Теперь данные об активации копии Windows будет храниться в облаке, и после первой активации Windows 10 при возможной переустановке системы активация будет выполняться автоматически без запроса ключа активации, сообщает ZDNet.</w:t>
      </w:r>
    </w:p>
    <w:p>
      <w:pPr>
        <w:pStyle w:val="Style18"/>
        <w:rPr/>
      </w:pPr>
      <w:r>
        <w:rPr/>
        <w:t>Это важное изменение по сравнению с предыдущими версиями ОС, так как с ними ключ требовался при каждой установке, подчеркивает издание.</w:t>
      </w:r>
    </w:p>
    <w:p>
      <w:pPr>
        <w:pStyle w:val="Style18"/>
        <w:rPr/>
      </w:pPr>
      <w:r>
        <w:rPr/>
        <w:t>Ключ не требуется</w:t>
      </w:r>
    </w:p>
    <w:p>
      <w:pPr>
        <w:pStyle w:val="Style18"/>
        <w:rPr/>
      </w:pPr>
      <w:r>
        <w:rPr/>
        <w:t>Ключ также не требуется при обновлении Windows 7 или 8 до Windows 10. Так как предыдущая система уже была активирована, активация сохраняется и в новой системе, без необходимости ввода ключа, добавляет ZDNet.</w:t>
      </w:r>
    </w:p>
    <w:p>
      <w:pPr>
        <w:pStyle w:val="Style18"/>
        <w:rPr/>
      </w:pPr>
      <w:r>
        <w:rPr/>
        <w:t>Новый механизм позволяет заново устанавливать систему без ввода ключа даже после полного удаления данных с жесткого диска (например, его форматирования). Это может пригодиться тогда, когда пользователь потерял ключ активации. Более того, ключ не потребуется даже если пользователь заменит жесткий диск, увеличит оперативную память или поменяет видеокарту компьютера.</w:t>
      </w:r>
    </w:p>
    <w:p>
      <w:pPr>
        <w:pStyle w:val="Style18"/>
        <w:rPr/>
      </w:pPr>
      <w:r>
        <w:rPr/>
        <w:t>Замена материнской платы</w:t>
      </w:r>
    </w:p>
    <w:p>
      <w:pPr>
        <w:pStyle w:val="Style18"/>
        <w:rPr/>
      </w:pPr>
      <w:r>
        <w:rPr/>
        <w:t>С другой стороны, замена материнской платы считается за новый компьютер, поэтому существующую копию Windows активировать после замены материнской платы при повторной установке уже будет нельзя.</w:t>
      </w:r>
    </w:p>
    <w:p>
      <w:pPr>
        <w:pStyle w:val="Style18"/>
        <w:rPr/>
      </w:pPr>
      <w:r>
        <w:rPr/>
        <w:t>В Windows 10 ключ активации вводить не нужно почти никогда</w:t>
      </w:r>
    </w:p>
    <w:p>
      <w:pPr>
        <w:pStyle w:val="Style18"/>
        <w:rPr/>
      </w:pPr>
      <w:r>
        <w:rPr/>
        <w:t>Механизм активации в Windows 7 и 8</w:t>
      </w:r>
    </w:p>
    <w:p>
      <w:pPr>
        <w:pStyle w:val="Style18"/>
        <w:tabs>
          <w:tab w:val="clear" w:pos="708"/>
          <w:tab w:val="left" w:pos="1276" w:leader="none"/>
        </w:tabs>
        <w:rPr/>
      </w:pPr>
      <w:r>
        <w:rPr/>
        <w:t>Более 10 лет активация Windows базировалась на уникальном идентификаторе, который, в свою очередь, определялся исходя из хэш-суммы аппаратного обеспечения. Таким образом, механизм позволял «привязать» копию Windows к конкретной машине, при этом какие-либо персональные данные пользователя не затрагивались.</w:t>
      </w:r>
    </w:p>
    <w:p>
      <w:pPr>
        <w:pStyle w:val="Style18"/>
        <w:rPr/>
      </w:pPr>
      <w:r>
        <w:rPr/>
        <w:t>В Windows 7 и 8 при активации идентификатор вместе с ключом активации записывался в специальную базу данных активаций. Впоследствии, когда пользователь переустанавливал эту же копию ОС на этой же машине, с тем же ключом активации, активация выполнялась автоматически. Если же пользователь пытался выполнить активацию этой же копии Windows на другой машине, процесс блокировался, так как хэш-сумма была другая.</w:t>
      </w:r>
    </w:p>
    <w:p>
      <w:pPr>
        <w:pStyle w:val="Style18"/>
        <w:rPr/>
      </w:pPr>
      <w:r>
        <w:rPr/>
        <w:t>Механизм активации в Windows 10</w:t>
      </w:r>
    </w:p>
    <w:p>
      <w:pPr>
        <w:pStyle w:val="Style18"/>
        <w:rPr/>
      </w:pPr>
      <w:r>
        <w:rPr/>
        <w:t>Когда пользователь обновляется с Windows 7 или 8 до Windows 10, установщик Windows 10 связывается с серверами Microsoft и проверяет текущий статус активации. Если установленная на ПК пользователя копия Windows является «подлинной», сервер генерирует сертификат лицензии Windows 10 и записывает его вместе с идентификатором и информацией о версии Windows 10 (Home или Pro). Таким образом, ключ не требуется. Требуется лишь доказательство, что текущая активация на компьютере является подлинной.</w:t>
      </w:r>
    </w:p>
    <w:p>
      <w:pPr>
        <w:pStyle w:val="Style18"/>
        <w:rPr/>
      </w:pPr>
      <w:r>
        <w:rPr/>
        <w:t>Microsoft не информировала об изменении механизма активации, а предоставила пользователям возможность самостоятельно разбираться в изменениях постфактум. Как отмечает ZDNet, это не та технология, работу которой разработчик программного обеспечения обязан объяснять.</w:t>
      </w:r>
    </w:p>
    <w:p>
      <w:pPr>
        <w:pStyle w:val="Style18"/>
        <w:rPr>
          <w:vanish/>
        </w:rPr>
      </w:pPr>
      <w:r>
        <w:rPr/>
      </w:r>
      <w:bookmarkStart w:id="8" w:name="_PictureBullets"/>
      <w:bookmarkStart w:id="9" w:name="_PictureBullets"/>
      <w:bookmarkEnd w:id="9"/>
    </w:p>
    <w:sectPr>
      <w:headerReference w:type="default" r:id="rId56"/>
      <w:headerReference w:type="first" r:id="rId57"/>
      <w:footerReference w:type="default" r:id="rId58"/>
      <w:footerReference w:type="first" r:id="rId59"/>
      <w:type w:val="nextPage"/>
      <w:pgSz w:orient="landscape" w:w="16838" w:h="11906"/>
      <w:pgMar w:left="1134" w:right="1134" w:gutter="0" w:header="709" w:top="1134" w:footer="709" w:bottom="170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Georgia">
    <w:charset w:val="cc"/>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149">
              <wp:simplePos x="0" y="0"/>
              <wp:positionH relativeFrom="column">
                <wp:posOffset>417830</wp:posOffset>
              </wp:positionH>
              <wp:positionV relativeFrom="paragraph">
                <wp:posOffset>-57785</wp:posOffset>
              </wp:positionV>
              <wp:extent cx="8856980" cy="1270"/>
              <wp:effectExtent l="635" t="5080" r="635" b="5080"/>
              <wp:wrapNone/>
              <wp:docPr id="15" name="AutoShape 1"/>
              <a:graphic xmlns:a="http://schemas.openxmlformats.org/drawingml/2006/main">
                <a:graphicData uri="http://schemas.microsoft.com/office/word/2010/wordprocessingShape">
                  <wps:wsp>
                    <wps:cNvCnPr/>
                    <wps:spPr>
                      <a:xfrm>
                        <a:off x="0" y="0"/>
                        <a:ext cx="8857080" cy="1800"/>
                      </a:xfrm>
                      <a:prstGeom prst="straightConnector1">
                        <a:avLst/>
                      </a:prstGeom>
                      <a:ln w="9360">
                        <a:solidFill>
                          <a:srgbClr val="d9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2.9pt;margin-top:-4.55pt;width:697.35pt;height:0.1pt" type="_x0000_t32">
              <v:stroke color="#d9d9d9" weight="9360" joinstyle="miter" endcap="flat"/>
              <v:fill o:detectmouseclick="t" on="false"/>
              <w10:wrap type="none"/>
            </v:shape>
          </w:pict>
        </mc:Fallback>
      </mc:AlternateContent>
    </w:r>
    <w:r>
      <w:rPr>
        <w:rFonts w:cs="Arial Narrow" w:ascii="Arial Narrow" w:hAnsi="Arial Narrow"/>
        <w:i/>
        <w:color w:val="A6A6A6"/>
        <w:lang w:val="en-US"/>
      </w:rPr>
      <w:t xml:space="preserve">www.rspectr.com </w:t>
      <w:tab/>
    </w:r>
    <w:r>
      <w:rPr>
        <w:lang w:val="en-US"/>
      </w:rPr>
      <w:tab/>
      <w:tab/>
      <w:tab/>
      <w:tab/>
      <w:tab/>
      <w:tab/>
      <w:tab/>
      <w:tab/>
      <w:tab/>
      <w:tab/>
      <w:tab/>
      <w:tab/>
      <w:tab/>
    </w:r>
    <w:r>
      <w:rPr>
        <w:lang w:val="en-US" w:eastAsia="en-US"/>
      </w:rPr>
      <w:drawing>
        <wp:inline distT="0" distB="0" distL="0" distR="0">
          <wp:extent cx="1062990" cy="23304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
                  <a:srcRect l="-34" t="-156" r="-339" b="-1244"/>
                  <a:stretch>
                    <a:fillRect/>
                  </a:stretch>
                </pic:blipFill>
                <pic:spPr bwMode="auto">
                  <a:xfrm>
                    <a:off x="0" y="0"/>
                    <a:ext cx="1062990" cy="233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Arial Narrow" w:hAnsi="Arial Narrow" w:cs="Arial Narrow"/>
        <w:color w:val="808080"/>
      </w:rPr>
    </w:pPr>
    <w:r>
      <w:rPr>
        <w:rFonts w:cs="Arial Narrow" w:ascii="Arial Narrow" w:hAnsi="Arial Narrow"/>
        <w:color w:val="808080"/>
      </w:rPr>
      <w:t>Информационно-аналитическая служб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i/>
        <w:i/>
        <w:color w:val="A6A6A6"/>
        <w:sz w:val="20"/>
        <w:szCs w:val="20"/>
      </w:rPr>
    </w:pPr>
    <w:r>
      <w:rPr>
        <w:i/>
        <w:color w:val="A6A6A6"/>
        <w:sz w:val="20"/>
        <w:szCs w:val="20"/>
      </w:rPr>
      <w:t xml:space="preserve">Страница </w:t>
    </w:r>
    <w:r>
      <w:rPr>
        <w:b/>
        <w:i/>
        <w:color w:val="A6A6A6"/>
        <w:sz w:val="20"/>
        <w:szCs w:val="20"/>
      </w:rPr>
      <w:fldChar w:fldCharType="begin"/>
    </w:r>
    <w:r>
      <w:rPr>
        <w:sz w:val="20"/>
        <w:i/>
        <w:b/>
        <w:szCs w:val="20"/>
        <w:color w:val="A6A6A6"/>
      </w:rPr>
      <w:instrText xml:space="preserve"> PAGE </w:instrText>
    </w:r>
    <w:r>
      <w:rPr>
        <w:sz w:val="20"/>
        <w:i/>
        <w:b/>
        <w:szCs w:val="20"/>
        <w:color w:val="A6A6A6"/>
      </w:rPr>
      <w:fldChar w:fldCharType="separate"/>
    </w:r>
    <w:r>
      <w:rPr>
        <w:sz w:val="20"/>
        <w:i/>
        <w:b/>
        <w:szCs w:val="20"/>
        <w:color w:val="A6A6A6"/>
      </w:rPr>
      <w:t>69</w:t>
    </w:r>
    <w:r>
      <w:rPr>
        <w:sz w:val="20"/>
        <w:i/>
        <w:b/>
        <w:szCs w:val="20"/>
        <w:color w:val="A6A6A6"/>
      </w:rPr>
      <w:fldChar w:fldCharType="end"/>
    </w:r>
    <w:r>
      <w:rPr>
        <w:i/>
        <w:color w:val="A6A6A6"/>
        <w:sz w:val="20"/>
        <w:szCs w:val="20"/>
      </w:rPr>
      <w:t xml:space="preserve"> из </w:t>
    </w:r>
    <w:r>
      <w:rPr>
        <w:b/>
        <w:i/>
        <w:color w:val="A6A6A6"/>
        <w:sz w:val="20"/>
        <w:szCs w:val="20"/>
      </w:rPr>
      <w:fldChar w:fldCharType="begin"/>
    </w:r>
    <w:r>
      <w:rPr>
        <w:sz w:val="20"/>
        <w:i/>
        <w:b/>
        <w:szCs w:val="20"/>
        <w:color w:val="A6A6A6"/>
      </w:rPr>
      <w:instrText xml:space="preserve"> NUMPAGES \* ARABIC </w:instrText>
    </w:r>
    <w:r>
      <w:rPr>
        <w:sz w:val="20"/>
        <w:i/>
        <w:b/>
        <w:szCs w:val="20"/>
        <w:color w:val="A6A6A6"/>
      </w:rPr>
      <w:fldChar w:fldCharType="separate"/>
    </w:r>
    <w:r>
      <w:rPr>
        <w:sz w:val="20"/>
        <w:i/>
        <w:b/>
        <w:szCs w:val="20"/>
        <w:color w:val="A6A6A6"/>
      </w:rPr>
      <w:t>69</w:t>
    </w:r>
    <w:r>
      <w:rPr>
        <w:sz w:val="20"/>
        <w:i/>
        <w:b/>
        <w:szCs w:val="20"/>
        <w:color w:val="A6A6A6"/>
      </w:rPr>
      <w:fldChar w:fldCharType="end"/>
    </w:r>
  </w:p>
  <w:p>
    <w:pPr>
      <w:pStyle w:val="Style18"/>
      <w:rPr>
        <w:i/>
        <w:i/>
        <w:color w:val="A6A6A6"/>
        <w:sz w:val="20"/>
        <w:szCs w:val="20"/>
      </w:rPr>
    </w:pPr>
    <w:r>
      <w:rPr>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4755"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ind w:left="720" w:hanging="0"/>
      <w:jc w:val="center"/>
    </w:pPr>
    <w:rPr>
      <w:rFonts w:ascii="Times New Roman" w:hAnsi="Times New Roman" w:eastAsia="Calibri" w:cs="Times New Roman"/>
      <w:b/>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Times New Roman"/>
      <w:bCs/>
      <w:kern w:val="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Cs w:val="28"/>
      <w:lang w:val="en-US"/>
    </w:rPr>
  </w:style>
  <w:style w:type="paragraph" w:styleId="Heading3">
    <w:name w:val="Heading 3"/>
    <w:basedOn w:val="Normal"/>
    <w:next w:val="Normal"/>
    <w:qFormat/>
    <w:pPr>
      <w:keepNext w:val="true"/>
      <w:keepLines/>
      <w:numPr>
        <w:ilvl w:val="2"/>
        <w:numId w:val="1"/>
      </w:numPr>
      <w:spacing w:lineRule="auto" w:line="240" w:before="200" w:after="0"/>
      <w:ind w:left="720" w:firstLine="709"/>
      <w:jc w:val="both"/>
      <w:outlineLvl w:val="2"/>
    </w:pPr>
    <w:rPr>
      <w:rFonts w:ascii="Cambria" w:hAnsi="Cambria" w:eastAsia="Times New Roman" w:cs="Cambria"/>
      <w:bCs/>
      <w:color w:val="4F81BD"/>
      <w:sz w:val="24"/>
      <w:szCs w:val="24"/>
      <w:lang w:val="en-US"/>
    </w:rPr>
  </w:style>
  <w:style w:type="paragraph" w:styleId="Heading5">
    <w:name w:val="Heading 5"/>
    <w:basedOn w:val="Normal"/>
    <w:next w:val="Normal"/>
    <w:qFormat/>
    <w:pPr>
      <w:keepNext w:val="true"/>
      <w:numPr>
        <w:ilvl w:val="0"/>
        <w:numId w:val="4"/>
      </w:numPr>
      <w:spacing w:lineRule="auto" w:line="240" w:before="0" w:after="0"/>
      <w:outlineLvl w:val="4"/>
    </w:pPr>
    <w:rPr>
      <w:rFonts w:eastAsia="Times New Roman"/>
      <w:spacing w:val="-16"/>
      <w:szCs w:val="28"/>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eastAsia="Times New Roman"/>
      <w:bCs/>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Times New Roman" w:hAnsi="Times New Roman" w:eastAsia="Times New Roman" w:cs="Times New Roman"/>
      <w:b/>
      <w:spacing w:val="-16"/>
      <w:sz w:val="28"/>
      <w:szCs w:val="28"/>
    </w:rPr>
  </w:style>
  <w:style w:type="character" w:styleId="7">
    <w:name w:val="Заголовок 7 Знак"/>
    <w:qFormat/>
    <w:rPr>
      <w:rFonts w:ascii="Times New Roman" w:hAnsi="Times New Roman" w:eastAsia="Times New Roman" w:cs="Times New Roman"/>
      <w:b/>
      <w:bCs/>
      <w:sz w:val="28"/>
      <w:szCs w:val="44"/>
    </w:rPr>
  </w:style>
  <w:style w:type="character" w:styleId="PageNumber">
    <w:name w:val="Page Number"/>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Справка Знак"/>
    <w:qFormat/>
    <w:rPr>
      <w:rFonts w:ascii="Times New Roman" w:hAnsi="Times New Roman" w:eastAsia="Times New Roman" w:cs="Times New Roman"/>
      <w:i/>
      <w:sz w:val="24"/>
      <w:szCs w:val="24"/>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Tooltipbubble">
    <w:name w:val="tooltip_bubble"/>
    <w:qFormat/>
    <w:rPr/>
  </w:style>
  <w:style w:type="character" w:styleId="Btitlemetadate">
    <w:name w:val="b-title-meta-date"/>
    <w:qFormat/>
    <w:rPr/>
  </w:style>
  <w:style w:type="character" w:styleId="Datedisplaysingle">
    <w:name w:val="date-display-single"/>
    <w:qFormat/>
    <w:rPr/>
  </w:style>
  <w:style w:type="character" w:styleId="Bottommenu">
    <w:name w:val="bottommenu"/>
    <w:qFormat/>
    <w:rPr/>
  </w:style>
  <w:style w:type="character" w:styleId="Meta">
    <w:name w:val="meta"/>
    <w:qFormat/>
    <w:rPr/>
  </w:style>
  <w:style w:type="character" w:styleId="Infoblockcomments">
    <w:name w:val="info_block_comments"/>
    <w:qFormat/>
    <w:rPr/>
  </w:style>
  <w:style w:type="character" w:styleId="11">
    <w:name w:val="Дата1"/>
    <w:qFormat/>
    <w:rPr/>
  </w:style>
  <w:style w:type="character" w:styleId="Issuenumber">
    <w:name w:val="issue-number"/>
    <w:qFormat/>
    <w:rPr/>
  </w:style>
  <w:style w:type="character" w:styleId="Author">
    <w:name w:val="author"/>
    <w:qFormat/>
    <w:rPr/>
  </w:style>
  <w:style w:type="character" w:styleId="Name">
    <w:name w:val="name"/>
    <w:qFormat/>
    <w:rPr/>
  </w:style>
  <w:style w:type="character" w:styleId="Style13">
    <w:name w:val="Верхний колонтитул Знак"/>
    <w:qFormat/>
    <w:rPr>
      <w:rFonts w:ascii="Times New Roman" w:hAnsi="Times New Roman" w:cs="Times New Roman"/>
      <w:b/>
      <w:sz w:val="28"/>
      <w:szCs w:val="22"/>
    </w:rPr>
  </w:style>
  <w:style w:type="character" w:styleId="Style14">
    <w:name w:val="Без интервала Знак"/>
    <w:qFormat/>
    <w:rPr>
      <w:rFonts w:ascii="Times New Roman" w:hAnsi="Times New Roman" w:eastAsia="Times New Roman" w:cs="Times New Roman"/>
      <w:sz w:val="28"/>
      <w:szCs w:val="24"/>
      <w:lang w:bidi="ar-SA"/>
    </w:rPr>
  </w:style>
  <w:style w:type="character" w:styleId="Style15">
    <w:name w:val="Схема документа Знак"/>
    <w:qFormat/>
    <w:rPr>
      <w:rFonts w:ascii="Tahoma" w:hAnsi="Tahoma" w:cs="Tahoma"/>
      <w:b/>
      <w:sz w:val="16"/>
      <w:szCs w:val="16"/>
    </w:rPr>
  </w:style>
  <w:style w:type="character" w:styleId="Style16">
    <w:name w:val="Рубрики главных Знак"/>
    <w:qFormat/>
    <w:rPr>
      <w:rFonts w:ascii="Times New Roman" w:hAnsi="Times New Roman" w:eastAsia="Times New Roman" w:cs="Times New Roman"/>
      <w:b/>
      <w:bCs/>
      <w:color w:val="C0504D"/>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b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720" w:firstLine="709"/>
      <w:jc w:val="both"/>
    </w:pPr>
    <w:rPr>
      <w:rFonts w:eastAsia="Times New Roman"/>
      <w:b w:val="false"/>
      <w:sz w:val="24"/>
      <w:szCs w:val="24"/>
      <w:lang w:val="en-US"/>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Справка"/>
    <w:basedOn w:val="Normal"/>
    <w:qFormat/>
    <w:pPr>
      <w:spacing w:lineRule="auto" w:line="240" w:before="0" w:after="0"/>
      <w:ind w:left="851" w:hanging="0"/>
      <w:jc w:val="both"/>
    </w:pPr>
    <w:rPr>
      <w:rFonts w:eastAsia="Times New Roman"/>
      <w:b w:val="false"/>
      <w:i/>
      <w:sz w:val="24"/>
      <w:szCs w:val="24"/>
      <w:lang w:val="en-US"/>
    </w:rPr>
  </w:style>
  <w:style w:type="paragraph" w:styleId="Subhead">
    <w:name w:val="subhead"/>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Btitledescription">
    <w:name w:val="b-title-description"/>
    <w:basedOn w:val="Normal"/>
    <w:qFormat/>
    <w:pPr>
      <w:spacing w:lineRule="auto" w:line="240" w:before="280" w:after="280"/>
    </w:pPr>
    <w:rPr>
      <w:rFonts w:eastAsia="Times New Roman"/>
      <w:sz w:val="24"/>
      <w:szCs w:val="24"/>
    </w:rPr>
  </w:style>
  <w:style w:type="paragraph" w:styleId="Greytext">
    <w:name w:val="greytext"/>
    <w:basedOn w:val="Normal"/>
    <w:qFormat/>
    <w:pPr>
      <w:spacing w:lineRule="auto" w:line="240" w:before="280" w:after="280"/>
    </w:pPr>
    <w:rPr>
      <w:rFonts w:eastAsia="Times New Roman"/>
      <w:sz w:val="24"/>
      <w:szCs w:val="24"/>
    </w:rPr>
  </w:style>
  <w:style w:type="paragraph" w:styleId="Bold">
    <w:name w:val="bold"/>
    <w:basedOn w:val="Normal"/>
    <w:qFormat/>
    <w:pPr>
      <w:spacing w:lineRule="auto" w:line="240" w:before="280" w:after="280"/>
    </w:pPr>
    <w:rPr>
      <w:rFonts w:eastAsia="Times New Roman"/>
      <w:sz w:val="24"/>
      <w:szCs w:val="24"/>
    </w:rPr>
  </w:style>
  <w:style w:type="paragraph" w:styleId="Copyrights">
    <w:name w:val="copyrights"/>
    <w:basedOn w:val="Normal"/>
    <w:qFormat/>
    <w:pPr>
      <w:spacing w:lineRule="auto" w:line="240" w:before="280" w:after="280"/>
    </w:pPr>
    <w:rPr>
      <w:rFonts w:eastAsia="Times New Roman"/>
      <w:sz w:val="24"/>
      <w:szCs w:val="24"/>
    </w:rPr>
  </w:style>
  <w:style w:type="paragraph" w:styleId="Copy">
    <w:name w:val="copy"/>
    <w:basedOn w:val="Normal"/>
    <w:qFormat/>
    <w:pPr>
      <w:spacing w:lineRule="auto" w:line="240" w:before="280" w:after="280"/>
    </w:pPr>
    <w:rPr>
      <w:rFonts w:eastAsia="Times New Roman"/>
      <w:sz w:val="24"/>
      <w:szCs w:val="24"/>
    </w:rPr>
  </w:style>
  <w:style w:type="paragraph" w:styleId="Iteminfo">
    <w:name w:val="iteminfo"/>
    <w:basedOn w:val="Normal"/>
    <w:qFormat/>
    <w:pPr>
      <w:spacing w:lineRule="auto" w:line="240" w:before="280" w:after="280"/>
    </w:pPr>
    <w:rPr>
      <w:rFonts w:eastAsia="Times New Roman"/>
      <w:sz w:val="24"/>
      <w:szCs w:val="24"/>
    </w:rPr>
  </w:style>
  <w:style w:type="paragraph" w:styleId="Header">
    <w:name w:val="Header"/>
    <w:basedOn w:val="Normal"/>
    <w:pPr/>
    <w:rPr>
      <w:lang w:val="en-US"/>
    </w:rPr>
  </w:style>
  <w:style w:type="paragraph" w:styleId="Style21">
    <w:name w:val="Схема документа"/>
    <w:basedOn w:val="Normal"/>
    <w:qFormat/>
    <w:pPr/>
    <w:rPr>
      <w:rFonts w:ascii="Tahoma" w:hAnsi="Tahoma" w:cs="Tahoma"/>
      <w:sz w:val="16"/>
      <w:szCs w:val="16"/>
    </w:rPr>
  </w:style>
  <w:style w:type="paragraph" w:styleId="Style22">
    <w:name w:val="Рубрики главных"/>
    <w:basedOn w:val="Normal"/>
    <w:qFormat/>
    <w:pPr>
      <w:keepNext w:val="true"/>
      <w:numPr>
        <w:ilvl w:val="0"/>
        <w:numId w:val="0"/>
      </w:numPr>
      <w:ind w:left="720" w:hanging="0"/>
      <w:jc w:val="both"/>
      <w:outlineLvl w:val="0"/>
    </w:pPr>
    <w:rPr>
      <w:rFonts w:eastAsia="Times New Roman"/>
      <w:bCs/>
      <w:color w:val="C0504D"/>
      <w:kern w:val="2"/>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snovosti.ru/posts/383510" TargetMode="External"/><Relationship Id="rId5" Type="http://schemas.openxmlformats.org/officeDocument/2006/relationships/hyperlink" Target="http://www.rg.ru/2015/08/17/pisma-site-anons.html" TargetMode="External"/><Relationship Id="rId6" Type="http://schemas.openxmlformats.org/officeDocument/2006/relationships/hyperlink" Target="http://www.bfm.ru/news/300614" TargetMode="External"/><Relationship Id="rId7" Type="http://schemas.openxmlformats.org/officeDocument/2006/relationships/hyperlink" Target="http://www.comnews.ru/node/97062" TargetMode="External"/><Relationship Id="rId8" Type="http://schemas.openxmlformats.org/officeDocument/2006/relationships/hyperlink" Target="http://ria.ru/society/20150817/1191779539.html" TargetMode="External"/><Relationship Id="rId9" Type="http://schemas.openxmlformats.org/officeDocument/2006/relationships/hyperlink" Target="http://tass.ru/ekonomika/2192146" TargetMode="External"/><Relationship Id="rId10" Type="http://schemas.openxmlformats.org/officeDocument/2006/relationships/hyperlink" Target="http://lenta.ru/news/2015/08/17/britainhackersbudget/" TargetMode="External"/><Relationship Id="rId11" Type="http://schemas.openxmlformats.org/officeDocument/2006/relationships/hyperlink" Target="https://lenizdat.ru/articles/1131927/" TargetMode="External"/><Relationship Id="rId12" Type="http://schemas.openxmlformats.org/officeDocument/2006/relationships/hyperlink" Target="http://rg.ru/2015/08/18/soft.html" TargetMode="External"/><Relationship Id="rId13" Type="http://schemas.openxmlformats.org/officeDocument/2006/relationships/hyperlink" Target="http://corp.cnews.ru/news/line/index.shtml?2015/08/17/598656" TargetMode="External"/><Relationship Id="rId14" Type="http://schemas.openxmlformats.org/officeDocument/2006/relationships/hyperlink" Target="http://www.interfax.ru/russia/460786" TargetMode="External"/><Relationship Id="rId15" Type="http://schemas.openxmlformats.org/officeDocument/2006/relationships/hyperlink" Target="http://telecom.cnews.ru/news/line/index.shtml?2015/08/17/598685" TargetMode="External"/><Relationship Id="rId16" Type="http://schemas.openxmlformats.org/officeDocument/2006/relationships/hyperlink" Target="http://www.vedomosti.ru/technology/articles/2015/08/18/605173-u-mts-nashlas-svyaz-s-pervim-sotovim-operatorom-krima" TargetMode="External"/><Relationship Id="rId17" Type="http://schemas.openxmlformats.org/officeDocument/2006/relationships/hyperlink" Target="http://top.rbc.ru/technology_and_media/17/08/2015/55d1fa609a7947d6e6fe25c5" TargetMode="External"/><Relationship Id="rId18" Type="http://schemas.openxmlformats.org/officeDocument/2006/relationships/hyperlink" Target="http://gorodbryansk.info/2015/08/tele2-124/" TargetMode="External"/><Relationship Id="rId19" Type="http://schemas.openxmlformats.org/officeDocument/2006/relationships/hyperlink" Target="http://www.vedomosti.ru/technology/articles/2015/08/18/605197-uralskii-motiv-sdelal-zvonki-besplatnim-prilozheniem-k-internetu" TargetMode="External"/><Relationship Id="rId20" Type="http://schemas.openxmlformats.org/officeDocument/2006/relationships/hyperlink" Target="http://www.comnews.ru/node/97059" TargetMode="External"/><Relationship Id="rId21" Type="http://schemas.openxmlformats.org/officeDocument/2006/relationships/hyperlink" Target="http://www.gazeta.ru/tech/news/2015/08/17/n_7476478.shtml" TargetMode="External"/><Relationship Id="rId22" Type="http://schemas.openxmlformats.org/officeDocument/2006/relationships/hyperlink" Target="http://izvestia.ru/news/590069" TargetMode="External"/><Relationship Id="rId23" Type="http://schemas.openxmlformats.org/officeDocument/2006/relationships/hyperlink" Target="http://nag.ru/articles/article/27947/rostelekom-ekonomit-na-goszakupkah.html"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gazeta.ru/science/2015/08/17_a_7691176.shtml" TargetMode="External"/><Relationship Id="rId34" Type="http://schemas.openxmlformats.org/officeDocument/2006/relationships/hyperlink" Target="http://minsvyaz.ru/ru/events/33795/" TargetMode="External"/><Relationship Id="rId35" Type="http://schemas.openxmlformats.org/officeDocument/2006/relationships/hyperlink" Target="http://www.minsvyaz.ru/ru/events/33798/" TargetMode="External"/><Relationship Id="rId36" Type="http://schemas.openxmlformats.org/officeDocument/2006/relationships/hyperlink" Target="http://kommersant.ru/doc/2790234" TargetMode="External"/><Relationship Id="rId37" Type="http://schemas.openxmlformats.org/officeDocument/2006/relationships/hyperlink" Target="http://myoffice.ru/" TargetMode="External"/><Relationship Id="rId38" Type="http://schemas.openxmlformats.org/officeDocument/2006/relationships/hyperlink" Target="http://ria.ru/society/20150817/1191198013.html" TargetMode="External"/><Relationship Id="rId39" Type="http://schemas.openxmlformats.org/officeDocument/2006/relationships/hyperlink" Target="http://izvestia.ru/news/590056" TargetMode="External"/><Relationship Id="rId40" Type="http://schemas.openxmlformats.org/officeDocument/2006/relationships/hyperlink" Target="http://rg.ru/2015/08/18/magaziny.html" TargetMode="External"/><Relationship Id="rId41" Type="http://schemas.openxmlformats.org/officeDocument/2006/relationships/hyperlink" Target="http://kommersant.ru/doc/2790709" TargetMode="External"/><Relationship Id="rId42" Type="http://schemas.openxmlformats.org/officeDocument/2006/relationships/hyperlink" Target="http://www.vedomosti.ru/technology/articles/2015/08/18/605147-kartinatv-prodaet-tv-reklamu-bez-soglasiya-telekanalov" TargetMode="External"/><Relationship Id="rId43" Type="http://schemas.openxmlformats.org/officeDocument/2006/relationships/hyperlink" Target="http://www.ng.ru/world/2015-08-18/1_egypt.html" TargetMode="External"/><Relationship Id="rId44" Type="http://schemas.openxmlformats.org/officeDocument/2006/relationships/hyperlink" Target="http://www.vedomosti.ru/technology/articles/2015/08/18/605149-uroven-doveriya-k-novostyam-na-tv-upal-do-minimuma-za-14-let" TargetMode="External"/><Relationship Id="rId45" Type="http://schemas.openxmlformats.org/officeDocument/2006/relationships/hyperlink" Target="http://rg.ru/2015/08/18/etika.html" TargetMode="External"/><Relationship Id="rId46" Type="http://schemas.openxmlformats.org/officeDocument/2006/relationships/hyperlink" Target="http://www.banki.ru/news/lenta/?id=8240518&amp;r1=rss&amp;r2=yandex.news" TargetMode="External"/><Relationship Id="rId47" Type="http://schemas.openxmlformats.org/officeDocument/2006/relationships/hyperlink" Target="http://izvestia.ru/news/590024" TargetMode="External"/><Relationship Id="rId48" Type="http://schemas.openxmlformats.org/officeDocument/2006/relationships/hyperlink" Target="http://www.iksmedia.ru/news/5237469-Dlya-slezhki-za-mobilnikami-moskvic.html" TargetMode="External"/><Relationship Id="rId49" Type="http://schemas.openxmlformats.org/officeDocument/2006/relationships/hyperlink" Target="http://rg.ru/2015/08/17/turisti-site.html" TargetMode="External"/><Relationship Id="rId50" Type="http://schemas.openxmlformats.org/officeDocument/2006/relationships/hyperlink" Target="http://www.iksmedia.ru/news/5237427-Troyaneczzagruzchik-skryvaetsya-v.html" TargetMode="External"/><Relationship Id="rId51" Type="http://schemas.openxmlformats.org/officeDocument/2006/relationships/hyperlink" Target="http://tass.ru/mezhdunarodnaya-panorama/2192237" TargetMode="External"/><Relationship Id="rId52" Type="http://schemas.openxmlformats.org/officeDocument/2006/relationships/hyperlink" Target="http://tass.ru/mezhdunarodnaya-panorama/2192266" TargetMode="External"/><Relationship Id="rId53" Type="http://schemas.openxmlformats.org/officeDocument/2006/relationships/hyperlink" Target="http://safe.cnews.ru/news/top/index.shtml?2015/08/17/598693" TargetMode="External"/><Relationship Id="rId54" Type="http://schemas.openxmlformats.org/officeDocument/2006/relationships/image" Target="media/image12.jpeg"/><Relationship Id="rId55" Type="http://schemas.openxmlformats.org/officeDocument/2006/relationships/hyperlink" Target="http://www.cnews.ru/news/top/index.shtml?2015/08/17/598649"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3:00Z</dcterms:created>
  <dc:creator>asus</dc:creator>
  <dc:description/>
  <dc:language>en-US</dc:language>
  <cp:lastModifiedBy>Владелец</cp:lastModifiedBy>
  <dcterms:modified xsi:type="dcterms:W3CDTF">2015-08-18T07:23:00Z</dcterms:modified>
  <cp:revision>2</cp:revision>
  <dc:subject/>
  <dc:title/>
</cp:coreProperties>
</file>