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94" w:hanging="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инистр связи и массовых коммуник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840" w:leader="none"/>
        </w:tabs>
        <w:ind w:right="2334" w:hanging="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. А. Никифо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 ____»   ________________  201_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№ </w:t>
      </w:r>
      <w:r>
        <w:rPr>
          <w:bCs/>
          <w:spacing w:val="-1"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Показатели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Федеральной службы по надзору в сфере связ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информационных технологий и массовых коммуникаций на 2013 год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еятельность Федеральной службы по надзору в сфере связи, информационных технологий и массовых коммуникаций при выполнении возложенных на нее полномочий направлена на: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обеспечение потребностей общества в качественных услугах связи и информационно-коммуникационных технологиях;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содействие развитию массовых коммуникаций и обеспечению свободы массовой информации; реализации гражданами свобод слова и творчества;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обеспечение защиты детей от информации, причиняющей вред их здоровью и развитию;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обеспечение защиты прав граждан на неприкосновенность частной жизни, личную и семейную тайну;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обеспечение прозрачности деятельности;</w:t>
      </w:r>
    </w:p>
    <w:p>
      <w:pPr>
        <w:pStyle w:val="Normal"/>
        <w:spacing w:before="120" w:after="0"/>
        <w:ind w:firstLine="708"/>
        <w:jc w:val="both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совершенствование контрольно-надзорных и разрешительных функций и оптимизацию предоставления государственных услу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ленные цели достигаются путем осуществления в установленных сферах деятельности государственного контроля (надзора) за соблюдением требований законодательства Российской Федерации, разрешительной и регистрационной деятельности, деятельности по защите прав субъектов персональных да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Государственный контроль (надзор)</w:t>
      </w:r>
    </w:p>
    <w:p>
      <w:pPr>
        <w:pStyle w:val="BodyTextIndent2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ых целей и выполнения задач государственного контроля и надзора за соблюдением законодательства Российской Федерации в 2013 году предполагается проведение </w:t>
      </w:r>
      <w:r>
        <w:rPr>
          <w:b/>
          <w:bCs/>
          <w:sz w:val="28"/>
          <w:szCs w:val="28"/>
        </w:rPr>
        <w:t xml:space="preserve">3275 </w:t>
      </w:r>
      <w:r>
        <w:rPr>
          <w:bCs/>
          <w:sz w:val="28"/>
          <w:szCs w:val="28"/>
        </w:rPr>
        <w:t xml:space="preserve">плановых проверок, </w:t>
      </w:r>
      <w:r>
        <w:rPr>
          <w:b/>
          <w:bCs/>
          <w:sz w:val="28"/>
          <w:szCs w:val="28"/>
        </w:rPr>
        <w:t xml:space="preserve">13978 </w:t>
      </w:r>
      <w:r>
        <w:rPr>
          <w:bCs/>
          <w:sz w:val="28"/>
          <w:szCs w:val="28"/>
        </w:rPr>
        <w:t xml:space="preserve">мероприятий систематического наблюдения, мониторинг периодических выпусков </w:t>
      </w:r>
      <w:r>
        <w:rPr>
          <w:b/>
          <w:bCs/>
          <w:sz w:val="28"/>
          <w:szCs w:val="28"/>
        </w:rPr>
        <w:t xml:space="preserve">1751 </w:t>
      </w:r>
      <w:r>
        <w:rPr>
          <w:bCs/>
          <w:sz w:val="28"/>
          <w:szCs w:val="28"/>
        </w:rPr>
        <w:t>средства массовой информации (СМИ), направленный на выявление фактов использования СМИ для осуществления экстремистской деятельности, пропаганды наркотических и психотропных средств, культа насилия и жестокости, порнограф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В сфере связи</w:t>
      </w:r>
    </w:p>
    <w:p>
      <w:pPr>
        <w:pStyle w:val="Normal"/>
        <w:ind w:firstLine="720"/>
        <w:jc w:val="both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номочий государственного контроля (надзора) в сфере связи направлено на</w:t>
      </w:r>
      <w:r>
        <w:rPr>
          <w:b/>
          <w:sz w:val="28"/>
          <w:szCs w:val="28"/>
        </w:rPr>
        <w:t xml:space="preserve"> обеспечение потребностей общества в качественных услугах связи и информационно-коммуникационных технолог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решаемые для достижения поставленной це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обязательных требований и лицензионных усло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задачи обеспечит соблюдение требований к построению сетей электросвязи и почтовой связи, требований по проектированию, строительству, реконструкции и эксплуатации сетей и сооружений связи, </w:t>
      </w:r>
      <w:r>
        <w:rPr>
          <w:sz w:val="28"/>
          <w:szCs w:val="28"/>
        </w:rPr>
        <w:t>соблюдение организациями федеральной почтовой связи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и ими внутреннего контроля,</w:t>
      </w:r>
      <w:r>
        <w:rPr/>
        <w:t xml:space="preserve"> </w:t>
      </w:r>
      <w:r>
        <w:rPr>
          <w:bCs/>
          <w:sz w:val="28"/>
          <w:szCs w:val="28"/>
        </w:rPr>
        <w:t>доступ пользователей к информационным технологиям и информационным ресурсам, а также выявление лиц, осуществляющих деятельность по возмездному оказанию услуг связи без соответствующих лицензий, использующих радиоэлектронные средства, высокочастотные устройства и франкировальные машины без соответствующих разреше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Организация эффективного контроля и надзора за соблюдением обязательных требований и лицензионных условий участниками рынка </w:t>
      </w:r>
      <w:r>
        <w:rPr>
          <w:sz w:val="28"/>
          <w:szCs w:val="28"/>
        </w:rPr>
        <w:t>связи</w:t>
      </w:r>
      <w:r>
        <w:rPr>
          <w:bCs/>
          <w:spacing w:val="-4"/>
          <w:sz w:val="28"/>
          <w:szCs w:val="28"/>
        </w:rPr>
        <w:t xml:space="preserve"> способствует обеспечению целостности, безопасности и устойчивости функционирования сетей (сооружений, объектов) связи, применяющихся в сети связи общего пользования; </w:t>
      </w:r>
      <w:r>
        <w:rPr>
          <w:sz w:val="28"/>
          <w:szCs w:val="28"/>
        </w:rPr>
        <w:t>противодействию легализации (отмыванию) доходов, полученных преступным путем, и финансированию терроризма</w:t>
      </w:r>
      <w:r>
        <w:rPr>
          <w:bCs/>
          <w:spacing w:val="-4"/>
          <w:sz w:val="28"/>
          <w:szCs w:val="28"/>
        </w:rPr>
        <w:t>, обеспечению рационального использования радиочастотного ресурса и</w:t>
      </w:r>
      <w:r>
        <w:rPr>
          <w:spacing w:val="-4"/>
          <w:sz w:val="28"/>
          <w:szCs w:val="28"/>
        </w:rPr>
        <w:t xml:space="preserve"> обеспечивает </w:t>
      </w:r>
      <w:r>
        <w:rPr>
          <w:bCs/>
          <w:spacing w:val="-4"/>
          <w:sz w:val="28"/>
          <w:szCs w:val="28"/>
        </w:rPr>
        <w:t>соблюдение пользователями радиочастотным спектром порядка его использования, национальных стандартов, требований к параметрам излучения (приема) радиоэлектронных средств и высокочастотных устройств гражданского назначения, условий, установленных при выделении полосы радиочастот либо присвоении (назначении) радиочастоты или радиочастотного канала, а также выявление неразрешенных к эксплуатации РЭ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иоритет отдается мероприятиям систематического наблюдения, что позволяет существенно сократить административную нагрузку на юридических лиц и индивидуальных предприним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0"/>
        <w:gridCol w:w="4473"/>
      </w:tblGrid>
      <w:tr>
        <w:trPr>
          <w:trHeight w:val="103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бъектов надзор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ичество мероприятий по контролю в составе плановых проверок</w:t>
            </w:r>
          </w:p>
        </w:tc>
      </w:tr>
      <w:tr>
        <w:trPr>
          <w:trHeight w:val="12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и индивидуальные предприниматели - владельцы лицензий на осуществление деятельности в области оказания услуг связи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3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и индивидуальные предприниматели - пользователи радиоэлектронных средств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80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и индивидуальные предприниматели - пользователи высокочастотных устройств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и индивидуальные предприниматели - владельцы франкировальных машин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9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адзора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мероприятий систематического наблюдения</w:t>
            </w:r>
          </w:p>
        </w:tc>
      </w:tr>
      <w:tr>
        <w:trPr>
          <w:trHeight w:val="11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и индивидуальные предприниматели - владельцы лицензий на осуществление деятельности в области оказания услуг связи (кроме почтовой связи)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и индивидуальные предприниматели - владельцы лицензий на осуществление деятельности в области оказания услуг почтовой связи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94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адзор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роприятий государственного контроля (надзора) в сфере связи</w:t>
            </w:r>
          </w:p>
        </w:tc>
      </w:tr>
      <w:tr>
        <w:trPr>
          <w:trHeight w:val="41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мероприятий государственного контроля (надзора) за соблюдением организациями федеральной почтовой связи (ФГУП «Почта России») порядка фиксирования, хранения и представления информации о денежных операциях, подлежащих в соответствии с законодательством Российской Федерации контролю, а также организацией внутреннего контроля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84 регионах Российской Федерации)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В сфере средств массовой информации и массовых коммуник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номочий в сфере массовых коммуникаций направлен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ие развитию массовых коммуникаций и обеспечению конституционных гарантий свободы массовой информации; недопущение пропаганды в СМИ социальной, расовой, национальной или религиозной ненависти и вражды; обеспечение охраны прав на интеллектуальную собственность, а также защите детей от информации, причиняющей вред их здоровью и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чи </w:t>
      </w:r>
      <w:r>
        <w:rPr>
          <w:bCs/>
          <w:sz w:val="28"/>
          <w:szCs w:val="28"/>
          <w:u w:val="single"/>
        </w:rPr>
        <w:t>государственного к</w:t>
      </w:r>
      <w:r>
        <w:rPr>
          <w:sz w:val="28"/>
          <w:szCs w:val="28"/>
          <w:u w:val="single"/>
        </w:rPr>
        <w:t>онтроля за соблюдением обязательных требований в сфере средств массовой информ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особствует </w:t>
      </w:r>
      <w:r>
        <w:rPr>
          <w:sz w:val="28"/>
          <w:szCs w:val="28"/>
        </w:rPr>
        <w:t>защите граждан от злоупотребления свободой массовой информации, соблюдению прав журналистов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аво гражданина на получение и распространение информации предполагает защиту интересов других граждан, например, недопущение пропаганды насилия. Соответственно, цивилизованное развитие средств массовой информации предполагает соблюдение общепринятых ограничений, прежде всего, в части содержания распространяемой информ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фактов использования СМИ для осуществления экстремистской деятельности, пропаганды наркотиков, культа насилия и жестокости, порнографии (мониторинг С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чи способствует </w:t>
      </w:r>
      <w:r>
        <w:rPr>
          <w:sz w:val="28"/>
          <w:szCs w:val="28"/>
        </w:rPr>
        <w:t>недопущению пропаганды в СМИ социальной, расовой, национальной или религиозной ненависти и вра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7"/>
        <w:gridCol w:w="1766"/>
      </w:tblGrid>
      <w:tr>
        <w:trPr>
          <w:tblHeader w:val="true"/>
          <w:trHeight w:val="70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наименований СМИ, в отношении которых запланирован </w:t>
            </w:r>
            <w:r>
              <w:rPr>
                <w:b/>
              </w:rPr>
              <w:t>мониторинг</w:t>
            </w:r>
          </w:p>
        </w:tc>
      </w:tr>
      <w:tr>
        <w:trPr>
          <w:trHeight w:val="54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редства массовой информации, подлежащие мониторингу на предмет наличия в них признаков экстремиз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</w:tr>
      <w:tr>
        <w:trPr>
          <w:trHeight w:val="54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редства массовой информации, подлежащие мониторингу на предмет пропаганды наркотических средст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>
          <w:trHeight w:val="54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редства массовой информации, подлежащие мониторингу на предмет использования их для пропаганды порнограф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54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редства массовой информации, подлежащие мониторингу на предмет использования их для пропаганды культа насилия и жесток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чи </w:t>
      </w:r>
      <w:r>
        <w:rPr>
          <w:bCs/>
          <w:sz w:val="28"/>
          <w:szCs w:val="28"/>
          <w:u w:val="single"/>
        </w:rPr>
        <w:t>государственного к</w:t>
      </w:r>
      <w:r>
        <w:rPr>
          <w:sz w:val="28"/>
          <w:szCs w:val="28"/>
          <w:u w:val="single"/>
        </w:rPr>
        <w:t>онтроля за соблюдением лицензионных требований в сфере телерадиовещ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 соблюдение требований к качеству оказываемых услуг, доступ пользователей к информационным ресурсам, а также выявление лиц, осуществляющих деятельность в сфере телерадиовещания без соответствующих лиценз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чи </w:t>
      </w:r>
      <w:r>
        <w:rPr>
          <w:bCs/>
          <w:sz w:val="28"/>
          <w:szCs w:val="28"/>
          <w:u w:val="single"/>
        </w:rPr>
        <w:t>государственного к</w:t>
      </w:r>
      <w:r>
        <w:rPr>
          <w:sz w:val="28"/>
          <w:szCs w:val="28"/>
          <w:u w:val="single"/>
        </w:rPr>
        <w:t xml:space="preserve">онтроля за соблюдением лицензионных требований </w:t>
      </w:r>
      <w:r>
        <w:rPr>
          <w:bCs/>
          <w:sz w:val="28"/>
          <w:szCs w:val="28"/>
          <w:u w:val="single"/>
        </w:rPr>
        <w:t xml:space="preserve">владельцами лицензии на деятельность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</w:t>
      </w:r>
      <w:r>
        <w:rPr>
          <w:bCs/>
          <w:sz w:val="28"/>
          <w:szCs w:val="28"/>
        </w:rPr>
        <w:t>обеспечит защиту прав и законных интересов граждан и экономических интересов государ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7"/>
        <w:gridCol w:w="4596"/>
      </w:tblGrid>
      <w:tr>
        <w:trPr>
          <w:trHeight w:val="10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объектов надзора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роприятий по контролю в составе плановых проверок</w:t>
            </w:r>
          </w:p>
        </w:tc>
      </w:tr>
      <w:tr>
        <w:trPr>
          <w:trHeight w:val="902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и индивидуальные предприниматели - владельцы лицензий на телерадиовещание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  <w:tr>
        <w:trPr>
          <w:trHeight w:val="2006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е лица и индивидуальные предприниматели, имеющие лицензии на осуществление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адзора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>мероприятий систематического наблюдения</w:t>
            </w:r>
          </w:p>
        </w:tc>
      </w:tr>
      <w:tr>
        <w:trPr>
          <w:trHeight w:val="98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 и индивидуальные предприниматели - владельцы лицензий на телерадиовещание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</w:tr>
      <w:tr>
        <w:trPr>
          <w:trHeight w:val="98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адзора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мероприятий государственного контроля и надзора за соблюдением законодательства Российской Федерации в сфере средств массовой информации (систематическое наблюдение)</w:t>
            </w:r>
          </w:p>
        </w:tc>
      </w:tr>
      <w:tr>
        <w:trPr>
          <w:trHeight w:val="41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чи </w:t>
      </w:r>
      <w:r>
        <w:rPr>
          <w:sz w:val="28"/>
          <w:szCs w:val="28"/>
          <w:u w:val="single"/>
        </w:rPr>
        <w:t xml:space="preserve">государственного контроля и надзора в сфере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>защиты детей от информации, причиняющей вред их здоровью и развитию,</w:t>
      </w:r>
      <w:r>
        <w:rPr>
          <w:rFonts w:eastAsia="Calibri" w:eastAsiaTheme="minorHAnsi"/>
          <w:sz w:val="28"/>
          <w:szCs w:val="28"/>
          <w:lang w:eastAsia="en-US"/>
        </w:rPr>
        <w:t xml:space="preserve"> обеспечит соблюдение требований к производству и выпуску СМИ, вещанию телеканалов, радиоканалов, телепрограмм и радиопрограмм в части размещения знаков информационной продукции и ограничений в распространении информации, запрещенной для детей. Проверка соблюдения требований Федерального закона от 29.12.2010 № 436-ФЗ</w:t>
        <w:br/>
        <w:t>«О защите детей от информации, причиняющей вред их здоровью и развитию» будет осуществляться в рамках проверок вещателей и систематических наблюдений в сфере телерадиовещания и СМИ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Р</w:t>
      </w:r>
      <w:r>
        <w:rPr>
          <w:b/>
          <w:sz w:val="32"/>
          <w:szCs w:val="32"/>
        </w:rPr>
        <w:t>азрешительная и регистрацион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Выдача регистрационных и разрешительных документов в сфере связи</w:t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способствует обеспечению эффективной и добросовестной конкуренции на рынке услуг связи, баланса экономических интересов между взаимодействующими субъектами, созданию экономических стимулов, обеспечивающих повышение эффективности деятельности субъектов рынка, и повышению инвестиционной привлекательности отрасли; обеспечению эффективного использования радиочастотного спектра; обеспечению интересов Российской Федерации в международных организациях по вопросам распределения и использования радиочастотного спектра; реализации права доступа всех пользователей к радиочастотному спектру с учетом государственных приоритетов; реализации процесса перехода Российской Федерации на цифровое телерадиовещ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е регистрационной и разрешительной деятельности в сфере связи для обеспечения эффективной и добросовестной конкуренции, баланса экономических интересов между взаимодействующими субъектами; реализации права доступа всех пользователей к радиочастотному спектру с учетом государственных приоритетов, создания равных условий доступа к сети связи общего пользования и выделенным сетям связи для возмездного оказания услуг связи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равных условий для реализации конституционных прав граждан на свободу получения и распространения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Эффективное распределение радиочастотного спектра, а также сокращение сроков и затрат на легализацию радиочастот определяется крайне актуальными потребностями экономики, социальной сферы и государственного управления. В рамках решения данной проблемы </w:t>
      </w:r>
      <w:r>
        <w:rPr>
          <w:spacing w:val="-4"/>
          <w:sz w:val="28"/>
          <w:szCs w:val="28"/>
        </w:rPr>
        <w:t>Роскомнадзор</w:t>
      </w:r>
      <w:r>
        <w:rPr>
          <w:bCs/>
          <w:spacing w:val="-4"/>
          <w:sz w:val="28"/>
          <w:szCs w:val="28"/>
        </w:rPr>
        <w:t xml:space="preserve"> осуществляет деятельность по регистрации радиоэлектронных средств и высокочастотных устройств гражданского назначения.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ля обеспечения интересов Российской Федерации в международных организациях по вопросам распределения и использования радиочастотного спектра, реализации права доступа всех пользователей к радиочастотному спектру с учетом государственных приоритетов Роскомнадзор осуществляет сезонное планирование использования высокочастотных полос радиовещательными службами,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 числу базовых принципов регулирования </w:t>
      </w:r>
      <w:r>
        <w:rPr>
          <w:spacing w:val="-4"/>
          <w:sz w:val="28"/>
          <w:szCs w:val="28"/>
        </w:rPr>
        <w:t>Роскомнадзором</w:t>
      </w:r>
      <w:r>
        <w:rPr>
          <w:bCs/>
          <w:spacing w:val="-4"/>
          <w:sz w:val="28"/>
          <w:szCs w:val="28"/>
        </w:rPr>
        <w:t xml:space="preserve"> рынка связи относится недискриминационное использование ресурсов сети связи общего пользования и информационных ресурсов. Этот принцип направлен на обеспечение добросовестной конкуренции на рынке оказания услуг связи, равных прав доступа к сетевым ресурсам сети связи общего пользования для всех операторов связи. В рамках решения данного аспекта </w:t>
      </w:r>
      <w:r>
        <w:rPr>
          <w:spacing w:val="-4"/>
          <w:sz w:val="28"/>
          <w:szCs w:val="28"/>
        </w:rPr>
        <w:t>Роскомнадзор</w:t>
      </w:r>
      <w:r>
        <w:rPr>
          <w:bCs/>
          <w:spacing w:val="-4"/>
          <w:sz w:val="28"/>
          <w:szCs w:val="28"/>
        </w:rPr>
        <w:t xml:space="preserve"> рассматривает обращения операторов связи по вопросам присоединения сетей электросвязи и их взаимодействия, ведет реестр операторов, занимающих существенное положение в сети связи общего пользования, и контролирует выполнение ими условий присоединения, </w:t>
      </w:r>
      <w:r>
        <w:rPr>
          <w:bCs/>
          <w:spacing w:val="-1"/>
          <w:sz w:val="28"/>
          <w:szCs w:val="28"/>
        </w:rPr>
        <w:t>формирует и ведет реестр федеральных государственных информационн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Выдача свидетельств о регистрации РЭС (ВЧУ) по обращениям (заявкам), в установленные законодательством сроки.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Выдача разрешений на строительство, реконструкцию, проведение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 в установленные законодательством сроки.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Участие в приемочных комиссиях по вводу в эксплуатацию сетей связи (за исключением сетей связи специального назначения, а также выделенных и технологических сетей связи, если они не присоединены к сети связи общего пользования).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 xml:space="preserve">Выдача разрешений на использование радиочастот (радиочастотных каналов) в установленные законодательством сроки. 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Выдача разрешений на применение франкировальных машин по обращениям (заявкам), в установленные законодательством сроки.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1"/>
        <w:gridCol w:w="1338"/>
        <w:gridCol w:w="1465"/>
      </w:tblGrid>
      <w:tr>
        <w:trPr>
          <w:tblHeader w:val="true"/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pacing w:val="-1"/>
              </w:rPr>
              <w:t>Доля обжалованных решений о выдаче (отказе в выдаче) разрешительных и регистрационных докумен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я заявлений о выдач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лицензий на осуществление деятельности в области оказания услуг связи, рассмотренных в установленные законодательством срок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я радиоэлектронных средств и высокочастотных устройств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зарегистрированных по обращениям (заявкам) в установленные законодательством с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я заявлений о выдаче разрешений на строительство, реконструкцию, проведение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, рассмотренных в установленные законодательством с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я заявлений о выдаче разрешений на использование радиочастот (радиочастотных каналов), рассмотренных в установленные законодательством с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я заявлений о выдаче разрешений на применение франкировальных машин по обращениям (заявкам), рассмотренных в установленные законодательством с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Организация формирования и ведения реестра федеральных государственных информационных систем (ФГИ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и обеспечит полный учет всех действующих ФГИС, координацию работ по созданию и эксплуатации ФГИС, а также актуализацию записей реестра о них. Доступ к данным реестра граждан и организаций, органов государственной власти и органов местного самоуправления обеспечит их информированность, в том числе о составе содержащейся в реестре информации, информационных технологиях и технических средств, обеспечивающих обработку информации ФГ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истемах, зарегистрированных в Реестре федеральных государственных информационных систем, вносится в федеральную государственную информационную систему учета информационных систем, создаваемых и приобретаемых за счет средств федерального бюджета и бюджетов государственных внебюджет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регистрация информационной системы в системе учета информационных систем и присвоение им уникального идентификационного номера является необходимым условием для включения мероприятий по созданию, развитию, модернизации и эксплуатации соответствующих объектов учета в планы информатизации и финансирования их из федерального бюджета и государственных внебюджет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spacing w:before="0" w:after="120"/>
        <w:ind w:firstLine="720"/>
        <w:jc w:val="both"/>
        <w:rPr>
          <w:i/>
          <w:i/>
          <w:sz w:val="26"/>
          <w:szCs w:val="26"/>
          <w:highlight w:val="green"/>
        </w:rPr>
      </w:pPr>
      <w:r>
        <w:rPr>
          <w:i/>
          <w:sz w:val="26"/>
          <w:szCs w:val="26"/>
        </w:rPr>
        <w:t>Формирование и ведение реестра федеральных государственных информационных систем в порядке и сроки, установленные законодательством Российской Федерац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0"/>
        <w:gridCol w:w="1339"/>
        <w:gridCol w:w="1465"/>
      </w:tblGrid>
      <w:tr>
        <w:trPr>
          <w:trHeight w:val="46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6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</w:rPr>
            </w:pPr>
            <w:r>
              <w:rPr>
                <w:bCs/>
              </w:rPr>
              <w:t>Доля записей в реестр федеральных государственных информационных систем, сформированных и внесенных в реестр в установленные законодательством с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</w:rPr>
            </w:pPr>
            <w:r>
              <w:rPr>
                <w:bCs/>
              </w:rPr>
              <w:t>Доля заявок на регистрацию федеральных государственных информационных систем, обработанных с нарушением установленных законодательством сро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Единый реестр доменных имен, указателей страниц сайтов в 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я полномочий, вытекающих из настоящего постановления, осуществляется в пределах бюджетных ассигнований, предусмотренных в федеральном бюджете Федеральной службе по надзору в сфере связи, информационных технологий и массовых коммуникаций, Федеральной службе Российской Федерации по контролю за оборотом наркотиков и Федеральной службе по надзору в сфере защиты прав потребителей и благополучия человека на руководство и управление в сфере установленных функций, и установленной предельной штатной численности указанных Служб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0"/>
        <w:gridCol w:w="1339"/>
        <w:gridCol w:w="1465"/>
      </w:tblGrid>
      <w:tr>
        <w:trPr>
          <w:trHeight w:val="46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6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я записей в ЕАИС реестр, сформированных и внесенных в ЕАИС реестр в установленные законодательством сро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Выдача регистрационных и разрешительных документов в сфере С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задачи с</w:t>
      </w:r>
      <w:r>
        <w:rPr>
          <w:sz w:val="28"/>
          <w:szCs w:val="28"/>
        </w:rPr>
        <w:t>оздает равные условия для реализации конституционных прав граждан на свободу получения и распространения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Регистрация СМИ по обращениям (заявкам), в установленные законодательством сроки.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1"/>
        <w:gridCol w:w="1338"/>
        <w:gridCol w:w="1465"/>
      </w:tblGrid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Доля средств массовой информации, зарегистрированных по обращениям (заявкам) в установленные законодательством срок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обжалованных решений о выдаче (отказе в выдаче) свидетельств о регистрации С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зарегистрированных (перерегистрированных) С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заявок на регистрацию (перерегистрацию) СМИ, направленных в электронном ви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целях профилактики, выявления и противодействия нарушениям законодательства в деятельности средств массовой информации </w:t>
      </w:r>
      <w:r>
        <w:rPr>
          <w:sz w:val="28"/>
          <w:szCs w:val="28"/>
        </w:rPr>
        <w:t>Роскомнадзор</w:t>
      </w:r>
      <w:r>
        <w:rPr>
          <w:bCs/>
          <w:spacing w:val="-1"/>
          <w:sz w:val="28"/>
          <w:szCs w:val="28"/>
        </w:rPr>
        <w:t xml:space="preserve"> регистрирует печатные и электронные средства массовой информации, контролирует соблюдение ими законодательства в сфере массовых коммуникаций, проводит выборочный мониторинг печатных СМИ, выдает разрешения на распространение зарубежных печатных изданий на территории Российской Федерации, формирует и ведет соответствующие рее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чи способствует созданию </w:t>
      </w:r>
      <w:r>
        <w:rPr>
          <w:sz w:val="28"/>
          <w:szCs w:val="28"/>
        </w:rPr>
        <w:t>равных условий для реализации конституционных прав граждан на свободу получения и распространения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Выдача разрешений на распространение зарубежных периодических печатных изданий на территории Российской Федерации по обращениям (заявкам), в установленные законодательством сроки.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1"/>
        <w:gridCol w:w="1338"/>
        <w:gridCol w:w="1465"/>
      </w:tblGrid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ля разрешений на распространение зарубежных периодических печатных изданий на территории Российской Федерации, выданных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по обращениям (заявкам) в установленные законодательством срок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обжалованных решений о выдаче (отказе в выдаче) разрешений на распространение зарубежных периодических печатных изданий на территории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выданных разрешений на распространение зарубежных периодических печатных изданий на территории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ичество заявок на выдачу разрешений на распространение зарубежных периодических печатных изданий на территории Российской Федерации, направленных в электронном ви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BodyTextIndent2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Лицензирование деятельности в области оказания услуг связи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задачи способствует обеспечению создания условий для проведения государственной политики в отрасли связи и осуществлению контроля и надзора за деятельностью хозяйствующих субъектов, оказывающих услуги в области связи.</w:t>
      </w:r>
    </w:p>
    <w:p>
      <w:pPr>
        <w:pStyle w:val="BodyTextIndent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дача лицензий на осуществление деятельности в области оказания услуг связи по обращениям (заявкам), в установленные законодательством сроки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рамках выполнения указанной задачи Роскомнадзор, во-первых: осуществляет лицензирование деятельности в области оказания услуг связи в соответствии с перечнями наименований услуг связи, вносимых в лицензии, и перечнями лицензионных условий, установленных Правительством Российской Федерации; во-вторых, осуществляет ведение реестра лицензий в области связи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1"/>
        <w:gridCol w:w="1338"/>
        <w:gridCol w:w="1465"/>
      </w:tblGrid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заявлений о выдаче лицензий в области оказания услуг связи, рассмотренных в установленные законодательством с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обжалованных решений о выдаче (отказе в выдаче) лицензий в области оказания услуг связ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Лицензирование телевизионного вещания и радиовещ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задачи </w:t>
      </w:r>
      <w:r>
        <w:rPr>
          <w:bCs/>
          <w:sz w:val="28"/>
          <w:szCs w:val="28"/>
        </w:rPr>
        <w:t xml:space="preserve">способствует </w:t>
      </w:r>
      <w:r>
        <w:rPr>
          <w:sz w:val="28"/>
          <w:szCs w:val="28"/>
        </w:rPr>
        <w:t>обеспечению равных условий по доступу к возможности телевизионного вещания и радиовещания и формированию добросовестной конку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отражающие уровень достижение задачи: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дача лицензий на осуществление телевизионного вещания (радиовещания) по заявлениям, в установленные законодательством сроки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1"/>
        <w:gridCol w:w="1338"/>
        <w:gridCol w:w="1465"/>
      </w:tblGrid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заявлений о выдаче лицензий на телерадиовещание, рассмотренных в установленные законодательством с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обжалованных решений о выдаче (отказе в выдаче) лицензий на телерадиовещ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ля защиты прав граждан на получение и распространение информации посредством теле - и радиовещания </w:t>
      </w:r>
      <w:r>
        <w:rPr>
          <w:sz w:val="28"/>
          <w:szCs w:val="28"/>
        </w:rPr>
        <w:t>Роскомнадзор</w:t>
      </w:r>
      <w:r>
        <w:rPr>
          <w:bCs/>
          <w:spacing w:val="-1"/>
          <w:sz w:val="28"/>
          <w:szCs w:val="28"/>
        </w:rPr>
        <w:t xml:space="preserve"> осуществляет лицензирование деятельности в области телевизионного вещания и радиовещания и контроль соблюдения лицензиатами установленных требований и условий, ведет соответствующие базы данных. </w:t>
      </w:r>
    </w:p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Лицензирование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задачи с</w:t>
      </w:r>
      <w:r>
        <w:rPr>
          <w:sz w:val="28"/>
          <w:szCs w:val="28"/>
        </w:rPr>
        <w:t>одействует соблюдению обязательных требований к качеству аудиовизуальной продукции и фонограммам на любых видах носите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Выдача лицензий на осуществление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по заявлениям, в установленные законодательством сроки.</w:t>
      </w:r>
    </w:p>
    <w:p>
      <w:pPr>
        <w:pStyle w:val="BodyTextIndent2"/>
        <w:spacing w:before="0" w:after="0"/>
        <w:ind w:firstLine="709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51"/>
        <w:gridCol w:w="1338"/>
        <w:gridCol w:w="1465"/>
      </w:tblGrid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заявлений о выдаче лицензий на деятельность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в соответствии с законодательством Российской Федерации, рассмотренных в установленные законодательством с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обжалованных решений о выдаче (отказе в выдаче) лицензий на деятельность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комнадзор в рамках решения настоящей задачи также осуществляет лицензирование деятельности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 в соответствии с законодательством Российской Федерации, проводит долицензионные проверки соискателей лиценз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Ведение реестра плательщиков страховых взносов в государственные внебюджетные фонды - российских организаций и индивидуальных предпринимателей, осуществляющих деятельность по производству, выпуску в свет (в эфир) и (или) изданию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 (далее – Реестр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чи </w:t>
      </w:r>
      <w:r>
        <w:rPr>
          <w:rFonts w:eastAsia="Calibri"/>
          <w:sz w:val="28"/>
          <w:szCs w:val="28"/>
          <w:lang w:eastAsia="en-US"/>
        </w:rPr>
        <w:t>обеспечивает подтверждение полномочий по производству, выпуску в свет (в эфир) и (или) изданию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плательщиков страховых взносов в государственные внебюджетные фонды - российских организаций и индивидуальных предпринимателей, осуществляющих указанную деятельность (далее - плательщики), в целях осуществления контроля правильности применения для указанных плательщиков пониженных тарифов страховых взносов в государственные внебюджетные фонды в 2011-2014 год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сение сведений о плательщике в Реестр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сение изменений в сведения о плательщике в Реестре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ключение плательщика из Реестра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дача Реестра в Пенсионный Фонд Российской Федерации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ещение на информационном портале (сайте) Роскомнадзора сведений, содержащихся в Реестре,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85"/>
        <w:gridCol w:w="1337"/>
        <w:gridCol w:w="1232"/>
      </w:tblGrid>
      <w:tr>
        <w:trPr>
          <w:trHeight w:val="46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46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ля заявлений, поступивших от плательщиков, рассмотренных в установленные сро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ля обжалованных решений о внесении (изменении, исключении) в реестр плательщ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скомнадзор в рамках решения настоящей задачи осуществляет ведение Реестра плательщиков, его передачу в Пенсионный Фонд Российской Федерации, а также размещение на информационном портале (сайте) Роскомнадзора сведений, содержащихся в Реестре.</w:t>
      </w:r>
    </w:p>
    <w:p>
      <w:pPr>
        <w:pStyle w:val="BodyTextInden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Деятельность уполномоченного органа по защите прав субъектов персональных данных</w:t>
      </w:r>
    </w:p>
    <w:p>
      <w:pPr>
        <w:pStyle w:val="BodyTextInden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52-ФЗ «О персональных данных» главной целью деятельности уполномоченного органа по защите прав субъектов персональных данных является</w:t>
      </w:r>
      <w:r>
        <w:rPr>
          <w:b/>
          <w:sz w:val="28"/>
          <w:szCs w:val="28"/>
        </w:rPr>
        <w:t xml:space="preserve"> обеспечение защиты прав граждан на неприкосновенность частной жизни, личную и семейную тайну.</w:t>
      </w:r>
    </w:p>
    <w:p>
      <w:pPr>
        <w:pStyle w:val="BodyTextIndent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обеспечивается посредством осуществления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тношении операторов, осуществляющих обработку персональных данных; защиты конституционных прав и законных интересов субъектов персональных данны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, решаемые для достижения поставленной цел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щита прав субъектов персональных данных, в том числе при трансграничной передаче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задачи способствует повышению степени защиты конституционных прав и законных интересов субъекта персональных данных при обработке его персональных данных, предупреждению и предотвращению нарушений прав субъектов персональных данных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шение указанной задачи включает в себя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еятельность по рассмотрению обращений граждан. Факты, изложенные в обращении, содержащие признаки нарушений требований Федерального закона «О персональных данных», проверяются в ходе проведения проверок, по результатам которых принимаются предусмотренные законодательством меры реагирования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ращение в суд с исковыми заявлениями в защиту прав субъектов персональных данных и представление интересов субъектов персональных данных в суде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правление заявлений в органы, осуществляющие лицензирование деятельности операторов, для рассмотрения вопроса о принятии мер по приостановлению действия или аннулированию соответствующей лицензии,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правление в органы прокуратуры, другие правоохранительные органы материалов для решения вопроса о возбуждении уголовных дел по признакам преступлений, связанных с нарушением прав субъектов персональных данны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влечение к административной ответственности лиц, виновных в нарушении законодательства Российской Федерации в области персональных данных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тоги данной деятельности отражаются в ежегодном отчете о результатах деятельности уполномоченного органа по защите прав субъектов персональных данных, направляемом Президенту Российской Федерации, в Правительство Российской Федерации и Федеральное Собрание Российской Федерации и публикуемом в средствах массовой информ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смотрение обращений субъектов персональных данных о соответствии содержания персональных данных и способов их обработки целям их обработки, подготовка ответов заявителям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86"/>
        <w:gridCol w:w="1336"/>
        <w:gridCol w:w="1232"/>
      </w:tblGrid>
      <w:tr>
        <w:trPr>
          <w:trHeight w:val="46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46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Доля обращений субъектов персональных данных по вопросам, касающимся обработки персональных данных и защиты их прав и законных интересов, рассмотренных в установленные законодательством 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государственный контроль (надзор) за соответствием обработки персональных данных требованиям законодательства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задачи способствует предотвращению, выявлению и устранению нарушений конституционных прав и законных интересов субъектов персональных данных, допускаемых оператором при обработке его персональных данных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рамках решения данной задачи Роскомнадзор будет проводить плановые и внеплановые проверки, по итогам которых, в случае выявления нарушений требований законодательства Российской Федерации, принимаются меры по привлечению операторов к ответственности, установленной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4"/>
        <w:gridCol w:w="4869"/>
      </w:tblGrid>
      <w:tr>
        <w:trPr>
          <w:trHeight w:val="103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объектов надзора, </w:t>
            </w:r>
            <w:r>
              <w:rPr>
                <w:b/>
              </w:rPr>
              <w:t>организующих и (или) осуществляющих обработку персональных данных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ъектов надзора, в отношении которых запланированы плановые проверки и мероприятия государственного контроля (надзора)</w:t>
            </w:r>
          </w:p>
        </w:tc>
      </w:tr>
      <w:tr>
        <w:trPr>
          <w:trHeight w:val="27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е или физические лица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4</w:t>
            </w:r>
          </w:p>
        </w:tc>
      </w:tr>
      <w:tr>
        <w:trPr>
          <w:trHeight w:val="27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ударственные органы, муниципальные орган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реестра операторов, осуществляющих обработку персональных данных (далее – Реестр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, отражающие уровень достижения задачи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истрация и рассмотрение уведомлений, поступающих от операторов, осуществляющих обработку персональных данных,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сение сведений об операторе в Реестр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есение изменений в сведения об операторе в Реестре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ключение сведений об операторе из Реестра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бликация на информационном портале (сайте) Роскомнадзора сведений, содержащихся в Реестре, в порядке и срок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86"/>
        <w:gridCol w:w="1336"/>
        <w:gridCol w:w="1232"/>
      </w:tblGrid>
      <w:tr>
        <w:trPr>
          <w:trHeight w:val="52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</w:tr>
      <w:tr>
        <w:trPr>
          <w:trHeight w:val="46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ля уведомлений, поступивших от операторов, осуществляющих обработку персональных данных, рассмотренных в установленные 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  <w:spacing w:val="-1"/>
              </w:rPr>
              <w:t>Доля записей в реестре операторов, осуществляющих обработку персональных данных, внесенных в реестр в установленные 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Доля жалоб на решения Роскомнадзора о внесении (изменении, исключении) в реестр операторов, осуществляющих обработку персональных данных, </w:t>
            </w:r>
            <w:bookmarkStart w:id="0" w:name="_GoBack"/>
            <w:r>
              <w:rPr>
                <w:bCs/>
                <w:spacing w:val="-1"/>
              </w:rPr>
              <w:t>подтвердившихся в ходе рассмотрения</w:t>
            </w:r>
            <w:bookmarkEnd w:id="0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Роскомнадзора</w:t>
        <w:tab/>
        <w:tab/>
        <w:tab/>
        <w:tab/>
        <w:tab/>
        <w:tab/>
        <w:tab/>
        <w:t>А. А. Жар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2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6e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c0257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c0257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15cf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15cf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6ec0"/>
    <w:rPr/>
  </w:style>
  <w:style w:type="character" w:styleId="3" w:customStyle="1">
    <w:name w:val="Заголовок 3 Знак"/>
    <w:basedOn w:val="DefaultParagraphFont"/>
    <w:link w:val="Heading3"/>
    <w:semiHidden/>
    <w:qFormat/>
    <w:rsid w:val="00415cf7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415cf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cc58d8"/>
    <w:rPr>
      <w:bCs/>
      <w:sz w:val="24"/>
      <w:szCs w:val="24"/>
    </w:rPr>
  </w:style>
  <w:style w:type="character" w:styleId="Style10" w:customStyle="1">
    <w:name w:val="Верхний колонтитул Знак"/>
    <w:basedOn w:val="DefaultParagraphFont"/>
    <w:link w:val="Header"/>
    <w:qFormat/>
    <w:rsid w:val="00cc58d8"/>
    <w:rPr>
      <w:sz w:val="24"/>
      <w:szCs w:val="24"/>
    </w:rPr>
  </w:style>
  <w:style w:type="character" w:styleId="FontStyle15" w:customStyle="1">
    <w:name w:val="Font Style15"/>
    <w:basedOn w:val="DefaultParagraphFont"/>
    <w:uiPriority w:val="99"/>
    <w:qFormat/>
    <w:rsid w:val="00522fdd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73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696ec0"/>
    <w:pPr>
      <w:spacing w:before="0" w:after="120"/>
      <w:ind w:firstLine="90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696e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696ec0"/>
    <w:pPr>
      <w:ind w:firstLine="900"/>
    </w:pPr>
    <w:rPr/>
  </w:style>
  <w:style w:type="paragraph" w:styleId="BalloonText">
    <w:name w:val="Balloon Text"/>
    <w:basedOn w:val="Normal"/>
    <w:semiHidden/>
    <w:qFormat/>
    <w:rsid w:val="00e5245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6e28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Xl22" w:customStyle="1">
    <w:name w:val="xl22"/>
    <w:basedOn w:val="Normal"/>
    <w:qFormat/>
    <w:rsid w:val="00415cf7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/>
  </w:style>
  <w:style w:type="paragraph" w:styleId="Style51" w:customStyle="1">
    <w:name w:val="Style5"/>
    <w:basedOn w:val="Normal"/>
    <w:uiPriority w:val="99"/>
    <w:qFormat/>
    <w:rsid w:val="00522fdd"/>
    <w:pPr>
      <w:widowControl w:val="false"/>
      <w:spacing w:lineRule="exact" w:line="240"/>
      <w:jc w:val="both"/>
    </w:pPr>
    <w:rPr/>
  </w:style>
  <w:style w:type="paragraph" w:styleId="Style41" w:customStyle="1">
    <w:name w:val="Style4"/>
    <w:basedOn w:val="Normal"/>
    <w:uiPriority w:val="99"/>
    <w:qFormat/>
    <w:rsid w:val="00522fdd"/>
    <w:pPr>
      <w:widowControl w:val="false"/>
      <w:spacing w:lineRule="exact" w:line="244"/>
      <w:ind w:firstLine="538"/>
      <w:jc w:val="both"/>
    </w:pPr>
    <w:rPr/>
  </w:style>
  <w:style w:type="paragraph" w:styleId="ListParagraph">
    <w:name w:val="List Paragraph"/>
    <w:basedOn w:val="Normal"/>
    <w:uiPriority w:val="99"/>
    <w:qFormat/>
    <w:rsid w:val="00522fdd"/>
    <w:pPr>
      <w:spacing w:lineRule="auto" w:line="360" w:before="0" w:afterAutospacing="1"/>
      <w:ind w:left="720" w:hanging="0"/>
      <w:contextualSpacing/>
      <w:jc w:val="both"/>
    </w:pPr>
    <w:rPr>
      <w:rFonts w:eastAsia="Calibri"/>
      <w:sz w:val="28"/>
      <w:szCs w:val="22"/>
      <w:lang w:eastAsia="en-US"/>
    </w:rPr>
  </w:style>
  <w:style w:type="paragraph" w:styleId="Style11" w:customStyle="1">
    <w:name w:val="Постановление"/>
    <w:basedOn w:val="Normal"/>
    <w:qFormat/>
    <w:rsid w:val="005b0162"/>
    <w:pPr>
      <w:spacing w:lineRule="atLeast" w:line="360"/>
      <w:jc w:val="center"/>
    </w:pPr>
    <w:rPr>
      <w:spacing w:val="6"/>
      <w:sz w:val="32"/>
      <w:szCs w:val="20"/>
    </w:rPr>
  </w:style>
  <w:style w:type="paragraph" w:styleId="21" w:customStyle="1">
    <w:name w:val="Вертикальный отступ 2"/>
    <w:basedOn w:val="Normal"/>
    <w:qFormat/>
    <w:rsid w:val="005b0162"/>
    <w:pPr>
      <w:jc w:val="center"/>
    </w:pPr>
    <w:rPr>
      <w:b/>
      <w:sz w:val="32"/>
      <w:szCs w:val="20"/>
    </w:rPr>
  </w:style>
  <w:style w:type="paragraph" w:styleId="1" w:customStyle="1">
    <w:name w:val="Вертикальный отступ 1"/>
    <w:basedOn w:val="Normal"/>
    <w:qFormat/>
    <w:rsid w:val="005b0162"/>
    <w:pPr>
      <w:jc w:val="center"/>
    </w:pPr>
    <w:rPr>
      <w:sz w:val="28"/>
      <w:szCs w:val="20"/>
      <w:lang w:val="en-US"/>
    </w:rPr>
  </w:style>
  <w:style w:type="paragraph" w:styleId="Style12" w:customStyle="1">
    <w:name w:val="Номер"/>
    <w:basedOn w:val="Normal"/>
    <w:qFormat/>
    <w:rsid w:val="005b0162"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E78937-B2A5-4867-8136-8FB41490D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5</Pages>
  <Words>3581</Words>
  <Characters>28034</Characters>
  <CharactersWithSpaces>31552</CharactersWithSpaces>
  <Paragraphs>63</Paragraphs>
  <Company>mininfo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9:00Z</dcterms:created>
  <dc:creator>smalyanov</dc:creator>
  <dc:description/>
  <dc:language>en-US</dc:language>
  <cp:lastModifiedBy> </cp:lastModifiedBy>
  <cp:lastPrinted>2012-12-03T11:38:00Z</cp:lastPrinted>
  <dcterms:modified xsi:type="dcterms:W3CDTF">2012-12-07T08:59:00Z</dcterms:modified>
  <cp:revision>2</cp:revision>
  <dc:subject/>
  <dc:title>Предложения в проект Показателей деятельности Федеральной службы по надзору в сфере связи на 200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