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274"/>
        <w:ind w:left="10773" w:hanging="0"/>
        <w:rPr/>
      </w:pPr>
      <w:r>
        <w:rPr>
          <w:rStyle w:val="FontStyle32"/>
          <w:sz w:val="26"/>
          <w:szCs w:val="26"/>
        </w:rPr>
        <w:t xml:space="preserve">Приложение </w:t>
      </w:r>
    </w:p>
    <w:p>
      <w:pPr>
        <w:pStyle w:val="Style111"/>
        <w:widowControl/>
        <w:spacing w:lineRule="exact" w:line="274"/>
        <w:ind w:left="10773" w:hanging="0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 xml:space="preserve">к протоколу заседания Коллегии Федеральной службы по надзору в сфере связи, информационных технологий и массовых коммуникаций </w:t>
      </w:r>
    </w:p>
    <w:p>
      <w:pPr>
        <w:pStyle w:val="Style111"/>
        <w:widowControl/>
        <w:spacing w:lineRule="exact" w:line="274"/>
        <w:ind w:left="10773" w:hanging="0"/>
        <w:rPr>
          <w:rStyle w:val="FontStyle32"/>
          <w:sz w:val="26"/>
          <w:szCs w:val="26"/>
        </w:rPr>
      </w:pPr>
      <w:r>
        <w:rPr/>
      </w:r>
    </w:p>
    <w:p>
      <w:pPr>
        <w:pStyle w:val="Style111"/>
        <w:widowControl/>
        <w:spacing w:lineRule="exact" w:line="274"/>
        <w:ind w:left="10773" w:hanging="0"/>
        <w:rPr/>
      </w:pPr>
      <w:r>
        <w:rPr>
          <w:rStyle w:val="FontStyle32"/>
          <w:sz w:val="26"/>
          <w:szCs w:val="26"/>
        </w:rPr>
        <w:t>от 15 мая_2012 г. №_7-к__</w:t>
      </w:r>
    </w:p>
    <w:p>
      <w:pPr>
        <w:pStyle w:val="Style121"/>
        <w:widowControl/>
        <w:spacing w:lineRule="exact" w:line="240"/>
        <w:ind w:left="10206" w:hanging="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121"/>
        <w:widowControl/>
        <w:spacing w:lineRule="exact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before="110" w:after="0"/>
        <w:jc w:val="center"/>
        <w:rPr/>
      </w:pPr>
      <w:r>
        <w:rPr>
          <w:rStyle w:val="FontStyle32"/>
          <w:b/>
          <w:sz w:val="26"/>
          <w:szCs w:val="26"/>
        </w:rPr>
        <w:t>План</w:t>
      </w:r>
    </w:p>
    <w:p>
      <w:pPr>
        <w:pStyle w:val="Style131"/>
        <w:widowControl/>
        <w:jc w:val="center"/>
        <w:rPr/>
      </w:pPr>
      <w:r>
        <w:rPr>
          <w:b/>
          <w:iCs/>
          <w:sz w:val="26"/>
          <w:szCs w:val="26"/>
        </w:rPr>
        <w:t xml:space="preserve">реализации решений координационных советов руководителей территориальных органов Роскомнадзора </w:t>
      </w:r>
    </w:p>
    <w:p>
      <w:pPr>
        <w:pStyle w:val="Style131"/>
        <w:widowControl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iCs/>
          <w:sz w:val="26"/>
          <w:szCs w:val="26"/>
        </w:rPr>
        <w:t>в федеральных округах по совершенствованию контрольно-надзорной деятельности в 2012 году</w:t>
      </w:r>
    </w:p>
    <w:p>
      <w:pPr>
        <w:pStyle w:val="Style131"/>
        <w:widowControl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3544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. В сфере массовых коммуникац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тветственный за исполнение - заместитель руководителя Роскомнадзора К.В. Протопоп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firstLine="7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методические рекомендации для территориальных органов Роскомнадзора по исполнению постановления Правительства Российской Федерации от 03.02.2012 № 75 «Об утверждении положения об осуществлении мероприятий по контролю (надзору) за соблюдением законодательства Российской Федерации о средствах массовой информации, при проведении которых не требуется взаимодействие уполномоченных на осуществление государственного контроля (надзора) органов с проверяемыми (контролируемыми) лицами». </w:t>
            </w:r>
          </w:p>
          <w:p>
            <w:pPr>
              <w:pStyle w:val="Style41"/>
              <w:spacing w:lineRule="auto" w:line="276"/>
              <w:ind w:firstLine="7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онтроля и надзора в сфере массовых коммуникац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.И. Новиков)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.А. Еди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 г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firstLine="7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и обеспечить оперативное доведение территориальным органам Роскомнадзора методических указаний по реализации  Федерального закона от 29.12.2010 № 436-ФЗ «О защите детей от информации, причиняющей вред их здоровью и развитию»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firstLine="74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онтроля и надзора в сфере массовых коммуникац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И. Новиков),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надзору в сфере информационных технологий (Д.В. Тарасов), Правовое управление </w:t>
              <w:br/>
              <w:t>(Б.А. Еди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вступления Федерального закона в сил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тем, что многие печатные СМИ используют в названии тюркские языки, подготовить предложения в план информатизации Роскомнадзора на 2013 год по реализации мероприятий с целью перевода ППП «Регистрация СМИ» на новую технологическую платформу ЕИС версии 2.0, в том числе с доработкой юникода ЕИС под работу с нестандартными символами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 w:before="0" w:after="0"/>
              <w:ind w:left="34"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надзору в сфере информационных технологий (Д.В. Тарасов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разрешительной работы в сфере массовых коммуникац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Ю. Ксенз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едложения  по внесению изменений в Закон Российской Федерации от 27 декабря 1991 года № 2124-1 «О средствах массовой информации» в части включения нормы о признании регистрирующим органом недействительным свидетельства о регистрации СМИ через 1 год на основании записи в ЕГРЮЛ и ЕГРИП о ликвидации учредителя СМИ, либо справки о смерти учредителя физического лица. Направить вышеуказанные предложения в Министерство связи и массовых коммуникаций Российской Федерации для включения в план законотворческой деятельности на 2013 го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разрешительной работы в сфере массовых коммуникац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.Ю. Ксензов)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.А. Еди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276" w:before="0" w:after="0"/>
              <w:ind w:firstLine="742"/>
              <w:jc w:val="both"/>
              <w:rPr/>
            </w:pPr>
            <w:r>
              <w:rPr>
                <w:rStyle w:val="Dash041e0431044b0447043d044b0439char"/>
                <w:sz w:val="26"/>
                <w:szCs w:val="26"/>
              </w:rPr>
              <w:t>Продолжить в рамках выполнения Плана законопроектной деятельности Минкомсвязи России на 2012 г. работу над проектом федерального закона «О внесении изменений в отдельные законодательные акты в части совершенствования противодействия экстремистской деятельности».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 w:before="0" w:after="0"/>
              <w:ind w:left="34" w:firstLine="742"/>
              <w:jc w:val="both"/>
              <w:rPr>
                <w:rStyle w:val="Appleconvertedspace"/>
                <w:sz w:val="26"/>
                <w:szCs w:val="26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Dash041e0431044b0447043d044b0439char"/>
                <w:sz w:val="26"/>
                <w:szCs w:val="26"/>
              </w:rPr>
            </w:pPr>
            <w:r>
              <w:rPr>
                <w:rStyle w:val="Dash041e0431044b0447043d044b0439char"/>
                <w:sz w:val="26"/>
                <w:szCs w:val="26"/>
              </w:rPr>
              <w:t xml:space="preserve">Управление контроля и надзора в сфере массовых коммуникац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Dash041e0431044b0447043d044b0439char"/>
                <w:sz w:val="26"/>
                <w:szCs w:val="26"/>
              </w:rPr>
              <w:t xml:space="preserve">(Н.И. Новиков), </w:t>
            </w:r>
            <w:r>
              <w:rPr>
                <w:sz w:val="26"/>
                <w:szCs w:val="26"/>
              </w:rPr>
              <w:t xml:space="preserve">Управление разрешительной работы в сфере массовых коммуникац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.Ю. Ксензов), </w:t>
            </w:r>
          </w:p>
          <w:p>
            <w:pPr>
              <w:pStyle w:val="Normal"/>
              <w:spacing w:before="0" w:after="0"/>
              <w:jc w:val="center"/>
              <w:rPr>
                <w:rStyle w:val="Dash041e0431044b0447043d044b0439char"/>
                <w:sz w:val="26"/>
                <w:szCs w:val="26"/>
              </w:rPr>
            </w:pPr>
            <w:r>
              <w:rPr>
                <w:rStyle w:val="Dash041e0431044b0447043d044b0439char"/>
                <w:sz w:val="26"/>
                <w:szCs w:val="26"/>
              </w:rPr>
              <w:t xml:space="preserve">Правовое управление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Dash041e0431044b0447043d044b0439char"/>
                <w:sz w:val="26"/>
                <w:szCs w:val="26"/>
              </w:rPr>
              <w:t>(Б.А. Еди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Dash041e0431044b0447043d044b0439char"/>
                <w:szCs w:val="24"/>
              </w:rPr>
            </w:pPr>
            <w:r>
              <w:rPr>
                <w:rStyle w:val="Dash041e0431044b0447043d044b0439char"/>
                <w:szCs w:val="24"/>
              </w:rPr>
              <w:t>В течение 2012 г. (в соответствии с установленными сроками реализации мероприятий Плана законопроектной деятельности Минкомсвязи России)</w:t>
            </w:r>
          </w:p>
          <w:p>
            <w:pPr>
              <w:pStyle w:val="Normal"/>
              <w:spacing w:before="0" w:after="0"/>
              <w:jc w:val="center"/>
              <w:rPr>
                <w:rStyle w:val="Dash041e0431044b0447043d044b0439char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В сфере связ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тветственный за исполнение – заместитель руководителя Роскомнадзора О.А. Иван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модернизации специальных технических средств (далее - СТС), используемых для осуществления контроля  (надзора) в сфере связи, подготовить обоснованные предложения:</w:t>
            </w:r>
          </w:p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одернизации используемых СТС с приложением к ним проектов технических заданий на модернизацию;</w:t>
            </w:r>
          </w:p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исанию (передаче в иные организации) неиспользуемых СТС;</w:t>
            </w:r>
          </w:p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купкам новых СТС, необходимых для текущей деятельности.</w:t>
            </w:r>
          </w:p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территориальных органов Роском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 2012 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ить предложения территориальных органов Роскомнадзора по модернизации СТС и представить руководителю Роскомнадзора проект Плана модернизации, приобретения и списания специальных технических средств, используемых территориальными органами Роскомнадзора при осуществлении контроля (надзора) в сфере связи.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онтроля и надзора в сфере связ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А. Лазар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 2012 г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совершенствования профессиональных навыков государственных инспекторов территориальных органов Роскомнадзора, осуществляющих контрольно-надзорные полномочия в сфере связи,  подготовить обоснованные предложения о целесообразности ежегодного проведения конкурсов  профессионального мастерства  специалистов Роскомнадзора и предприятий радиочастотной службы (с проектом Положения о конкурсе и Порядка его проведения).</w:t>
            </w:r>
          </w:p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аботать возможность повышения квалификации государственных гражданских служащих территориальных органов Роскомнадзора в Уральском федеральном округе, осуществляющих контрольно-надзорные полномочия в сфере связи, на базе специализированного учебного заведения высшего профессионального образования: Уральского технического института связи и информатики (филиал ФГОБУ – ВПО «СибГУТИ»). </w:t>
            </w:r>
          </w:p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онтроля и надзора в сфере связ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А. Лазарева), Управление организационной работы (Г.П. Попрыга), Финансовое управление (Л.Н. Никитина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комнадзора по Свердловской области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 2012 г.</w:t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 12. 2012 г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В области защиты прав субъектов персональных данных и информационных технолог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тветственный за исполнение – заместитель руководителя Роскомнадзора Р.В. Шередин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создания в ЕИС Роскомнадзора инструмента сетевого взаимодействия сотрудников Роскомнадзора, а также выработки единых подходов осуществления деятельности, формирования эффективного механизма обмена и накопления знаний и опыта, рассмотреть возможность введения в эксплуатацию в ЕИС Роскомнадзора электронный форум Роскомнадзора. </w:t>
            </w:r>
          </w:p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надзору в сфере информационных технолог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.В. Тарасов)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.А. Еди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 12. 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ть возможность получения из ЕИС Роскомнадзора руководителями территориальных органов отчетов о текущих показателях своих коллег с целью анализа и сравнения результатов контрольно-надзорной деятельности  и обмена опытом работы;</w:t>
            </w:r>
          </w:p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аботать вопрос о возможности регулярного (ежемесячного или ежеквартального) обновления сканированных копий лицензий в ЕИС Роскомнадзо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(Г.П. Попрыга), Управление по надзору в сфере информационных технолог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.В. Тар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12 г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овышения эффективности использования сведений, размещенных в ЕИС Роскомнадзора рассмотреть возможность закупки дополнительных лицензий для обеспечения работы сотрудников ТО Роскомнадзора с аналитической подсистемой ЕИС Роскомнадзора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надзору в сфере информационных технолог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.В. Тарасов)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(Л.Н. Никит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/>
            </w:pPr>
            <w:r>
              <w:rPr>
                <w:sz w:val="26"/>
                <w:szCs w:val="26"/>
              </w:rPr>
              <w:t xml:space="preserve">Подготовить согласованную позицию центрального аппарата и территориальных органов Роскомнадзора в части реализации в ЕИС Роскомнадзора возможности отражения статуса предписания по частям (не исполнено, исполнено, признано судом незаконным, отозвано, утратило силу).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Б.А. Едидин)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надзору в сфере информационных технолог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.В. Тарасов)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онной работы (Г.П. Попры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/>
            </w:pPr>
            <w:r>
              <w:rPr>
                <w:sz w:val="26"/>
                <w:szCs w:val="26"/>
              </w:rPr>
              <w:t>В целях повышения эффективности взаимодействия (оперативного обмена опытом, координации действий при осуществлении совместных мероприятий) предусмотреть в плане информатизации Службы на 2013 год приобретение видеотерминалов для обеспечения проведения видеоконференцсвязи между несколькими территориальными органами Роскомнадзора (при наличии финансирования)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надзору в сфере информационных технолог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.В. Тарасов), Административное управление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.А. Пойлов)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(Л.Н. Никитина), Управление организационной работы </w:t>
              <w:br/>
              <w:t>(Г.П. Попры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2 г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По вопросам правового, административно-финансового обеспечения и кадровой работы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тветственные за исполнение – заместители руководителя Роскомнадзора согласно установленному распределению должностных обязанност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 w:before="0" w:after="0"/>
              <w:ind w:firstLine="700"/>
              <w:jc w:val="both"/>
              <w:rPr/>
            </w:pPr>
            <w:r>
              <w:rPr>
                <w:rStyle w:val="Style4char"/>
                <w:color w:val="000000"/>
                <w:sz w:val="26"/>
                <w:szCs w:val="26"/>
              </w:rPr>
              <w:t xml:space="preserve">С целью обмена опытом осуществления государственного контроля (надзора), снижения коррупционной составляющей в деятельности государственных инспекторов,  разработать проект плана и порядок проведения стажировок сотрудников в других в территориальных  органах  и </w:t>
            </w:r>
            <w:r>
              <w:rPr>
                <w:rStyle w:val="Style4cha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4char"/>
                <w:color w:val="000000"/>
                <w:sz w:val="26"/>
                <w:szCs w:val="26"/>
              </w:rPr>
              <w:t>центральном аппарате</w:t>
            </w:r>
            <w:r>
              <w:rPr>
                <w:rStyle w:val="Style1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4char"/>
                <w:color w:val="000000"/>
                <w:sz w:val="26"/>
                <w:szCs w:val="26"/>
              </w:rPr>
              <w:t>Роскомнадзора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Style w:val="Appleconvertedspac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руководителя Роскомнадзора 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.В. Шередин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  <w:color w:val="000000"/>
                <w:sz w:val="26"/>
                <w:szCs w:val="26"/>
              </w:rPr>
            </w:pPr>
            <w:r>
              <w:rPr>
                <w:rStyle w:val="Style4char"/>
                <w:color w:val="000000"/>
                <w:sz w:val="26"/>
                <w:szCs w:val="26"/>
              </w:rPr>
              <w:t xml:space="preserve">Управление организационной работы (Г.П. Попрыга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char"/>
                <w:color w:val="000000"/>
                <w:sz w:val="26"/>
                <w:szCs w:val="26"/>
              </w:rPr>
              <w:t xml:space="preserve">Финансовое управление (Л.Н. Никитина), Правовое управление (Б.А. Едидин), </w:t>
            </w:r>
            <w:r>
              <w:rPr>
                <w:sz w:val="26"/>
                <w:szCs w:val="26"/>
              </w:rPr>
              <w:t xml:space="preserve">Административное управление (С.А. Пойлов), 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  <w:color w:val="000000"/>
                <w:sz w:val="26"/>
                <w:szCs w:val="26"/>
              </w:rPr>
            </w:pPr>
            <w:r>
              <w:rPr>
                <w:rStyle w:val="Style4char"/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4char"/>
                <w:color w:val="000000"/>
                <w:sz w:val="26"/>
                <w:szCs w:val="26"/>
              </w:rPr>
              <w:t xml:space="preserve">Координационный совет руководителей территориальных органов в  ЮФО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4char"/>
                <w:color w:val="000000"/>
                <w:sz w:val="26"/>
                <w:szCs w:val="26"/>
              </w:rPr>
              <w:t>(А.Н. Ваг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>До 01.11.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 w:before="0" w:after="0"/>
              <w:ind w:firstLine="700"/>
              <w:jc w:val="both"/>
              <w:rPr>
                <w:rStyle w:val="Style4char"/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>В связи с неоднозначной трактовкой  органами прокуратуры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Style4char"/>
                <w:sz w:val="26"/>
                <w:szCs w:val="26"/>
              </w:rPr>
              <w:t>федеральных округов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Style4char"/>
                <w:sz w:val="26"/>
                <w:szCs w:val="26"/>
              </w:rPr>
              <w:t>вопроса о количестве предписаний, выдаваемых юридическому лицу или индивидуальному предпринимателю по итогам проверки, подготовить соответствующие разъяснения и направить их территориальные органы Роскомнадзора для руководства в работе.</w:t>
            </w:r>
          </w:p>
          <w:p>
            <w:pPr>
              <w:pStyle w:val="Style42"/>
              <w:spacing w:lineRule="auto" w:line="276" w:before="0" w:after="0"/>
              <w:ind w:firstLine="700"/>
              <w:jc w:val="both"/>
              <w:rPr>
                <w:rStyle w:val="Style4char"/>
                <w:sz w:val="26"/>
                <w:szCs w:val="26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4char"/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 xml:space="preserve">Правовое управление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>(Б.А. Еди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4char"/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>До 01.07.2012 г.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  <w:b/>
                <w:b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 w:before="0" w:after="0"/>
              <w:ind w:firstLine="700"/>
              <w:jc w:val="both"/>
              <w:rPr/>
            </w:pPr>
            <w:r>
              <w:rPr>
                <w:rStyle w:val="Style4char"/>
                <w:sz w:val="26"/>
                <w:szCs w:val="26"/>
              </w:rPr>
              <w:t>В целях повышения эффективности решения задач, стоящих перед территориальными органами Роскомнадзора, п</w:t>
            </w:r>
            <w:r>
              <w:rPr>
                <w:sz w:val="26"/>
                <w:szCs w:val="26"/>
              </w:rPr>
              <w:t>одготовить предложения о целесообразности разработки регламентов взаимодействия Роскомнадзора с другими федеральными органами исполнительной власти по наиболее острым и проблемным вопросам, в соответствии с возложенными функциями, сферами деятельности и распределением полномочий.  Определить перечень заинтересованных федеральных органов исполнительной власти</w:t>
            </w:r>
            <w:r>
              <w:rPr>
                <w:rStyle w:val="Style4char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Style w:val="Style4char"/>
                <w:sz w:val="26"/>
                <w:szCs w:val="26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4char"/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 xml:space="preserve">Правовое управление 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 xml:space="preserve">(Б.А. Едидин), 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>Управление контроля и надзора в сфере связи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 xml:space="preserve">(Н.А. Лазарева), 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 xml:space="preserve">Управление контроля и надзора в сфере массовых коммуникаций 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 xml:space="preserve">(Н.И. Новиков), 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 xml:space="preserve">Управление по защите прав субъектов персональных данных 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>(Ю.Е. Контемиров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char"/>
                <w:sz w:val="26"/>
                <w:szCs w:val="26"/>
              </w:rPr>
              <w:t xml:space="preserve">председатель координационного совета по УрФО - руководитель Управления Роскомнадзора по Свердловской области </w:t>
            </w:r>
          </w:p>
          <w:p>
            <w:pPr>
              <w:pStyle w:val="Normal"/>
              <w:spacing w:before="0" w:after="0"/>
              <w:jc w:val="center"/>
              <w:rPr>
                <w:rStyle w:val="Style4char"/>
              </w:rPr>
            </w:pPr>
            <w:r>
              <w:rPr>
                <w:rStyle w:val="Style4char"/>
                <w:sz w:val="26"/>
                <w:szCs w:val="26"/>
              </w:rPr>
              <w:t>М.А. Гвозд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4char"/>
                <w:sz w:val="26"/>
                <w:szCs w:val="26"/>
              </w:rPr>
              <w:t>До 01.10.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дальнейшего совершенствования системы оценки эффективности Роскомнадзора: </w:t>
            </w:r>
          </w:p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представить заместителям руководителя Роскомнадзора предложения по внесению изменений (дополнений) в систему оценки эффективности работы территориальных органов по отдельным сферам деятельности;</w:t>
            </w:r>
          </w:p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представленные руководителями территориальных органов предложения по совершенствованию системы оценки эффективности, подготовить заключения о целесообразности их применения и введения в действие и направить в Управление организационной работы (Г.П. Попрыга) для свода и доклада на решение руководителю Роском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и территориальных органов Роскомнадзора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чальники управлений ЦА Роском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 2012 г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2 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/>
            </w:pPr>
            <w:r>
              <w:rPr>
                <w:sz w:val="26"/>
                <w:szCs w:val="26"/>
              </w:rPr>
              <w:t>В целях экономии временных и материальных ресурсов на проведение семинаров и курсов повышения квалификации специалистов, проработать целесообразность проведения в 2013 году специализированные обучающие мероприятия для территориальных органов Роскомнадзора в федеральных округах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онной работы (Г.П. Попрыга), Финансовое управление (Л.Н. Никит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0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обеспечения открытости и доступности к информации о деятельности Службы обеспечить ежегодное проведение конкурсов на лучший сайт среди территориальных органов  Роскомнадзора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онной работы (Г.П. Попры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2 г.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Style4char">
    <w:name w:val="style4__char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1080"/>
      <w:jc w:val="both"/>
    </w:pPr>
    <w:rPr>
      <w:rFonts w:eastAsia="Times New Roman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2">
    <w:name w:val="style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1:00Z</dcterms:created>
  <dc:creator> </dc:creator>
  <dc:description/>
  <cp:keywords/>
  <dc:language>en-US</dc:language>
  <cp:lastModifiedBy>Folomeev 333</cp:lastModifiedBy>
  <cp:lastPrinted>2012-05-25T07:42:00Z</cp:lastPrinted>
  <dcterms:modified xsi:type="dcterms:W3CDTF">2013-02-21T01:01:00Z</dcterms:modified>
  <cp:revision>2</cp:revision>
  <dc:subject/>
  <dc:title/>
</cp:coreProperties>
</file>