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6" w:hanging="0"/>
        <w:jc w:val="center"/>
        <w:outlineLvl w:val="0"/>
        <w:rPr>
          <w:b/>
          <w:b/>
        </w:rPr>
      </w:pPr>
      <w:r>
        <w:rPr>
          <w:b/>
        </w:rPr>
        <w:t>Перечень судебных споров, а также принятых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1"/>
        <w:gridCol w:w="2409"/>
        <w:gridCol w:w="3544"/>
      </w:tblGrid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вующи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д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смотрения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02.10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Черемушкинский районный суд              г. Москвы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>Номера дел:                № 2-3924/13,          № 2-3923/13,          № 2-3922/13,            № 2-3930/13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Лефортовский межрайонный прокурор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ОО «2 КОМ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е лицо, не заявляющее самостоятельных требований: 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граничении доступа к сайтам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150" w:hanging="360"/>
              <w:textAlignment w:val="baseline"/>
              <w:rPr>
                <w:color w:val="383C45"/>
                <w:szCs w:val="28"/>
              </w:rPr>
            </w:pPr>
            <w:r>
              <w:rPr>
                <w:color w:val="383C45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ые судебные засе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383C45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ложено на 15.10.2013 и 16.10.2013.</w:t>
              <w:br/>
              <w:br/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03.10.201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осковский городской суд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и-17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тец:                               ФГУП «ВГТРК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</w:t>
            </w:r>
            <w:r>
              <w:rPr>
                <w:szCs w:val="28"/>
              </w:rPr>
              <w:t xml:space="preserve"> защите исключительных прав на фильмы, в том числе кинофильмы, телефильмы в информационно-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телекоммуникационных сетях, в том числе в сети «Интернет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Предваритель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ое заседание назначено на </w:t>
            </w:r>
            <w:r>
              <w:rPr>
                <w:color w:val="000000"/>
                <w:sz w:val="28"/>
                <w:szCs w:val="28"/>
              </w:rPr>
              <w:t>31.10.2013.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03.10.201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сковский городской су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и-23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ОО «А сериал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О защите исключительных прав на фильмы, в том числе кинофильмы, телефильмы в информационно-телекоммуникационных сетях, в том числе в сети «Интернет»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Предваритель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ое заседание назначено на </w:t>
            </w:r>
            <w:r>
              <w:rPr>
                <w:color w:val="000000"/>
                <w:sz w:val="28"/>
                <w:szCs w:val="28"/>
              </w:rPr>
              <w:t>31.10.2013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03.10.201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Арбитражный суд  г. Москвы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40-85512/2013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ОО «Солнечный ветер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 признании приказа Роскомнадзора от 22.04.2013 № 455 незаконн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отказано в удовлетворении  заявленных требований.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.10.2013 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нусинский городской с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тветчик:         </w:t>
            </w:r>
            <w:r>
              <w:rPr>
                <w:szCs w:val="28"/>
                <w:lang w:val="en-US"/>
              </w:rPr>
              <w:t xml:space="preserve">                 </w:t>
            </w:r>
            <w:r>
              <w:rPr>
                <w:szCs w:val="28"/>
              </w:rPr>
              <w:t xml:space="preserve">    ООО «Перевал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ризнании свидетельств о регистрации средств массовой информации «Риск транзит»             (</w:t>
            </w:r>
            <w:r>
              <w:rPr/>
              <w:t>ПИ № ФС77-45668)</w:t>
            </w:r>
            <w:r>
              <w:rPr>
                <w:szCs w:val="28"/>
              </w:rPr>
              <w:t xml:space="preserve"> и «Риск Информ»</w:t>
            </w:r>
            <w:r>
              <w:rPr/>
              <w:t xml:space="preserve">                   (ПИ № ФС77-43336) недействительны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овлетворении требований Роскомнадзора отказано.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8.10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едеральный арбитражный суд Московского округ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40</w:t>
            </w: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>48181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ОО «Сумма Телеком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ссмотр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ссационной жалобы на постановление Девятого арбитражного апелляционного суда  от 18.07.2013, определения Арбитражного суда г. Москвы от 24.05.2013 о прекращении производства по делу на основании п. 1 ч. 1 ст. 150 АПК РФ, в связи с  неподведомствен-ностью спора арбитражному с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Кассационная ин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битражного суда г. Москвы от 24.05.2013 отменено, дело направлено в Арбитражный суд г. Москвы для нового рассмотрения.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8.10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битражный суд   г. Москвы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40-118601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округа Звездный городок Московской области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ризнании незаконным решения Роскомнадзора об отказе в регистрации средства массовой информации – «Официальный сайт администрации городского округа Звездный городок Московской области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ое судеб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довлетворении ходатайства Роскомнадзора о неподсудности данного дела арбитражному суду отказано. Требования заявителя удовлетворены в полном объеме.</w:t>
            </w:r>
          </w:p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48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8:00Z</dcterms:created>
  <dc:creator>Folomeev 333</dc:creator>
  <dc:description/>
  <cp:keywords/>
  <dc:language>en-US</dc:language>
  <cp:lastModifiedBy>Folomeev 333</cp:lastModifiedBy>
  <dcterms:modified xsi:type="dcterms:W3CDTF">2013-10-10T02:09:00Z</dcterms:modified>
  <cp:revision>1</cp:revision>
  <dc:subject/>
  <dc:title/>
</cp:coreProperties>
</file>