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риказа Министерства связи и массовых коммуникаций Российской Федерации «Об утверждении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регламент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Федеральной службой по надзору в сфере связи, информационных технологий и массовых коммуникаций государственной функции по осуществлению государственного контроля и надзора за соблюдением законодательства Российской Федерации о защите детей от информации, причиняющей вред их здоровью и (или) развитию</w:t>
      </w:r>
      <w:r>
        <w:rPr>
          <w:bCs w:val="false"/>
        </w:rPr>
        <w:t>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>Проект приказа Министерства связи и массовых коммуникаций Российской Федерации «Об утверждении Административного регламента исполнения Федеральной службой по надзору в сфере связи, информационных технологий и массовых коммуникаций государственной функции по осуществлению государственного контроля и надзора за соблюдением законодательства Российской Федерации в сфере защиты детей от информации, причиняющей вред их здоровью и (или) развитию</w:t>
      </w:r>
      <w:r>
        <w:rPr>
          <w:b w:val="false"/>
          <w:bCs w:val="false"/>
          <w:sz w:val="28"/>
          <w:szCs w:val="28"/>
        </w:rPr>
        <w:t xml:space="preserve">» разработан в соответствии с требованиями, предусмотренными </w:t>
      </w:r>
      <w:r>
        <w:rPr>
          <w:b w:val="false"/>
          <w:sz w:val="28"/>
          <w:szCs w:val="28"/>
        </w:rPr>
        <w:t>Правилами разработки и утверждения административных регламентов исполнения государственных функций, утвержденными постановлением Правительства Российской Федерации  от 16 мая 2011 г. № 373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государственной функции по осуществлению государственного контроля и надзора за соблюдением законодательства Российской Федерации в сфере защиты детей от информации, причиняющей вред их здоровью и (или) развитию осуществляется Федеральной службой по надзору в сфере связи, информационных технологий и массовых коммуникаций в соответствии с пунктом 5.1.1.6 Положения о Федеральной службе по надзору в сфере связи, информационных технологий и массовых коммуникаций, утверждённого постановлением Правительства Российской Федерации от 16 марта 2009 г.                   № 228.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Административный регламент исполнения Федеральной службой по надзору в сфере связи, информационных технологий и массовых коммуникаций государственной функции по осуществлению государственного контроля и надзора за соблюдением законодательства Российской Федерации в сфере защиты детей от информации, причиняющей вред их здоровью и (или) развитию</w:t>
      </w:r>
      <w:r>
        <w:rPr>
          <w:b w:val="false"/>
          <w:bCs w:val="false"/>
          <w:sz w:val="28"/>
          <w:szCs w:val="28"/>
        </w:rPr>
        <w:t xml:space="preserve"> (далее – Административный регламент) принимается впервые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определяет сроки и последовательность совершения административных процедур (действий) при осуществлении государственной функции по осуществлению государственного контроля и надзора за соблюдением требований законодательства Российской Федерации в сфере защиты детей от информации, причиняющей вред их здоровью и (или) развитию, к производству и выпуску средств массовой информации, вещанию телеканалов, радиоканалов, телепрограмм и радиопрограмм, а также к распространению информации посредством информационно-телекоммуникационных сетей (в том числе сети Интернет) и сетей подвижной радиотелефонной связи (за исключением контроля и надзора за соответствием требованиям законодательства Российской Федерации в сфере защиты детей от информации, причиняющей вред их здоровью и (или) развитию, информационной продукции, реализуемой потребителям, в части указания в сопроводительных документах на информационную продукцию сведений, полученных в результате классификации информационной продукции, и размещения в соответствии с указанными сведениями знака информационной продукции с соблюдением требований технических регламентов, а также за соблюдением образовательными учреждениями и научными организациями требований законодательства Российской Федерации в сфере защиты детей от информации, причиняющей вред их здоровью и (или) развитию, к информационной продукции, используемой как в образовательном процессе, так и при предоставлении образовательными учреждениями и научными организациями доступа к информационно-телекоммуникационным сетям, в том числе сети Интернет (далее – государственная функция).</w:t>
      </w:r>
    </w:p>
    <w:p>
      <w:pPr>
        <w:pStyle w:val="Normal"/>
        <w:autoSpaceDE w:val="false"/>
        <w:jc w:val="both"/>
        <w:rPr/>
      </w:pPr>
      <w:r>
        <w:rPr>
          <w:i/>
          <w:color w:val="17365D"/>
          <w:sz w:val="28"/>
          <w:szCs w:val="28"/>
        </w:rPr>
        <w:tab/>
      </w:r>
      <w:r>
        <w:rPr>
          <w:sz w:val="28"/>
          <w:szCs w:val="28"/>
        </w:rPr>
        <w:t>Исполнение государственной функции осуществляется в соответствии с требованиями, установленными следующими нормативными правовыми ак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0 г. № 436-ФЗ «О защите детей от информации, причиняющей вред их здоровью и развитию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 декабря 2008 г. № 294-ФЗ 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 Российской Федерации от 27 декабря 1991 г. № 2124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  <w:br/>
        <w:t>«О средствах массовой информ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 7 июля 2003 года № 126-ФЗ «О связ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8 июля 2011 г. № 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 июля 2006 г. № 149-ФЗ </w:t>
        <w:br/>
        <w:t>«Об информации, информационных технологиях и о защите информации»;</w:t>
      </w:r>
    </w:p>
    <w:p>
      <w:pPr>
        <w:pStyle w:val="Normal"/>
        <w:autoSpaceDE w:val="false"/>
        <w:jc w:val="both"/>
        <w:rPr>
          <w:i/>
          <w:i/>
          <w:color w:val="17365D"/>
          <w:sz w:val="28"/>
          <w:szCs w:val="28"/>
        </w:rPr>
      </w:pPr>
      <w:r>
        <w:rPr>
          <w:sz w:val="28"/>
          <w:szCs w:val="28"/>
        </w:rPr>
        <w:tab/>
        <w:t>Федеральный закон от 6 апреля 2011 г. № 63-ФЗ «Об электронной подпис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3 февраля 2012 г.              № 75 «Об утверждении Положения об осуществлении мероприятий по контролю (надзору) за соблюдением законодательства Российской Федерации о средствах массовой информации, при проведении которых не требуется взаимодействие уполномоченных на осуществление государственного контроля (надзора) органов с проверяемыми (контролируемыми) лицами» (Собрание законодательства Российской Федерации, 2012, № 7, ст. 86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30 июня 2010 г.            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вязи и массовых коммуникаций Российской Федерации от 07.04.2009 № 51 «Об утверждении Типового положения о территориальном органе Федеральной службы по надзору в сфере связи, информационных технологий и массовых коммуникаций» (зарегистрирован в Министерстве юстиции Российской Федерации 13 мая 2009 г., регистрационный № 13919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связи и массовых коммуникаций Российской Федерации от 23.04.2010 № 61 «О внесении изменений в Типовое положение о территориальном органе Федеральной службы по надзору в сфере связи, информационных технологий и массовых коммуникаций» (зарегистрирован в Министерстве юстиции Российской Федерации 19 мая 2010 г., регистрационный № 17288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связи и массовых коммуникаций Российской Федерации от 03.09.2010 № 113 «О внесении изменений в Типовое положение о территориальном органе Федеральной службы по надзору в сфере связи, информационных технологий и массовых коммуникаций» (зарегистрирован в Министерстве юстиции Российской Федерации 7 октября 2010 г., регистрационный № 18656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вязи и массовых коммуникаций Российской Федерации от 04.05.2010 № 70 «Об утверждении Перечня должностных лиц Федеральной службы по надзору в сфере связи, информационных технологий и массовых коммуникаций и ее территориальных органов, уполномоченных составлять протоколы об административных правонарушениях» (зарегистрирован в Министерстве юстиции Российской Федерации 7 июня 2010 г., регистрационный № 17505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вязи и массовых коммуникаций Российской Федерации от 16.12.2010 № 184 «О внесении изменений в приказ Министерства связи и массовых коммуникаций Российской Федерации от 04.05.2010 № 70                                 «Об утверждении перечня должностных лиц Федеральной службы по надзору в сфере связи, информационных технологий и массовых коммуникаций и ее территориальных органов, уполномоченных составлять протоколы об административных правонарушениях» (зарегистрирован в Министерстве юстиции Российской Федерации 25 января 2011 г., регистрационный № 1957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экономического развития Российской Федерации от 30.04.2009 № 141 «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» (зарегистрирован в Министерстве юстиции Российской Федерации 13 мая 2009 г., регистрационный № 13915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экономического развития Российской Федерации                 от 24.05.2010 № 199 «О внесении изменений в приказ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зарегистрирован в Министерстве юстиции Российской Федерации 6 июля 2010 г., регистрационный № 17702).</w:t>
      </w:r>
    </w:p>
    <w:p>
      <w:pPr>
        <w:pStyle w:val="Normal"/>
        <w:autoSpaceDE w:val="false"/>
        <w:jc w:val="both"/>
        <w:rPr/>
      </w:pPr>
      <w:r>
        <w:rPr>
          <w:color w:val="17365D"/>
          <w:sz w:val="28"/>
          <w:szCs w:val="28"/>
        </w:rPr>
        <w:tab/>
      </w:r>
      <w:r>
        <w:rPr>
          <w:sz w:val="28"/>
          <w:szCs w:val="28"/>
        </w:rPr>
        <w:t>Административный регламент предусматривает исполнение государственной функции в следующих сферах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фере производства и выпуска средств массовой информации, вещания телеканалов, радиоканалов, телепрограмм и радиопрограмм (далее – мероприятия по контролю (надзору) в сфере СМИ)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в сфере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информации, распространяемой посредством информационно-телекоммуникационных сетей (в том числе сети Интернет) (далее – мероприятия по контролю (надзору) в сети Интернет)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в сфере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информации,  распространяемой посредством сетей передачи данных и подвижной радиотелефонной связи (далее – мероприятия по контролю (надзору) в сфере связ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тупление в силу Федерального закона от 29 декабря 2010 г. № 436-ФЗ                  «О защите детей от информации, причиняющей вред их здоровью и развитию» требует принятия</w:t>
      </w:r>
      <w:r>
        <w:rPr>
          <w:i/>
          <w:color w:val="17365D"/>
          <w:sz w:val="28"/>
          <w:szCs w:val="28"/>
        </w:rPr>
        <w:t xml:space="preserve"> </w:t>
      </w:r>
      <w:r>
        <w:rPr>
          <w:sz w:val="28"/>
          <w:szCs w:val="28"/>
        </w:rPr>
        <w:t>подзаконного нормативного правового акта, который устанавливал бы процедуру исполнения государственной фун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Административного регламента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Обеспечить прозрачность административных процедур, связанных с исполнением государственной фун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 Установить порядок информирования и консультирования заинтересованных лиц о процедурах, связанных с исполнением государственной функ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Регламентировать порядок взаимодействия проверяемых лиц и Роскомнадзора при исполнении им государственной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Исключить субъективный фактор при принятии решения по результатам исполнения административных процедур, входящих в состав государственной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Административного регламента позволит оптимизировать деятельность Роскомнадзора, направленную на обеспечение информационной безопас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екта Административного регламента не требует дополнительного финансирования из средств федерального бюджета сверх сумм, выделенных на содержание Роском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</w:t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45:00Z</dcterms:created>
  <dc:creator>smelyanskaya</dc:creator>
  <dc:description/>
  <cp:keywords/>
  <dc:language>en-US</dc:language>
  <cp:lastModifiedBy>smelyanskaya</cp:lastModifiedBy>
  <cp:lastPrinted>2012-08-13T16:45:00Z</cp:lastPrinted>
  <dcterms:modified xsi:type="dcterms:W3CDTF">2012-09-21T08:24:00Z</dcterms:modified>
  <cp:revision>2</cp:revision>
  <dc:subject/>
  <dc:title/>
</cp:coreProperties>
</file>