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95"/>
        <w:gridCol w:w="5101"/>
        <w:gridCol w:w="7337"/>
      </w:tblGrid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0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Ямало-Ненецкий автономный округ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исленность населения, чел</w:t>
            </w:r>
          </w:p>
        </w:tc>
        <w:tc>
          <w:tcPr>
            <w:tcW w:w="51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населённого пункта</w:t>
            </w:r>
          </w:p>
        </w:tc>
        <w:tc>
          <w:tcPr>
            <w:tcW w:w="7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о 200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.Ямбург (без статуса поселения, расположен на межселенной территории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Надымский район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.Тадебя-Яха (без статуса поселения, расположен на межселенной территории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ниципальное образование Тазовский район 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Ишвар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Азовское Шурышкарский  район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Ильягорт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Азовское Шурышкарский  район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Карвожгорт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Азовское Шурышкарский  район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.Лохпотгорт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Шурышкарское Шурышкарский  район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.Порц-Яха (без статуса поселения, расположен на межселенной территории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ниципальное образование Ямальский  район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.Ханты-Муж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ниципальное образование Мужевское  Шурышкарский  район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Евригорт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ниципальное образование Овгортское Шурышкарский  район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Сангымгорт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ниципальное образование Лопхаринское Шурышкарский  район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.Халасьпугор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Харсаимское Приуральский  район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.Тильтим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ниципальное образование Овгортское Шурышкарский  район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Новый Киеват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ниципальное образование Мужевское  Шурышкарский  район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Нымвожгорт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ниципальное образование Овгортское Шурышкарский  район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Анжигорт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ниципальное образование Мужевское  Шурышкарский  район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Вершина-Войкар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ниципальное образование Восяховское Шурышкарский  район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Оволынгорт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ниципальное образование Овгортское Шурышкарский  район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.Хашгорт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ниципальное образование Горковское Шурышкарский  район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Киккиакк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ниципальное образование Толькинское Красноселькупский район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.Унесельгорт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Шурышкарское Шурышкарский  район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Чапаевс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Аксарковское Приуральский  район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.Послово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Азовское Шурышкарский  район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.Вылпосл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Харсаимское Приуральский  район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.Матюй-Сале (без статуса поселения, расположен на межселенной территории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ниципальное образование Тазовский район  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.Юрибей(без статуса поселения, расположен на межселенной территории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ниципальное образование Тазовский район 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Толька(без статуса поселения, расположен на межселенной территории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ниципальное образование Пуровский район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.Ямбур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Аксарковское Приуральский  район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.Казым-Мыс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ниципальное образование Лопхаринское Шурышкарский  район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.Горнокнязевс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Харсаимское Приуральский  район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.Усть-Войкар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ниципальное образование Восяховское Шурышкарский  район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. Пельвож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город Салехард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.Товопогол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Аксарковское Приуральский  район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 200 до 5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Ратт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село Ратта  Красноселькупский район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.Ямгорт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Овгортское Шурышкарский  район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.Зелёный Яр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Аксарковское Приуральский  район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.Яптик-Сал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Мыс-Каменское Ямальский  район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Сывдарм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Пуровское Пуровский район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Нор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ниципальное образование село Нори  Надымский район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Восяхово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Восяховское Шурышкарский  район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Азов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Азовское Шурышкарский  район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.Сюнай-Сал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Яр-Салинское Ямальский  район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 500 до 2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.Харампур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деревня Харампур  Пуровский район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Лопхар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Лопхаринское Шурышкарский  район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Питляр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село Питляр Шурышкарский  район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Харсаим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Харсаимское Приуральский  район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.Лаборова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ниципальное образование Белоярское Приуральский  район 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.Тамбей (без статуса поселения, расположен на межселенной территории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Ямальский  район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.Тибей-Сале(без статуса поселения, расположен на межселенной территории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  Тазовский район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Халясавэй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село Халясавэй Пуровский район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.Щучь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ниципальное образование Белоярское Приуральский  район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Кутопьюган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село Кутопьюган Надымский район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Шурышкар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Шурышкарское Шурышкарский  район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Катравож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село Катравож Приуральский  район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.Ягельный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посёлок Ягельный Надымский район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.Заполярный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посёлок Заполярный Надымский район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Овгорт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Овгортское Шурышкарский  район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Салемал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село Салемал Ямальский  район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Находк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село Находка Тазовский район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.Приозёрный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посёлок Приозёрный Надымский район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.Правохеттинский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посёлок Правохеттинский Надымский район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.Лонгъюган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посёлок Лонгъюган Надымский район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Мыс-Каменный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Мыс-Каменское Ямальский  район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Новый Порт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село Новый Порт Ямальский  район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Белоярс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ниципальное образование Белоярское Приуральский  район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Самбург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село Самбург Пуровский район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Сеях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село Сеяха Ямальский  район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 2000 до 10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Горк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Горковское Шурышкарский  район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Ныд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село Ныда Надымский район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Тольк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Толькинское Красноселькупский район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Газ-Сал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ниципальное образование село Газ-Сале Тазовский район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Панаевс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село Панаевск Ямальский  район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.Пуровс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ниципальное образование Пуровское Пуровский район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Антипают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село Антипаюта Тазовский район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Гыд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ниципальное образование село Гыда Тазовский район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Аксарк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Аксарковское Приуральский  район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Муж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Мужевское Шурышкарский  район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.Ханымей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ниципальное образование посёлок Ханымей Пуровский район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Красносельку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село Красноселькуп Красноселькупский район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.Яр-Сал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Яр-Салинское  Ямальский  район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.Тазовский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посёлок Тазовский Тазовский район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.Хар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посёлок Харп Приуральский  район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.Пурп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ниципальное образование посёлок Пурпе Пуровский район 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.Уренгой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ниципальное образование посёлок Уренгой Пуровский район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 10000 до 50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.Пангод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ниципальное образование посёлок Пангоды Надымский район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Тарко-Сал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город Тарко-Сале Пуровский район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 Губкинский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униципальное образование город Губкинский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 Лабытнанг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город Лабытнанг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 Муравленко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город Муравленко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 Салехард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город Салехард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. Надым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ое образование город Надым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 50000 до 100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07:00Z</dcterms:created>
  <dc:creator>Администратор</dc:creator>
  <dc:description/>
  <cp:keywords/>
  <dc:language>en-US</dc:language>
  <cp:lastModifiedBy>Администратор</cp:lastModifiedBy>
  <dcterms:modified xsi:type="dcterms:W3CDTF">2011-02-24T09:21:00Z</dcterms:modified>
  <cp:revision>1</cp:revision>
  <dc:subject/>
  <dc:title/>
</cp:coreProperties>
</file>