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статусе исполнения определений  Мосгорсуда в рамках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й Федерального закона от 02.07.2013 № 187-ФЗ 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 сет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82"/>
        <w:gridCol w:w="2276"/>
        <w:gridCol w:w="2475"/>
        <w:gridCol w:w="26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бладат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О «Сейча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tor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ашатаня»,</w:t>
              <w:br/>
              <w:t>2. «Интерны»,</w:t>
              <w:br/>
              <w:t>3. «ХБ»,</w:t>
              <w:br/>
              <w:t>4. «Универ. Новая Общаг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ейча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fi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щик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ирекция кин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sha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ысоцкий. Спасибо, что живой»,</w:t>
              <w:br/>
              <w:t xml:space="preserve">2. «Диверсант» </w:t>
              <w:br/>
              <w:t>(10 серий),</w:t>
              <w:br/>
              <w:t>3. «Две судьбы, новая жизнь» (12 серий),</w:t>
              <w:br/>
              <w:t xml:space="preserve">4. «Десантура» </w:t>
              <w:br/>
              <w:t>(8 серий),</w:t>
              <w:br/>
              <w:t xml:space="preserve">5. «Адмирал» </w:t>
              <w:br/>
              <w:t>(10 серий),</w:t>
              <w:br/>
              <w:t xml:space="preserve">6. «Исчезнувшие» </w:t>
              <w:br/>
              <w:t>(4 серии),</w:t>
              <w:br/>
              <w:t xml:space="preserve">7. «Лето волков» </w:t>
              <w:br/>
              <w:t>(6 серий),</w:t>
              <w:br/>
              <w:t>8. «Каникулы строгого режима»,</w:t>
              <w:br/>
              <w:t xml:space="preserve">9. «Подсадной» </w:t>
              <w:br/>
              <w:t>(2 серии),</w:t>
              <w:br/>
              <w:t xml:space="preserve">10. «Любовь под прикрытием» </w:t>
              <w:br/>
              <w:t>(2 сери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Дирекция кин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linestepas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ысоцкий. Спасибо, что живой»,</w:t>
              <w:br/>
              <w:t xml:space="preserve">2. «Диверсант» </w:t>
              <w:br/>
              <w:t>(10 серий),</w:t>
              <w:br/>
              <w:t>3. «Две судьбы, новая жизнь» (12 серий),</w:t>
              <w:br/>
              <w:t xml:space="preserve">4. «Десантура» </w:t>
              <w:br/>
              <w:t>(8 серий),</w:t>
              <w:br/>
              <w:t xml:space="preserve">5. «Адмирал» </w:t>
              <w:br/>
              <w:t>(10 серий),</w:t>
              <w:br/>
              <w:t xml:space="preserve">6. «Исчезнувшие» </w:t>
              <w:br/>
              <w:t>(4 серии),</w:t>
              <w:br/>
              <w:t xml:space="preserve">7. «Лето волков» </w:t>
              <w:br/>
              <w:t>(6 серий),</w:t>
              <w:br/>
              <w:t>8. «Каникулы строгого режима»,</w:t>
              <w:br/>
              <w:t xml:space="preserve">9. «Подсадной» </w:t>
              <w:br/>
              <w:t>(2 серии),</w:t>
              <w:br/>
              <w:t xml:space="preserve">10. «Любовь под прикрытием» </w:t>
              <w:br/>
              <w:t>(2 сери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манов и партнёр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v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Александровский сад» (12 серий), </w:t>
              <w:br/>
              <w:t xml:space="preserve">2. «Александровский сад 2-ой сезон» </w:t>
              <w:br/>
              <w:t xml:space="preserve">(10 серий), </w:t>
              <w:br/>
              <w:t xml:space="preserve">3. «Александровский сад 3-ий сезон» </w:t>
              <w:br/>
              <w:t xml:space="preserve">(9 серий)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обеспечительные меры отменены определением Мосгорсуда от 30.08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манов и партнёр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tru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Жук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 удалё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обеспечительные меры отменены определением Мосгорсуда от 30.08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ВГТР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or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нститут благородных девиц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ё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В-профи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ор», </w:t>
              <w:br/>
              <w:t>2. «Две луны, три солнца»,</w:t>
              <w:br/>
              <w:t>3. «Мама»,</w:t>
              <w:br/>
              <w:t>4. «Русский бунт»,</w:t>
              <w:br/>
              <w:t>5. «Поклонник»,</w:t>
              <w:br/>
              <w:t>6. «День рождения буржуя» (15 сер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ё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В-профи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ozal.t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ор», </w:t>
              <w:br/>
              <w:t>2. «Две луны, три солнца»,</w:t>
              <w:br/>
              <w:t>3. «Мама»,</w:t>
              <w:br/>
              <w:t>4. «Русский бунт»,</w:t>
              <w:br/>
              <w:t>5. «Поклонник»,</w:t>
              <w:br/>
              <w:t>6. «День рождения буржуя» (15 сер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Умирать легко», 8. «Ключи от смерти»,</w:t>
              <w:br/>
              <w:t>9. «Крутые поворот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ё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ый диск-тр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or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еременный»,</w:t>
              <w:br/>
              <w:t>2. «Упражнения в прекрасном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В-профи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ве луны, три солнц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усский бу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нь рождения буржуя» (15 сер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ё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 сериал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ofilm.t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гра престолов» (1,2 сезо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 сериал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ofilm.t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дпольная империя»,</w:t>
              <w:br/>
              <w:t xml:space="preserve">2. «Башни», </w:t>
              <w:br/>
              <w:t>3. «Красавцы»,</w:t>
              <w:br/>
              <w:t>4. «Борджиа»,</w:t>
              <w:br/>
              <w:t>5. «Служба новостей»,</w:t>
              <w:br/>
              <w:t>6. «Настоящая кровь»,</w:t>
              <w:br/>
              <w:t>7. «Рим»,</w:t>
              <w:br/>
              <w:t>8. «Рейдонован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 Предварительные обеспечительные меры отменены определением Мосгорсуда от 04.09.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семирные русские студ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onvar.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рбное воскресенье»,</w:t>
              <w:br/>
              <w:t>2. «Ласточкино гнездо»,</w:t>
              <w:br/>
              <w:t>3. «Самар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 Предварительные обеспечительные меры отменены определением Мосгорсуда от 04.09.2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 Медиа Дистрибьюш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zal.n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требител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 Медиа Дистрибьюш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z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иллион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 удален.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омпания 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о Федота-стрельца - удалого молодц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 удален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ВГТР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otru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Точка взрыв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ал Партнершип Сейлз Хаус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егенда 17»,</w:t>
              <w:br/>
              <w:t>2. «Легенды о круге»,</w:t>
              <w:br/>
              <w:t>3. «Марафон»,</w:t>
              <w:br/>
              <w:t>4. «Пять невест»,</w:t>
              <w:br/>
              <w:t>5. «О чем молчат девушки»,</w:t>
              <w:br/>
              <w:t>6. «Ликвидац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ал Партнершип Сейлз Хаус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or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егенда 17»,</w:t>
              <w:br/>
              <w:t>2. «Легенды о круге» (4 серии),</w:t>
              <w:br/>
              <w:t>3. «Марафон»,</w:t>
              <w:br/>
              <w:t>4. «Пять невест»,</w:t>
              <w:br/>
              <w:t>5. «О чем молчат девушки»,</w:t>
              <w:br/>
              <w:t>6. «Ликвидация» (14 сер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ал Партнершип Сейлз Хаус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m-club.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Легенда 17»,</w:t>
              <w:br/>
              <w:t>2. «Легенды о круге»,</w:t>
              <w:br/>
              <w:t>3. «Марафон»,</w:t>
              <w:br/>
              <w:t>4. «Пять невест»,</w:t>
              <w:br/>
              <w:t>5. «О чем молчат девушки»,</w:t>
              <w:br/>
              <w:t>6. «Ликвидац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не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едиа Сей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upov-name.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 имя жизн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обеспечительные меры отменены определением Мосгорсуда от 16.09.20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ар Медиа Дистрибьюшн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x.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требители»,</w:t>
              <w:br/>
              <w:t>2. «Анна Герман»,</w:t>
              <w:br/>
              <w:t>3. «Миллион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Телекомпания "СТРИМ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enshara.c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обенности охоты на Рус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Телекомпания "СТРИМ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file.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 легким паром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-torrents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ор», </w:t>
              <w:br/>
              <w:t>2. «Крутые повороты» (12 сер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tkino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yai.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-film.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entszona.c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tinga.n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,</w:t>
              <w:br/>
              <w:t>2. «Мам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m-club.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,</w:t>
              <w:br/>
              <w:t>2. «Две луны, три солнца»,</w:t>
              <w:br/>
              <w:t>3. «Русский бунт»,</w:t>
              <w:br/>
              <w:t>4. «Поклонник»,</w:t>
              <w:br/>
              <w:t>5. «Ключи от смерти»,</w:t>
              <w:br/>
              <w:t>6. «День рождения Буржуя» (15 сер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base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,</w:t>
              <w:br/>
              <w:t>2. «Мам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torrents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,</w:t>
              <w:br/>
              <w:t>2. «Русский бунт»,</w:t>
              <w:br/>
              <w:t>3. «Поклонник»,</w:t>
              <w:br/>
              <w:t>4. «День рождения Буржуя» (15 сер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enshara.co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оклонник», </w:t>
              <w:br/>
              <w:t>2. «День рождения Буржуя» (15 сер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or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  <w:tab w:val="left" w:pos="3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усский бунт»,</w:t>
              <w:br/>
              <w:t>3. «Поклонник»,</w:t>
              <w:br/>
              <w:t>4. «День рождения Буржуя» (15 сер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nado.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мирать легко»,</w:t>
              <w:br/>
              <w:t>2. «Русский бун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rent-shara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,</w:t>
              <w:br/>
              <w:t>2. «Русский бунт»,</w:t>
              <w:br/>
              <w:t>3. «Поклонник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крыты операторам связи для блокировк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ТВ-Профи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tt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р»,</w:t>
              <w:br/>
              <w:t xml:space="preserve">2. «Русский бунт», </w:t>
              <w:br/>
              <w:t>3. «День рождения буржуя»,</w:t>
              <w:br/>
              <w:t>4. «Крутые поворот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ал Партнершип Сейлз Хаус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racker.or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ллюзия обм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ложница 2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ал Партнершип Сейлз Хаус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racker.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Легенда №17»,  </w:t>
              <w:br/>
              <w:t>2. «Марафон»,</w:t>
              <w:br/>
              <w:t>3. «О чем молчат девушки»,</w:t>
              <w:br/>
              <w:t>4. «Иллюзия обмана»,</w:t>
              <w:br/>
              <w:t xml:space="preserve">5.»Рэд 2», </w:t>
              <w:br/>
              <w:t>6. «Заложница 2»,</w:t>
              <w:br/>
              <w:t>7. «Парк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дале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инокомпания СТВ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ix.ne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абл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локпос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ра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Груз 200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аменная ба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око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Кочег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Олигарх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правлен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48:00Z</dcterms:created>
  <dc:creator>Доротенко Елена Владимировна</dc:creator>
  <dc:description/>
  <dc:language>en-US</dc:language>
  <cp:lastModifiedBy>Folomeev 333</cp:lastModifiedBy>
  <cp:lastPrinted>2013-08-22T01:30:00Z</cp:lastPrinted>
  <dcterms:modified xsi:type="dcterms:W3CDTF">2013-09-19T00:48:00Z</dcterms:modified>
  <cp:revision>2</cp:revision>
  <dc:subject/>
  <dc:title/>
</cp:coreProperties>
</file>