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3005</wp:posOffset>
            </wp:positionH>
            <wp:positionV relativeFrom="paragraph">
              <wp:posOffset>130175</wp:posOffset>
            </wp:positionV>
            <wp:extent cx="4385310" cy="1783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НИТОР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ЗМЕНЕНИЙ ОТРАСЛЕВ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ПЕРИОД С 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</w:rPr>
        <w:t>.09.2013 ПО 01.10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подготовлен Правовым управлением Роскомнадзор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52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ЮЧАЕТ В СЕБЯ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52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ы Минкомсвязи и Роскомнадзор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ы по основным направлениям деятельности  Роскомнадзор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опроект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реформа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государственной служб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ебную практику по значимым для Роскомнадзора вопросам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документы и  практику федеральных органов исполнительной власт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6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6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1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 т я б р ь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0 1 3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Ы МИНКОМСВЯЗИ РОССИИ И РОСКОМНАДЗ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комсвяз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инкомсвязи России от 09.09.2013 № 242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лане деятельности Министерства связи и массовых коммуникаций Российской Федерации на период 2013 – 2018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принят в целях организации выполнения поручения Правительства Российской Федерации от 27 июня 2013 г. № 21 и положений Плана деятельности Министерства связи и массовых коммуникаций Российской Федерации на период 2013 – 2018 годов. План содержит показатели достижения основных целей деятельности Минкомсвязи России, а именно: развитие электронных услуг, отрасли информационных технологий, повышения качества услуг связи, развитие сети «Интернет» и средств массовых коммуникаций.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инкомсвязи России от 01.10.2013 № 268 «</w:t>
      </w:r>
      <w:r>
        <w:rPr>
          <w:rFonts w:cs="Times New Roman" w:ascii="Times New Roman" w:hAnsi="Times New Roman"/>
          <w:b/>
          <w:bCs/>
          <w:sz w:val="28"/>
          <w:szCs w:val="28"/>
        </w:rPr>
        <w:t>О Консультативном совете по вопросам развития и эксплуатации инфраструктуры электронного правительства при Министерстве связи и массовых коммуникаций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твержден состав и Положение о </w:t>
      </w:r>
      <w:r>
        <w:rPr>
          <w:rFonts w:cs="Times New Roman" w:ascii="Times New Roman" w:hAnsi="Times New Roman"/>
          <w:bCs/>
          <w:sz w:val="28"/>
          <w:szCs w:val="28"/>
        </w:rPr>
        <w:t>Консультативном совете по вопросам развития и эксплуатации инфраструктуры электронного правительства при Министерстве связи и массовых коммуникаций Российской Федераци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Минкомсвязи России от  24.09.2013 № 260 «</w:t>
      </w:r>
      <w:r>
        <w:rPr>
          <w:rFonts w:cs="Times New Roman" w:ascii="Times New Roman" w:hAnsi="Times New Roman"/>
          <w:b/>
          <w:bCs/>
          <w:sz w:val="28"/>
          <w:szCs w:val="28"/>
        </w:rPr>
        <w:t>О создании Экспертного совета по вопросам совершенствования правового регулирования в области использования электронных подпис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утвердил Положение и состав </w:t>
      </w:r>
      <w:r>
        <w:rPr>
          <w:rFonts w:cs="Times New Roman" w:ascii="Times New Roman" w:hAnsi="Times New Roman"/>
          <w:bCs/>
          <w:sz w:val="28"/>
          <w:szCs w:val="28"/>
        </w:rPr>
        <w:t>Экспертного совета по вопросам совершенствования правового регулирования в области использования электронных подписей</w:t>
      </w:r>
      <w:r>
        <w:rPr>
          <w:rFonts w:cs="Times New Roman" w:ascii="Times New Roman" w:hAnsi="Times New Roman"/>
          <w:sz w:val="28"/>
          <w:szCs w:val="28"/>
        </w:rPr>
        <w:t>. Совет является совещательным органом, образованным  в целях совершенствования выработки и реализации Минкомсвязью России государственной политики и нормативно-правового регулирования отношений, связанных с использованием электронных подписей. Основными задачами Совета являются: разработка предложений по совершенствованию законодательства в сфере использования электронных подписей, а также обеспечение регулярного взаимодействия Минкомсвязи России с экспертным сообществом в области использования электронных подпис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ГКРЧ при Минкомсвязи России от 03.09.2013 № 13-20-11-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 Перечень радиоэлектронных средств и высокочастотных устройств, разрешенных для ввоза на территорию Российской Федерац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дополнения включены в Раздел I РЭС сухопутной подвижной радиослужбы диапазона 160 МГц и 450 МГц, а также в Раздел XXXII РЭС метеор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рименение на территории Российской Федерации данных РЭС без получения разрешения на использование радиочастот или радиочастотных каналов, оформленного на основании соответствующего решения ГКРЧ, а также без регистрации в установленном порядке РЭС не допускается, за исключением случаев, когда указанные разрешения или регистрация не треб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ГКРЧ при Минкомсвязи России от 03.09.2013 № 13-20-11-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о дополнение в Перечень радиоэлектронных средств и высокочастотных устройств, разрешенных для ввоза на территорию Российской Федерац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радиочастотной идентификации (RFID) различных моделей и торговых марок, различных стран и фирм-производителей включены в Раздел XXII Перечня Устройства охранные сигнальные противоугонные для автотранспортных средств и другие маломощные радио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территории Российской Федерации данных РЭС без получения разрешения на использование радиочастот или радиочастотных каналов, оформленного на основании соответствующего решения ГКРЧ, а также без регистрации в установленном порядке РЭС не допускается, за исключением случаев, когда указанные разрешения или регистрация не требу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66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6699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комнадзор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 Роскомнадзора  от 16.07.2013 № 793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ряд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доведения до Федеральной службы по надзору в сфере связи, информационных технологий и массовых коммуникаций информации о невнесении пользователями радиочастотным спектром разовой платы и (или) ежегодной плат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 использование радиочастотного спект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бо о внесении такой платы не в полном объеме»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зарегистрирован в Минюсте России 03.10.2013 № 30086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ы периодичность, сроки и форма доведения федеральными государственными унитарными предприятиями - радиочастотными центрами федеральных округов (далее - предприятия радиочастотной службы) до Федеральной службы по надзору в сфере связи, информационных технологий и массовых коммуникаций информации о невнесении пользователями радиочастотным спектром разовой платы и (или) ежегодной платы за использование радиочастотного спектра, либо о внесении такой платы не в полном объем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оскомнадзора от 05.09.2013 № 996 «Об утверждении требований и методов по обезличиванию персональных данных»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регистрировано в Минюсте России 10.09.2013 № 2993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о, что основным требованием к обезличиванию персональных данных государственными и муниципальными органами является обеспечение не только защиты от несанкционированного использования, но и возможности их обработки, для чего обезличенные данные должны обладать свойствами, сохраняющими основные характеристики этих данны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ы методы обезличивания, такие как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введения идентификаторов (замена части сведений идентификаторами с созданием таблицы соответствия идентификаторов исходным данным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декомпозиции (разбиение массива персональных данных на несколько частей с их последующим раздельным хранением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 перемешивания (перестановка отдельных записей, а также групп записей в массиве персональных данных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 Роскомнадзора (Федеральной службой Российской Федерации по контролю за оборотом наркотиков, Федеральной службой по надзору в сфере защиты прав потребителей и благополучия человека) от 11.09.2013              № 1022/368/66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б утверждении критериев оценки материалов и (или) информации, необходимых для принятия  решений Федеральной службой по надзору в сфере связи, информационных технологий и массовых коммуникаций, Федеральной службой Российской Федерации по контролю за оборотом наркотиков, Федеральной службой по надзору в сфере защиты прав потребителей и благополучия человека о включении доменных имен и (или) указателей страниц сайтов в информационно-телекоммуникационной сети «Интернет», а также сетевых адресов, позволяющих идентифицировать сайты в сети «Интернет», содержащие запрещенную информацию, в единую автоматизированную информационную систему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содержащие информацию, распространение которой </w:t>
      </w:r>
      <w:r>
        <w:rPr>
          <w:rFonts w:cs="Times New Roman" w:ascii="Times New Roman" w:hAnsi="Times New Roman"/>
          <w:b/>
          <w:bCs/>
          <w:sz w:val="28"/>
          <w:szCs w:val="28"/>
        </w:rPr>
        <w:t>в Российской Федерации запрещено»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утверждаются критерии оценки материалов и (или) информации, необходимые для принятия  решений Федеральной службой по надзору в сфере связи, информационных технологий и массовых коммуникаций, Федеральной службой Российской Федерации по контролю за оборотом наркотиков, Федеральной службой по надзору в сфере защиты прав потребителей и благополучия человека о включении доменных имен и (или) указателей страниц сайтов в информационно-телекоммуникационной сети «Интернет», а также сетевых адресов, позволяющих идентифицировать сайты в сети «Интернет», содержащие запрещенную информацию, в единую автоматизированную информационную систему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каз находится на государственной регистрации в Минюсте Росс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Приказ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Роскомнадзора от 09.08.2013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9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б утверждении формы заявления правообладателя о принятии мер по ограничению доступа к информационным ресурсам, распространяющим с нарушением исключительных прав фильмы, в том числе кинофильмы, телефильмы, или информацию, необходимую для их получения с использованием информационно-телекоммуникационных с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зарегистрировано в Минюсте России 30.08.2013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29869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утверждена форма заявления, предусматривающая включение в заявление определенных сведений о заявителе (правообладателе), судебном акте и об информационных ресурсах, распространяющих с нарушением исключительных прав фильмы или необходимую для их получения информацию с использованием информационно-телекоммуникационных се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ъяснения Роскомнадзо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вопросах отнесения фото- и видео- изображения, дактилоскопических данных и иной информации к биометрическим персональным данным и особенности их обработки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ы разъяснения по существу  обработки фото- или видеоизображения субъекта персональных данных и распространения на указанную деятельность Федерального закона «О персональных данных». Обработка биометрических персональных данных может осуществляться только при наличии согласия в письменной форме субъекта персональных данных, за исключением специально предусмотренных случае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ние, в том числе редакцией СМИ, фотографического изображения полученного из общедоступных источников, не требует соблюдения условий, связанных с получением письменного согласия субъекта персональных данных; фотографическое изображение и иные сведения, используемые для обеспечения однократного и/или многократного прохода на охраняемую территорию и установления личности гражданина, также относятся к биометрическим персональным данны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Ы ПО ОСНОВНЫМ ВИДАМ ДЕЯТЕЛЬНОСТИ  РОСКОМНАДЗ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 30.09.2013 № 261-ФЗ «О внесении изменения в статью 12.1 Федерального закона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лено, что лицам, замещающим муниципальные должности, федеральными законами может быть предоставлено право совмещения различных государственных и муниципальных дол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внесения данного уточнения в Федеральный закон «О противодействии коррупции» лица, замещающие муниципальные должности, были 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ый закон от 30.09.2013 № 260-ФЗ «О внесении изменений в часть третью Гражданского кодекса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1 ноября 2013 года вступят в силу новые, а также измененные нормы Гражданского кодекса РФ, регулирующие гражданско-правовой институт международного част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VI «Международное частное право» ГК РФ дополнен нормами, в частности, регулирующи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учредителей (участников) юридического лица, учрежденного за границей, по его обязательст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яющих защиту прав потребителя при выборе права, подлежащего применению к конкретному договор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права сторонами обязательства, возникающего вследствие причинения вреда или вследствие неосновательного обога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этого в статьи раздела VI ГК РФ внесены многочисленные изменения, в частности уточняющие терминологию института международного частного права, в том числе вводящие более четкие формулировки применяемых по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тельства Российской Федерации  от 10.09.2013 № 797 «О федеральной информационной системе «Федеральный реестр апостилей, проставленных на документах об образовании и (или) о квалифик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ся федеральная информационная система «Федеральный реестр апостилей, проставленных на документах об образовании и (или) о квалификации». Формирование и ведение федерального реестра апостилей будет осуществляться ее оператором - Рособрнадз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ов Российской Федерации, осуществляющие переданные Российской Федерацией полномочия по подтверждению документов об образовании или о квалификации, представляют сведения о проставленных ими апостилях на документах об образовании или о квалификации в течение 3 рабочих дней после дня проставления ими апостиля путем внесения сведений в федеральный реестр апост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твержден перечень сведений, вносимых в данную федеральную информационную сист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ФАС России от 05.09.2013 № АК/34774/13 «О применении Закона о рекламе в связи с вступлением в силу Закона о защите детей от информации, причиняющей вред их здоровью и развити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0.1 статьи 5 Федерального закона «О рекламе» не допускается размещение рекламы информационной продукции, подлежащей классификации в соответствии с требованиями Федерального закона «О защите детей от информации, причиняющей вред их здоровью и развитию», без указания категории данной информацио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 России разъясняет, что указанное требование распространяется только на рекламу информационной продукции, и только такой информационной продукции, которая подлежит возрастной класс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классификации подлежит не любой сайт в сети Интернет, а только такой, который является сетевым изданием, то есть в силу статьи 2 Закона Российской Федерации «О средствах массовой информации» зарегистрирован в качестве средства массовой информации. Соответственно, в рекламе сайта, не зарегистрированного в качестве средства массовой информации, указывать категорию информационной продукции не требуется.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РЕ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т 30.09.2013 № 264-ФЗ «О внесении изменения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законом отнесено решение вопроса учреждения печатного средства массовой информации и сетевого издания для обнародования (официального опубликования) правовых актов органов государственной власти субъекта Российской Федерации, иной официаль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авительства Российской Федерации от 18.09.2013 № 817 «О внесении изменений в постановление Правительства Российской Федерации от 10 ноября 2003 г. № 677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, что федеральным органом исполнительной власти, обеспечивающим разработку, ведение и применение Общероссийского классификатора продукции по видам экономической деятельности (ОКПД) и предоставление органам государственной власти, органам местного самоуправления, организациям и физическим лицам информации в отношении данного классификатора, является Минэкономразвития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, ведение и применение Общероссийского классификатора занятий (ОКЗ) и Общероссийского классификатора профессий рабочих, должностей служащих и тарифных разрядов (ОКПДТР), а также предоставление информации в отношении данных классификаторов будет обеспечивать Минтруд Ро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зидента Российской Федерации от 27.09.2013 № 735                              «О федеральном агентстве научных организац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Указом в системе федеральных органов исполнительной власти образовано новое ведомство - Федеральное агентство научных организаций, руководство деятельностью которого будет осуществлять Правительство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у Российской Федерации поручено установить предельную численность работников центрального аппарата данного агентства и его территориальных органов, решить вопросы его финансирования, а также уточнить функции федеральных органов исполнительной власти с учетом его образования и привести свои акты в соответствие с данными нововве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О внесении изменений в Федеральный закон «О связи» (в части наделения Правительства Российской Федерации отдельными полномочиями в сфере телекоммуникаций)» 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проект № 231272-6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изменения в Федеральный закон «О связи» содержат определение международно-правовой защиты присвоений (назначений) радиочастот или радиочастотных каналов, которая определяется как комплекс правовых, технических, организационных и научно-исследовательских мероприятий, осуществляемых в целях обеспечения международного признания и защиты присвоений (назначений) радиочастот или радиочастотных каналов для функционирования российских радиоэлектронных средств различных служб радио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также, что порядок проведения в Российской Федерации работ по международно-правовой защите присвоений (назначений) радиочастот или радиочастотных каналов для радиоэлектронных средств различных служб радиосвязи, включая работы по заявлению, координации и  регистрации таких радиочастот или радиочастотных каналов и  соответствующих позиций на орбите геостационарных спутников или соответствующих характеристик спутников на других орбитах,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проекта подготовлен к рассмотрению Государственной Думой Российской Федерации в третье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О внесении изменений в Федеральный закон «О связи» и Кодекс Российской Федерации об административных правонарушениях (в части упорядочивания условий при заключении договоров на оказание услуг связи и установления ответственности за предоставление недостоверной информации об абонентах)» 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проект № 263448-6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проект предусматривает условия, которые должны соблюдаться при заключении договоров на оказание услуг связи, а также установление ответственности за предоставление недостоверной информации об абонент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проекта подготовлен к рассмотрению Государственной Думой Российской Федерации во втор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О внесении изменений в Кодекс Российской Федерации об административных правонарушениях» (в части установления административной ответственности за непринятие мер по ограничению доступа к информационным ресурсам, распространяющим информацию с нарушением интеллектуальных прав)» </w:t>
        </w:r>
      </w:hyperlink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Законопроект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0337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6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проект содержит новую статью  КоАП 13.29. «Непринятие мер по ограничению доступа к информационным ресурсам, распространяющим информацию с нарушением интеллектуальных прав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ая статья предусматривает административную ответственность информационных посредников за непринятие ими мер по удалению информации и (или) ограничению доступа к информационным ресурсам, распространяющим информацию с нарушением интеллектуальны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проект принят Государственной Думой Российской Федерации в перв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Федеральный закон «О судебных приставах» и Федеральный закон «Об исполнительном производстве» (уточнение положений законодательства об исполнительном производстве</w:t>
      </w:r>
      <w:r>
        <w:rPr>
          <w:rFonts w:cs="Times New Roman" w:ascii="Times New Roman" w:hAnsi="Times New Roman"/>
          <w:b/>
          <w:bCs/>
          <w:sz w:val="28"/>
          <w:szCs w:val="28"/>
        </w:rPr>
        <w:t>)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Законопроект № </w:t>
      </w:r>
      <w:r>
        <w:rPr>
          <w:rFonts w:cs="Times New Roman" w:ascii="Times New Roman" w:hAnsi="Times New Roman"/>
          <w:b/>
          <w:bCs/>
          <w:sz w:val="28"/>
          <w:szCs w:val="28"/>
        </w:rPr>
        <w:t>263552-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определяется статус судебного пристава исполнителя. Предусмотрен текст присяги, которую приносят при вступлении в ряды приставов исполнителей. Определен порядок извещения и вызовы в исполнительном производстве, ведения исполнительного производства группой принудительного исполнения, реализации малоценного имущества должник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ительства Российской Федерации по законопроектной деятельности выразило поддержку законо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конопроекта Государственной Думой проходит в перв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атью 3 Федерального закона "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Законопроект № </w:t>
      </w:r>
      <w:r>
        <w:rPr>
          <w:rFonts w:cs="Times New Roman" w:ascii="Times New Roman" w:hAnsi="Times New Roman"/>
          <w:b/>
          <w:bCs/>
          <w:sz w:val="28"/>
          <w:szCs w:val="28"/>
        </w:rPr>
        <w:t>222660-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порядка проведения антикоррупционной экспертизы, а также уменьшения количества заключений, подготавливаемых Минюстом России, проектом федерального закона предлагается исключить из числа документов, в отношении которых проводится антикоррупционная экспертиза, проекты концепций и технических заданий на разработку проектов федеральных законов, поскольку они не содержат в себе норм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статистика, согласно которой количество проведенных Минюстом России антикоррупционных экспертиз проектов концепций и технических заданий на разработку проектов федеральных законов незначительно и имеет тенденцию к сок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конопроекта Государственной Думой проходит в третье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D9959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антимонопольной службой подготовлен законопроект «О внесении изменений в Федеральный закон «О защите конкуренции» и отдельные законодательные акты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дополнить Федеральный закон «О защите конкуренции» новой главой 5.1., предусматривающей антимонопольные требования к созданию государственных и муниципальных унитарных предприятий и участию государства  в уставном капитале хозяйственных об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также предлагается внести изменения в Федеральный закон от    14 ноября 2002 г. № 161-ФЗ «О государственных и муниципальных унитарных предприятиях», согласно которым государственные и муниципальные унитарные предприятия создаются исключительно в целях, предусмотренным данным законом, при условии неразвитости или недостаточной развитости конкуренции на товарном рынке, на которым создаются указанные предприятия, а также с соблюдением требований, установленных антимонопо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конопроектом предлагается внести изменения в статью 19.8 КоАП, согласно которым предлагается исключить должностных лиц органов государственной власти и местного самоуправления из числа субъектов административной ответственности за правонарушения, предусмотренные частью 3 статьи 19.8 КоАП, а именно непредставление в федеральный антимонопо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го территори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датайств, предусмотренных антимонопо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ставление ходатайств, содержащих заведомо недостоверные сведения, а равно нарушение установленных антимонопольным законодательством Российской Федерации порядка и сроков подачи ходата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СЛУЖБ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авительства Российской Федерации от 19.09.2013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установлено, в частности, что кадровая служба органа, в котором сокращаются должности, или государственного органа, которому переданы функции упраздненного органа, не позднее чем за 30 дней до дня предстоящего увольнения служащего в связи с сокращением должностей или упразднением органа осуществляет поиск вакантных должностей в иных государственных органах, в том числе посредством федеральной государственной информационной системы «Федеральный портал управленческих кадров», с учетом категории и группы замещаемой служащим должности государственной гражданской службы, уровня его квалификации, профессионального образования и стажа гражданской службы (государственной службы иных видов) или работы (службы) по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ляемый список вакантных должностей включаются должности в государственных органах, расположенных в той же местности, а при их отсутствии - расположенных в другой местности в пределах Российской Федерации. Уведомление о предложении вручается служащему под роспись не позднее чем за 25 дней до дня предстоящего увольнения; в течение двух рабочих дней со дня ознакомления с уведомлением служащий должен написать заявление с просьбой направить его анкету в выбранный государственный орган или отказаться от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авительства Российской Федерации от 21.09.2013 № 831 «О внесении изменения в Правила предоставления федеральным государственным гражданским служащим единовременной субсидии на приобретение жилого помещ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оставления единовременной субсидии федеральным государственным гражданским служащим дополнены положением, в соответствии с которым преимущественное право на получение субсидии предоставляется гражданскому служащему, воспитывающему 3 и более детей (своих или детей его супруга (супруги)). Такими детьми признаются: дети до 18 лет, дети-инвалиды старше 18 лет, дети до 23 лет, получающие образование по очной форме обучения. Для получения субсидии необходимо, чтобы дети были зарегистрированы по месту жительства совместно с гос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авительства Российской Федерации от 13.09.2013 № 802 «О внесении изменений в постановление Правительства Российской Федерации от 29 декабря 2009 г. № 1100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Положение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» внесено дополнение, согласно которому матерям, уволенным в период отпуска по беременности и родам, ежемесячное пособие по уходу за ребенком исчисляется исходя из среднего заработка, рассчитываемого в соответствии со ст. 139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несения изменений в Федеральный закон «О государственных пособиях гражданам, имеющим детей» указанным выше женщинам пособие по уходу за ребенком выплачивалось в фиксированных размерах. При этом женщинам, уволенным в период отпуска по уходу за ребенком, такое пособие выплачивалось в размере 40 процентов среднего зарабо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м Конституционного Суда Российской Федерации от 27.01.2011                № 179-О-П дифференциация размеров пособий в зависимости от периода увольнения женщины с работы была признана необоснованной. В этой связи соответствующие поправки были внесены в Федеральный закон «О государственных пособиях гражданам, имеющим детей» (Федеральный закон от 07.05.2013 № 86-ФЗ). Изменения вступили в силу с 19 мая 201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БНАЯ ПРАКТИКА ПО ЗНАЧИМЫМ ДЛЯ РОСКОМНАДЗОРА ВОПРОС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 Высшего арбитражного суда Российской Федерации  от 09.09.2013 № ВАС-5861/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установил, что произведение пародийного жанра может быть защищено от иска о нарушении исключительного права, только в случае наличия сильного пародийного элемента. Пародия не должна смешивать оригинальное и пародийное произведение. Относимость того или иного произведения к пародии должна быть определена судом на основании разъяснений специалистов и экспертов в соответствующе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 Высшего арбитражного суда Российской Федерации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05.09.2013 № ВАС-6508/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br/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 правопреемника, возникшие на основании договора передачи прав требования, неразрывно связаны с правами изначального кредитора. В этой связи правопреемник имеет право предъявлять требования к должнику, в том числе требования по возмещению компенсации при неисполнении судебного решения в установл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D9959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D9959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D99594"/>
          <w:sz w:val="28"/>
          <w:szCs w:val="28"/>
        </w:rPr>
      </w:pPr>
      <w:r>
        <w:rPr>
          <w:rFonts w:cs="Times New Roman" w:ascii="Times New Roman" w:hAnsi="Times New Roman"/>
          <w:color w:val="D9959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ДОКУМЕНТЫ И  ПРАКТИКА ФЕДЕРАЛЬНЫХ ОРГАНОВ ИСПОЛНИТЕЛЬНОЙ ВЛАСТИ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hanging="0"/>
        <w:jc w:val="both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авительства Российской Федерации от 19.09.2013 № 1699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Концепция введения в России удостоверения личности гражданина Российской Федерации, оформляемого в виде пластиковой карты с электронным носителем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ововвед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рованной идентификации граждан Российской Федерации, в том числе в электронно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енности граждан качеством предоставления государственных, муниципальных и и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ущественного роста доли электронных операций и новых электронных серви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удостоверения личности (параллельно с выпуском паспорта гражданина Российской Федерации) планируется начать с 1 января 2016 года. С 1 января 2025 года запланировано окончание выпуска паспортов гражданина Российской Федерации, а с 1 января 2030 года - прекращение действия паспортов. Указанные сроки могут быть пересмотрены по решению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Минфина России № 02-03-10/37209 и Казначейства Российской Федерации № 42-7.4-05/5.2-554 от 10.09.20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России сообщил о возможности перечисления на «зарплатные» карты сотрудников денежных средств для оплаты командировочных рас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вывод сделан на основе анализа положений Правил обеспечения наличными деньгами организаций, лицевые счета которым открыты в территориальных органах Федерального казначейства (утв. Приказом Минфина России от 31.12.2010 N 199н), а также Положения об эмиссии банковских карт (утв. Банком России от 24.12.2004 N 266-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бращено внимание работодателей на необходимость закрепления в учетной политике организации положений, определяющих порядок расчетов с подотчетными лицами с использованием банковских карт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ФНС России от 12.09.2013 № БС-4-11/16569 «О налоге на имущество организац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НС России разъяснен порядок указания КПП в налоговой декларации по налогу на имущество организаций, представляемой крупнейшими налогоплательщ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итывающие на балансе объекты недвижимого имущества, находящиеся вне местонахождения организации или ее обособленного подразделения, имеющего отдельный баланс, уплачивают налог по месту нахождения каждого их объектов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ри заполнении крупнейшим налогоплательщиком налоговой декларации (расчета по авансовому платежу) в отношении сумм налога, подлежащих уплате в бюджеты субъектов Российской Федерации, в которых у организации имеются выделенные на отдельный баланс обособленные подразделения и объекты недвижимого имущества, указываются КПП (код причины постановки на учет), присвоенные налоговыми органами по месту нахождения таких подразделений и объектов недвижимого имущества.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exact" w:line="220" w:before="0" w:after="0"/>
        <w:ind w:right="7655" w:firstLine="284"/>
        <w:jc w:val="both"/>
        <w:rPr/>
      </w:pPr>
      <w:r>
        <w:rPr>
          <w:rFonts w:cs="Times New Roman" w:ascii="Times New Roman" w:hAnsi="Times New Roman"/>
          <w:color w:val="A6A6A6"/>
          <w:sz w:val="20"/>
          <w:szCs w:val="20"/>
        </w:rPr>
        <w:t>Предоставленный материал был подготовлен с использо-ванием информации из электронных нормативно-правовых баз «Консультант-Плюс», «Гарант».</w:t>
      </w:r>
    </w:p>
    <w:sectPr>
      <w:headerReference w:type="default" r:id="rId23"/>
      <w:headerReference w:type="first" r:id="rId24"/>
      <w:type w:val="nextPage"/>
      <w:pgSz w:w="11906" w:h="16838"/>
      <w:pgMar w:left="709" w:right="70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3CDD4BCB8221A998B41B5CCDE786144AB138704FD6323ED754E13A0E9f0M" TargetMode="External"/><Relationship Id="rId4" Type="http://schemas.openxmlformats.org/officeDocument/2006/relationships/hyperlink" Target="consultantplus://offline/ref=8833CDD4BCB8221A998B41B5CCDE786144AB13870FFD6323ED754E13A0E9f0M" TargetMode="External"/><Relationship Id="rId5" Type="http://schemas.openxmlformats.org/officeDocument/2006/relationships/hyperlink" Target="consultantplus://offline/ref=B0E6158A9F1052FD0B0C773D99C2312CFFEA511FCB5A81D79C87DABC90V2fFM" TargetMode="External"/><Relationship Id="rId6" Type="http://schemas.openxmlformats.org/officeDocument/2006/relationships/hyperlink" Target="consultantplus://offline/ref=AAA9021A1AF8813AAAC30941E133BE7981672BA7D556F7E4A4E993180BM4gBM" TargetMode="External"/><Relationship Id="rId7" Type="http://schemas.openxmlformats.org/officeDocument/2006/relationships/hyperlink" Target="consultantplus://offline/ref=0E8EC3553AC4CFD5571467E2043DA4206F4CC3C0653CCE6E8912B591D0R4UBG" TargetMode="External"/><Relationship Id="rId8" Type="http://schemas.openxmlformats.org/officeDocument/2006/relationships/hyperlink" Target="consultantplus://offline/ref=F78C6F684B2326110E3478B5789A7A55DDC95709AF3ACFBE3561FAE5BDf10AM" TargetMode="External"/><Relationship Id="rId9" Type="http://schemas.openxmlformats.org/officeDocument/2006/relationships/hyperlink" Target="consultantplus://offline/ref=5AA630CD2BC584F3D8698C9A2C7AF03A8CD90FCB87EB6B7364B0F9DCB0A9eFM" TargetMode="External"/><Relationship Id="rId10" Type="http://schemas.openxmlformats.org/officeDocument/2006/relationships/hyperlink" Target="consultantplus://offline/ref=ECF33E2C90C4362E80D2A875069B9325E0BB498DCE506A97C92B97D7C5t2T0G" TargetMode="External"/><Relationship Id="rId11" Type="http://schemas.openxmlformats.org/officeDocument/2006/relationships/hyperlink" Target="consultantplus://offline/ref=B15801DD4ED75C9FED82013FB836429545B3B720C4538A1DECAB88A2996FaCM" TargetMode="External"/><Relationship Id="rId12" Type="http://schemas.openxmlformats.org/officeDocument/2006/relationships/hyperlink" Target="consultantplus://offline/ref=012677156AE01516E92D5AFBE2CA96EDACB42D4C3938B9C632C76F938479V3G" TargetMode="External"/><Relationship Id="rId13" Type="http://schemas.openxmlformats.org/officeDocument/2006/relationships/hyperlink" Target="http://asozd2.duma.gov.ru/main.nsf/(SpravkaNew)?OpenAgent&amp;RN=263448-6&amp;02" TargetMode="External"/><Relationship Id="rId14" Type="http://schemas.openxmlformats.org/officeDocument/2006/relationships/hyperlink" Target="http://asozd2.duma.gov.ru/main.nsf/(SpravkaNew)?OpenAgent&amp;RN=263448-6&amp;02" TargetMode="External"/><Relationship Id="rId15" Type="http://schemas.openxmlformats.org/officeDocument/2006/relationships/hyperlink" Target="http://asozd2.duma.gov.ru/main.nsf/(SpravkaNew)?OpenAgent&amp;RN=263448-6&amp;02" TargetMode="External"/><Relationship Id="rId16" Type="http://schemas.openxmlformats.org/officeDocument/2006/relationships/hyperlink" Target="consultantplus://offline/ref=FF1F6B7C9A175DFBCC8A8CEC9B13459F8D0082AECFDBF0AF5DC5522D4D70FB099C04A69B89B5912AwCT9I" TargetMode="External"/><Relationship Id="rId17" Type="http://schemas.openxmlformats.org/officeDocument/2006/relationships/hyperlink" Target="consultantplus://offline/ref=FF1F6B7C9A175DFBCC8A8CEC9B13459F8D0082A8C2DEF0AF5DC5522D4D70FB099C04A69B89B5902AwCT2I" TargetMode="External"/><Relationship Id="rId18" Type="http://schemas.openxmlformats.org/officeDocument/2006/relationships/hyperlink" Target="consultantplus://offline/ref=FF1F6B7C9A175DFBCC8A8CEC9B13459F8D0089AFCCDFF0AF5DC5522D4D70FB099C04A69889wBT6I" TargetMode="External"/><Relationship Id="rId19" Type="http://schemas.openxmlformats.org/officeDocument/2006/relationships/hyperlink" Target="consultantplus://offline/ref=73ED3684FE1FB52C7A65507099644B666E50B74A8B5A0B33875A404D53J3cDM" TargetMode="External"/><Relationship Id="rId20" Type="http://schemas.openxmlformats.org/officeDocument/2006/relationships/hyperlink" Target="consultantplus://offline/ref=460008BD99D2348AD3ADA3B68D034E78DBC0874ADB5A2F0CBBCE4F5B6918cBM" TargetMode="External"/><Relationship Id="rId21" Type="http://schemas.openxmlformats.org/officeDocument/2006/relationships/hyperlink" Target="consultantplus://offline/ref=F3BC83E840962121AE71F9C06C014027A4894EB5B227743C7C313F2A12p8e8M" TargetMode="External"/><Relationship Id="rId22" Type="http://schemas.openxmlformats.org/officeDocument/2006/relationships/hyperlink" Target="consultantplus://offline/ref=94E04023A22CB181CD7DD616DA7F4D168F8C9D158E156958DDA7F09C4CkDc9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56:00Z</dcterms:created>
  <dc:creator>Моченов Владимир Юрьевич</dc:creator>
  <dc:description/>
  <cp:keywords/>
  <dc:language>en-US</dc:language>
  <cp:lastModifiedBy> </cp:lastModifiedBy>
  <cp:lastPrinted>2013-10-08T15:52:00Z</cp:lastPrinted>
  <dcterms:modified xsi:type="dcterms:W3CDTF">2013-10-09T11:26:00Z</dcterms:modified>
  <cp:revision>9</cp:revision>
  <dc:subject/>
  <dc:title/>
</cp:coreProperties>
</file>