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183005</wp:posOffset>
            </wp:positionH>
            <wp:positionV relativeFrom="paragraph">
              <wp:posOffset>130175</wp:posOffset>
            </wp:positionV>
            <wp:extent cx="4385310" cy="178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4385310" cy="178308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НИТОРИНГ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МЕНЕНИЙ ОТРАСЛЕВОГО ЗАКОНОДАТЕЛЬСТВ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ПЕРИОД С 01.03.2013 ПО 01.04.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подготовлен Правовым управлением Роскомнадз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пуск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t>ВКЛЮЧАЕТ В СЕБЯ:</w:t>
      </w:r>
    </w:p>
    <w:p>
      <w:pPr>
        <w:pStyle w:val="Normal"/>
        <w:tabs>
          <w:tab w:val="clear" w:pos="708"/>
          <w:tab w:val="left" w:pos="6379" w:leader="none"/>
        </w:tabs>
        <w:spacing w:lineRule="auto" w:line="240" w:before="0" w:after="0"/>
        <w:ind w:left="652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8"/>
          <w:szCs w:val="28"/>
        </w:rPr>
      </w:pPr>
      <w:r>
        <w:rPr>
          <w:rFonts w:cs="Times New Roman" w:ascii="Times New Roman" w:hAnsi="Times New Roman"/>
          <w:i/>
          <w:sz w:val="28"/>
          <w:szCs w:val="28"/>
        </w:rPr>
        <w:t xml:space="preserve">Акты Роскомнадзора </w:t>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8"/>
          <w:szCs w:val="28"/>
        </w:rPr>
      </w:pPr>
      <w:r>
        <w:rPr>
          <w:rFonts w:cs="Times New Roman" w:ascii="Times New Roman" w:hAnsi="Times New Roman"/>
          <w:i/>
          <w:sz w:val="28"/>
          <w:szCs w:val="28"/>
        </w:rPr>
        <w:t>Акты по основным направлениям деятельности  Роскомнадзора</w:t>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8"/>
          <w:szCs w:val="28"/>
        </w:rPr>
      </w:pPr>
      <w:r>
        <w:rPr>
          <w:rFonts w:cs="Times New Roman" w:ascii="Times New Roman" w:hAnsi="Times New Roman"/>
          <w:i/>
          <w:sz w:val="28"/>
          <w:szCs w:val="28"/>
        </w:rPr>
        <w:t>Административная реформа</w:t>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8"/>
          <w:szCs w:val="28"/>
        </w:rPr>
      </w:pPr>
      <w:r>
        <w:rPr>
          <w:rFonts w:cs="Times New Roman" w:ascii="Times New Roman" w:hAnsi="Times New Roman"/>
          <w:i/>
          <w:sz w:val="28"/>
          <w:szCs w:val="28"/>
        </w:rPr>
        <w:t>Вопросы государственной службы</w:t>
      </w:r>
    </w:p>
    <w:p>
      <w:pPr>
        <w:pStyle w:val="Normal"/>
        <w:tabs>
          <w:tab w:val="clear" w:pos="708"/>
          <w:tab w:val="left" w:pos="6379" w:leader="none"/>
        </w:tabs>
        <w:spacing w:lineRule="auto" w:line="240" w:before="0" w:after="0"/>
        <w:ind w:left="5954" w:hanging="0"/>
        <w:jc w:val="both"/>
        <w:rPr/>
      </w:pPr>
      <w:r>
        <w:rPr>
          <w:rFonts w:cs="Times New Roman" w:ascii="Times New Roman" w:hAnsi="Times New Roman"/>
          <w:i/>
          <w:sz w:val="28"/>
          <w:szCs w:val="28"/>
        </w:rPr>
        <w:t>Судебную практику по значимым для Роскомнадзора вопросам</w:t>
      </w:r>
    </w:p>
    <w:p>
      <w:pPr>
        <w:pStyle w:val="Normal"/>
        <w:tabs>
          <w:tab w:val="clear" w:pos="708"/>
          <w:tab w:val="left" w:pos="6379" w:leader="none"/>
        </w:tabs>
        <w:spacing w:lineRule="auto" w:line="240" w:before="0" w:after="0"/>
        <w:ind w:left="5954" w:hanging="0"/>
        <w:jc w:val="both"/>
        <w:rPr>
          <w:rFonts w:ascii="Times New Roman" w:hAnsi="Times New Roman" w:cs="Times New Roman"/>
          <w:i/>
          <w:i/>
          <w:sz w:val="28"/>
          <w:szCs w:val="28"/>
        </w:rPr>
      </w:pPr>
      <w:r>
        <w:rPr>
          <w:rFonts w:cs="Times New Roman" w:ascii="Times New Roman" w:hAnsi="Times New Roman"/>
          <w:i/>
          <w:sz w:val="28"/>
          <w:szCs w:val="28"/>
        </w:rPr>
        <w:t>Другие документы и  практику федеральных органов исполнительной власти</w:t>
      </w:r>
    </w:p>
    <w:p>
      <w:pPr>
        <w:pStyle w:val="Normal"/>
        <w:tabs>
          <w:tab w:val="clear" w:pos="708"/>
          <w:tab w:val="left" w:pos="6379" w:leader="none"/>
        </w:tabs>
        <w:spacing w:lineRule="auto" w:line="240" w:before="0" w:after="0"/>
        <w:ind w:left="6161"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6379" w:leader="none"/>
        </w:tabs>
        <w:spacing w:lineRule="auto" w:line="240" w:before="0" w:after="0"/>
        <w:ind w:left="61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п р е л ь</w:t>
      </w:r>
    </w:p>
    <w:p>
      <w:pPr>
        <w:pStyle w:val="Normal"/>
        <w:tabs>
          <w:tab w:val="clear" w:pos="708"/>
          <w:tab w:val="left" w:pos="6379" w:leader="none"/>
        </w:tabs>
        <w:spacing w:lineRule="auto" w:line="240" w:before="0" w:after="0"/>
        <w:jc w:val="center"/>
        <w:rPr/>
      </w:pPr>
      <w:r>
        <w:rPr>
          <w:rFonts w:cs="Times New Roman" w:ascii="Times New Roman" w:hAnsi="Times New Roman"/>
          <w:b/>
          <w:sz w:val="28"/>
          <w:szCs w:val="28"/>
        </w:rPr>
        <w:t>2 0 1 3</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Ы МИНКОМСВЯЗИ РОССИИ И РОСКОМНАДЗ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Роскомнадзор</w:t>
      </w:r>
    </w:p>
    <w:p>
      <w:pPr>
        <w:pStyle w:val="Style16"/>
        <w:spacing w:before="0" w:after="0"/>
        <w:ind w:left="709" w:hanging="0"/>
        <w:contextualSpacing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2"/>
        </w:numPr>
        <w:spacing w:before="0" w:after="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lang w:eastAsia="ru-RU"/>
        </w:rPr>
        <w:t>Приказ Роскомнадзора от 21.02.2013 № 169 «Об утверждении порядка получения доступа к содержащей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нформации оператором связи,  оказывающим услуги по предоставлению доступа к информационно-телекоммуникационной сети «Интернет».</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в Министерстве юстиции  29 марта 2013 г. № 27921.</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 в целях реализации </w:t>
      </w:r>
      <w:hyperlink r:id="rId3">
        <w:r>
          <w:rPr>
            <w:rStyle w:val="InternetLink"/>
            <w:rFonts w:cs="Times New Roman" w:ascii="Times New Roman" w:hAnsi="Times New Roman"/>
            <w:sz w:val="28"/>
            <w:szCs w:val="28"/>
            <w:lang w:eastAsia="ru-RU"/>
          </w:rPr>
          <w:t>пункта 12 статьи 15.1</w:t>
        </w:r>
      </w:hyperlink>
      <w:r>
        <w:rPr>
          <w:rFonts w:cs="Times New Roman" w:ascii="Times New Roman" w:hAnsi="Times New Roman"/>
          <w:sz w:val="28"/>
          <w:szCs w:val="28"/>
          <w:lang w:eastAsia="ru-RU"/>
        </w:rPr>
        <w:t xml:space="preserve"> Федерального закона от           27 июля 2006 г. №149-ФЗ «Об информации, информационных технологиях и о защите информации». Приказ заменяет существующий временный порядок, получения доступа к Реестру. </w:t>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Ы ПО ОСНОВНЫМ ВИДАМ ДЕЯТЕЛЬНОСТИ  РОСКОМНАДЗО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закон от 05.04.2013 №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устанавливает административную ответственность за  за изготовление и распространение продукции средства массовой информации, содержащую нецензурную брань.</w:t>
      </w:r>
    </w:p>
    <w:p>
      <w:pPr>
        <w:pStyle w:val="Normal"/>
        <w:tabs>
          <w:tab w:val="clear" w:pos="708"/>
          <w:tab w:val="left" w:pos="142" w:leader="none"/>
        </w:tabs>
        <w:spacing w:before="0" w:after="0"/>
        <w:ind w:firstLine="709"/>
        <w:jc w:val="both"/>
        <w:rPr/>
      </w:pPr>
      <w:r>
        <w:rPr>
          <w:rFonts w:cs="Times New Roman" w:ascii="Times New Roman" w:hAnsi="Times New Roman"/>
          <w:sz w:val="28"/>
          <w:szCs w:val="28"/>
          <w:lang w:eastAsia="ru-RU"/>
        </w:rPr>
        <w:t>Федералным законом также внесены изменения в часть 1 статьи 4 Закона Российской Федерации «О средствах массовой информации» в этой связи распространение в средствах массовой информации нецензурной брани рассматривае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ак злоупотребление свободой массовой информации.  </w:t>
      </w:r>
    </w:p>
    <w:p>
      <w:pPr>
        <w:pStyle w:val="Normal"/>
        <w:tabs>
          <w:tab w:val="clear" w:pos="708"/>
          <w:tab w:val="left" w:pos="142" w:leader="none"/>
        </w:tabs>
        <w:spacing w:before="0" w:after="0"/>
        <w:ind w:firstLine="709"/>
        <w:jc w:val="both"/>
        <w:rPr/>
      </w:pPr>
      <w:r>
        <w:rPr>
          <w:rFonts w:cs="Times New Roman" w:ascii="Times New Roman" w:hAnsi="Times New Roman"/>
          <w:sz w:val="28"/>
          <w:szCs w:val="28"/>
          <w:lang w:eastAsia="ru-RU"/>
        </w:rPr>
        <w:t xml:space="preserve">Протоколы об административном правонарушении вправе составлять сотрудники  Роскомнадзора и органов внутренних дел (полиц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закон от 05.04.2013 № 43-ФЗ «О внесении изменений в статью 4 Закона Российской Федерации «</w:t>
      </w:r>
      <w:r>
        <w:rPr>
          <w:rFonts w:cs="Times New Roman" w:ascii="Times New Roman" w:hAnsi="Times New Roman"/>
          <w:b/>
          <w:sz w:val="28"/>
          <w:szCs w:val="28"/>
        </w:rPr>
        <w: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r>
        <w:rPr>
          <w:rFonts w:cs="Times New Roman" w:ascii="Times New Roman" w:hAnsi="Times New Roman"/>
          <w:b/>
          <w:sz w:val="28"/>
          <w:szCs w:val="28"/>
          <w:lang w:eastAsia="ru-RU"/>
        </w:rPr>
        <w:t>».</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вносит изменения в Федеральный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 июля 2006 года № 152-ФЗ «О персональных данных» (далее – Закон о персональных данных).</w:t>
      </w:r>
    </w:p>
    <w:p>
      <w:pPr>
        <w:pStyle w:val="Normal"/>
        <w:tabs>
          <w:tab w:val="clear" w:pos="708"/>
          <w:tab w:val="left" w:pos="142" w:leader="none"/>
        </w:tabs>
        <w:spacing w:lineRule="auto" w:line="288" w:before="0" w:after="0"/>
        <w:ind w:firstLine="709"/>
        <w:jc w:val="both"/>
        <w:rPr/>
      </w:pPr>
      <w:r>
        <w:rPr>
          <w:rFonts w:cs="Times New Roman" w:ascii="Times New Roman" w:hAnsi="Times New Roman"/>
          <w:sz w:val="28"/>
          <w:szCs w:val="28"/>
          <w:lang w:eastAsia="ru-RU"/>
        </w:rPr>
        <w:t xml:space="preserve">Согласно изменениям пункт 4 части 1 статьи 6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tabs>
          <w:tab w:val="clear" w:pos="708"/>
          <w:tab w:val="left" w:pos="142"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установлено, что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городе Москва, регулируются Законом о персональных данных,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before="0" w:after="0"/>
        <w:jc w:val="both"/>
        <w:rPr/>
      </w:pPr>
      <w:r>
        <w:rPr>
          <w:rFonts w:cs="Times New Roman" w:ascii="Times New Roman" w:hAnsi="Times New Roman"/>
          <w:b/>
          <w:sz w:val="28"/>
          <w:szCs w:val="28"/>
          <w:lang w:eastAsia="ru-RU"/>
        </w:rPr>
        <w:t>Федеральный закон от 05.04.2013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а административная ответственность за распространение в СМИ и в Интернете информации о несовершеннолетнем, пострадавшем в результате противоправных действ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информация включает в себя, в частности, фамилии, имена, отчества, фото- и видеоизображения несовершеннолетнего, его родителей и иных законных представителей, дату его рождения, аудиозапись голоса, место жительства или место временного пребывания, место его учебы или работы и иную информацию, позволяющую прямо или косвенно установить лич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указанная информация не вправе разглашаться,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w:t>
      </w:r>
    </w:p>
    <w:p>
      <w:pPr>
        <w:pStyle w:val="Normal"/>
        <w:spacing w:before="0" w:after="0"/>
        <w:ind w:firstLine="709"/>
        <w:jc w:val="both"/>
        <w:rPr/>
      </w:pPr>
      <w:r>
        <w:rPr>
          <w:rFonts w:cs="Times New Roman" w:ascii="Times New Roman" w:hAnsi="Times New Roman"/>
          <w:sz w:val="28"/>
          <w:szCs w:val="28"/>
          <w:lang w:eastAsia="ru-RU"/>
        </w:rPr>
        <w:t>Незаконное распространение информации (если эти действия не содержат уголовно наказуемого деяния) влечет наложение административного штраф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о, что основанием для включения в «Единый реестр доменных имен, указателей страниц сайтов в сети «Интернет» и сетевых адресов, позволяющих идентифицировать сайты в сети «Интернет» является распространение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авительства Российской Федерации от 19.03.2013 № 237 «О внесении изменений в постановление Правительства Российской Федерации от 12.10.2004 № 539»</w:t>
      </w:r>
    </w:p>
    <w:p>
      <w:pPr>
        <w:pStyle w:val="Normal"/>
        <w:numPr>
          <w:ilvl w:val="0"/>
          <w:numId w:val="0"/>
        </w:numPr>
        <w:autoSpaceDE w:val="false"/>
        <w:spacing w:before="0" w:after="0"/>
        <w:ind w:left="72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autoSpaceDE w:val="false"/>
        <w:spacing w:before="0" w:after="0"/>
        <w:ind w:firstLine="709"/>
        <w:jc w:val="both"/>
        <w:outlineLvl w:val="0"/>
        <w:rPr/>
      </w:pPr>
      <w:r>
        <w:rPr>
          <w:rFonts w:cs="Times New Roman" w:ascii="Times New Roman" w:hAnsi="Times New Roman"/>
          <w:sz w:val="28"/>
          <w:szCs w:val="28"/>
          <w:lang w:eastAsia="ru-RU"/>
        </w:rPr>
        <w:t>Уточнен перечень радиоэлектронных средств и высокочастотных устройств, подлежащих регистрации.</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устанавливается обязанность Министерства связи и массовых коммуникаций Российской Федерации не реже одного раза в год вносить предложения о внесении изменений в приложение к перечню радиоэлектронных средств и высокочастотных устройств, подлежащих регистрации, утвержденному постановлением Правительства Российской Федерации от 12 октября 2004 г. № 539».</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авительства Российской Федерации от 18.03.2013                  № 229 «Об утверждении изменений в Правила распределения и использования ресурсов нумерации единой сети электросвязи Российской Федерации».</w:t>
      </w:r>
    </w:p>
    <w:p>
      <w:pPr>
        <w:pStyle w:val="Normal"/>
        <w:numPr>
          <w:ilvl w:val="0"/>
          <w:numId w:val="0"/>
        </w:numPr>
        <w:autoSpaceDE w:val="false"/>
        <w:spacing w:before="0" w:after="0"/>
        <w:ind w:left="709"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постановлении определено, что передача абонентского номера от одного оператора мобильной связи другому оператору, в случае принятия абонентом решения о сохранении номера при переходе к другому оператору, будет осуществляться в упрощенном порядке</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исключение из общего правила в указанных случаях для передачи номера не будет требоваться получение согласия Федерального агентства связи.</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изменения вступают в силу с 1 декабря 2013 года.</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426" w:leader="none"/>
        </w:tabs>
        <w:autoSpaceDE w:val="false"/>
        <w:spacing w:before="0" w:after="0"/>
        <w:jc w:val="both"/>
        <w:outlineLvl w:val="0"/>
        <w:rPr/>
      </w:pPr>
      <w:r>
        <w:rPr>
          <w:rFonts w:cs="Times New Roman" w:ascii="Times New Roman" w:hAnsi="Times New Roman"/>
          <w:b/>
          <w:sz w:val="28"/>
          <w:szCs w:val="28"/>
          <w:lang w:eastAsia="ru-RU"/>
        </w:rPr>
        <w:t>Постановление Правительства Российской Федерации от 27.03.2013 г.           № 267 «О внесении изменения в постановление Правительства Российской Федерации от 2 июня 2008 г. № 418».</w:t>
      </w:r>
    </w:p>
    <w:p>
      <w:pPr>
        <w:pStyle w:val="Normal"/>
        <w:numPr>
          <w:ilvl w:val="0"/>
          <w:numId w:val="0"/>
        </w:numPr>
        <w:autoSpaceDE w:val="false"/>
        <w:spacing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о, что количество департаментов Министерства связи и массовых коммуникаций увеличено с 12 до 15. </w:t>
      </w:r>
    </w:p>
    <w:p>
      <w:pPr>
        <w:pStyle w:val="Normal"/>
        <w:spacing w:before="0" w:after="0"/>
        <w:ind w:hanging="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autoSpaceDE w:val="false"/>
        <w:spacing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авительства Российской Федерации от 27.03.2013 г.           № 268 «О внесении изменения в положение о Министерстве связи и массовых коммуникаций Российской Федерации».</w:t>
      </w:r>
    </w:p>
    <w:p>
      <w:pPr>
        <w:pStyle w:val="Normal"/>
        <w:numPr>
          <w:ilvl w:val="0"/>
          <w:numId w:val="0"/>
        </w:numPr>
        <w:autoSpaceDE w:val="false"/>
        <w:spacing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закрепляет за Министерством связи и массовых коммуникаций Российской Федерации новое полномочие по установлению требований к порядку организационно-технического взаимодействия операторов подвижной радиотелефонной связи при обеспечении перенесения абонентского номера. </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ает в силу с 1 декабря 2013 г.</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Правительством Российской Федерации утверждена федеральная целевая программа «Создание системы обеспечения вызова экстренных оперативных служб по единому номеру «112» в Российской Федерации на 2013 - 2017 годы».</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к 2017 году система обеспечения вызова экстренных оперативных служб по единому номеру «112» должна быть внедрена в 67 субъектах Российской Федерации.</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Основными целями Программы являются повышение безопасности населения Российской Федераци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pPr>
      <w:r>
        <w:rPr>
          <w:rFonts w:cs="Times New Roman" w:ascii="Times New Roman" w:hAnsi="Times New Roman"/>
          <w:b/>
          <w:sz w:val="28"/>
          <w:szCs w:val="28"/>
        </w:rPr>
        <w:t xml:space="preserve">Распоряжение Правительства Российской Федерации от 19.03.2013                № 384-р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Утверждена схема территориального планирования Российской Федерации в области федерального транспорта и автомобильных дорог федерального значения.</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содержит сведения о видах, наименованиях, назначении планируемых для размещения объектов федерального значения, их основные характеристики и местоположение на 1-м этапе - до 2020 года, а также сведения о видах, наименованиях, назначении планируемых для размещения объектов федерального значения 2-го этапа (до 2030 года) и характеристики зон с особыми условиями использования территорий.</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поряжение Правительства Российской Федерации от 06.04.2013                № 528-р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Находящееся в ведении Россвязи федеральное государственное унитарное предприятие «Почта России» передано в ведение Минкомсвязи России.</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Минкомсвязи России во взаимодействии с заинтересованными федеральными органами исполнительной власти в 3-месячный срок должна осуществить все необходимые мероприятия.</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РЕФОРМА</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pPr>
      <w:r>
        <w:rPr>
          <w:rFonts w:cs="Times New Roman" w:ascii="Times New Roman" w:hAnsi="Times New Roman"/>
          <w:b/>
          <w:sz w:val="28"/>
          <w:szCs w:val="28"/>
        </w:rPr>
        <w:t xml:space="preserve">Указ Президента РФ от 04.03.2013 № 183 </w:t>
      </w:r>
      <w:r>
        <w:rPr>
          <w:rFonts w:cs="Times New Roman" w:ascii="Times New Roman" w:hAnsi="Times New Roman"/>
          <w:sz w:val="28"/>
          <w:szCs w:val="28"/>
        </w:rPr>
        <w:t>«</w:t>
      </w:r>
      <w:r>
        <w:rPr>
          <w:rFonts w:cs="Times New Roman" w:ascii="Times New Roman" w:hAnsi="Times New Roman"/>
          <w:b/>
          <w:sz w:val="28"/>
          <w:szCs w:val="28"/>
        </w:rP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tabs>
          <w:tab w:val="clear" w:pos="708"/>
          <w:tab w:val="left" w:pos="142"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5 апреля 2013 года на интернет-ресурсе «Российская общественная инициатива» начнется рассмотрение общественных инициатив, реализуемых на федеральном уровне.</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что размещению общественной инициативы на интернет-ресурсе предшествует обязательная предварительная экспертиза, которую осуществляет Фонд развития информационной демократии и гражданского общества «Фонд информационной демократии» в  срок не превышающий два месяца.</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инициативами считаются предложения граждан России по вопросам социально-экономического развития страны, совершенствования государственного и муниципального управления, направленные с использованием интернет-ресурса «Российская общественная инициатива» и отвечающие установленным требованиям.</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определяет процедуру размещения инициатив.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щественной инициативы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ли принятии иных мер по реализации инициативы, которые подписываются председателем соответствующей экспертной рабочей группы, о чем уведомляет уполномоченную некоммерческую организацию в электронном виде.</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Приказ Министерства экономического развития Российской Федерации          от 01.03.2013   №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Определены следующие функции «Информационно-аналитическая система мониторинга качества государственных услуг» (далее - ИАС МКГУ): а) обобщение и анализ мнений граждан о качестве предоставления государственных услуг;                   б) обеспечение возможности граждан оценить качество предоставления государственных услуг посредством опросного модуля ИАС МКГУ;                                    в) ежеквартальное формирование сводной оценки по каждому территориальному органу федерального органа исполнительной власти (его структурному подразделению) и направление указанных сводных оценок в соответствующие федеральные органы исполнительной власти и высший исполнительный орган государственной власти субъекта Российской Федерации.</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Субъектами, которые являются поставщиками сведений в ИАС МКГУ:                        а) граждане; б) федеральные органы исполнительной власти; в) многофункциональные центры предоставления государственных и муниципальных услуг.</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 Министерства экономического развития Российской Федерации от 01.03.2013   № 115.  «Об утверждении требований к технологическим, программным и организационным средствам сбора данных, обеспечивающим возможность обработки и мониторинга результатов оценки в автоматизированной информационной системе «Информационно-аналитическая система мониторинга качества государственных услуг».</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ы основные функции  ИАС МКГУ, в том числе определено что ИАС МКГУ обеспечивает доступ автоматизированной информационной системы «Федеральный телефонный центр сбора мнений граждан о качестве государственных услуг». </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Также определен список сведений, поступающих в ИАС МКГУ. Таким  сведениями являются: а) мнения граждан о качестве предоставления государственных услуг; б) результат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w:t>
      </w:r>
      <w:r>
        <w:rPr>
          <w:rFonts w:cs="Times New Roman" w:ascii="Times New Roman" w:hAnsi="Times New Roman"/>
          <w:b/>
          <w:sz w:val="28"/>
          <w:szCs w:val="28"/>
          <w:lang w:eastAsia="ru-RU"/>
        </w:rPr>
        <w:t xml:space="preserve"> </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autoSpaceDE w:val="false"/>
        <w:spacing w:before="0" w:after="0"/>
        <w:jc w:val="both"/>
        <w:outlineLvl w:val="0"/>
        <w:rPr/>
      </w:pPr>
      <w:r>
        <w:rPr>
          <w:rFonts w:cs="Times New Roman" w:ascii="Times New Roman" w:hAnsi="Times New Roman"/>
          <w:b/>
          <w:sz w:val="28"/>
          <w:szCs w:val="28"/>
          <w:lang w:eastAsia="ru-RU"/>
        </w:rPr>
        <w:t>Указ Президента Российской Федерации от 19.03.2013 № 213 «О внесении изменений в Указ Президента Российской Федерации от 21 мая 2012 г.         № 636 «О структуре федеральных органов исполнительной власти».</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казом уточнены функции Министерства здравоохранения Российской Федерации и Федеральной службы по надзору в сфере защиты прав потребителей и благополучия человека</w:t>
      </w:r>
    </w:p>
    <w:p>
      <w:pPr>
        <w:pStyle w:val="Normal"/>
        <w:numPr>
          <w:ilvl w:val="0"/>
          <w:numId w:val="0"/>
        </w:numPr>
        <w:tabs>
          <w:tab w:val="clear" w:pos="708"/>
          <w:tab w:val="left" w:pos="142" w:leader="none"/>
        </w:tabs>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изменениям Минздрав России осуществляет, в том числе функции по выработке и реализации государственной политики и нормативно-правовому регулированию в сфере санитарно-эпидемиологического благополучия населения, за исключением функции по разработке и утверждению государственных санитарно-эпидемиологических правил и гигиенических нормативов, которую выполняет Федеральная служба по надзору в сфере защиты прав потребителей и благополучия челове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  Министерства юстиции Российской Федерации от 01.03.2013              № 24 «Об утверждении порядка ведения списка негосударственных центров бесплатной юридической помощи и его размещения на официальном сайте Министерства юстиции Российской Федерации в информационно-телекоммуникационной сети «Интернет».</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Порядок регламентирует организацию работы Министерства юстиции Российской Федерации и его территориальных органов по ведению списка негосударственных центров бесплатной юридической помощи (далее - Список) и его размещению на официальном сайте Министерства юстиции Российской Федерации в информационно-телекоммуникационной сети «Интернет».</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размещается на официальном сайте Министерства юстиции Российской Федерации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rPr>
        <w:t>В Министерстве экономического развития Российской Федерации впервые прошло совещание с участием Министра  в режиме он-лайн видео трансляц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лась проблема определения официального издания для публикации сведений о банкротстве.    Видеоконференцию можно было увидеть на сайте информационного агентства «Интерфакс». </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ЛУЖБ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каз Президента Российской Федерации от 02.04.2013 № 309 </w:t>
      </w:r>
      <w:r>
        <w:rPr>
          <w:rFonts w:cs="Times New Roman" w:ascii="Times New Roman" w:hAnsi="Times New Roman"/>
          <w:sz w:val="28"/>
          <w:szCs w:val="28"/>
        </w:rPr>
        <w:t>«</w:t>
      </w:r>
      <w:r>
        <w:rPr>
          <w:rFonts w:cs="Times New Roman" w:ascii="Times New Roman" w:hAnsi="Times New Roman"/>
          <w:b/>
          <w:sz w:val="28"/>
          <w:szCs w:val="28"/>
        </w:rPr>
        <w:t xml:space="preserve">О мерах по реализации отдельных положений Федерального закона                                          «О противодействии коррупции». </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 устанавливает процедуру предоставления государственных служащим сведений о доходах, об имуществе и обязательствах имущественного характера супруги (супруга) и несовершеннолетних детей. Также установлены критерии осуществления проверок Управлением Президента Российской Федерации по вопросам государственной службы и кадров. </w:t>
      </w:r>
    </w:p>
    <w:p>
      <w:pPr>
        <w:pStyle w:val="Normal"/>
        <w:tabs>
          <w:tab w:val="clear" w:pos="708"/>
          <w:tab w:val="left" w:pos="14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указом утверждены: 1)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2)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Указ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разграничение функций по принятию решения об осуществлении контроля за расходами государственных гражданских служащих, проведения контроля и результатах контроля.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казом утверждена форма справки о расходах лица, замещающего государственную должность Российской Федерации, иного лица по каждой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УДЕБНАЯ ПРАКТИКА ПО ЗНАЧИМЫМ ДЛЯ РОСКОМНАДЗОРА ВОПРОСАМ</w:t>
      </w:r>
    </w:p>
    <w:p>
      <w:pPr>
        <w:pStyle w:val="Normal"/>
        <w:spacing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2"/>
        </w:numPr>
        <w:spacing w:before="0" w:after="0"/>
        <w:jc w:val="both"/>
        <w:rPr/>
      </w:pPr>
      <w:r>
        <w:rPr>
          <w:rFonts w:cs="Times New Roman" w:ascii="Times New Roman" w:hAnsi="Times New Roman"/>
          <w:b/>
          <w:sz w:val="28"/>
          <w:szCs w:val="28"/>
        </w:rPr>
        <w:t xml:space="preserve">Информационное письмо Президиума Высшего Арбитражного Суда Российской Федерации от 12.03.2013 № 155 </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й Арбитражный Суд Российской Федерации разъяснил порядок выдачи копий решений и других судебных актов лицам, участвующим в деле.</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В письме определено, что с 1 января 2013 г.  не уплачивается государственная пошлина при подаче: заявления о выдаче копий судебных актов, принимаемых в виде отдельного документа (часть 1 статьи 41 АПК РФ); ходатайства об изготовлении копии протокола судебного заседания (часть 9 статьи 155 АПК РФ).</w:t>
      </w:r>
    </w:p>
    <w:p>
      <w:pPr>
        <w:pStyle w:val="Normal"/>
        <w:widowControl w:val="false"/>
        <w:tabs>
          <w:tab w:val="clear" w:pos="708"/>
          <w:tab w:val="left" w:pos="142" w:leader="none"/>
        </w:tabs>
        <w:spacing w:before="0" w:after="0"/>
        <w:ind w:firstLine="709"/>
        <w:jc w:val="both"/>
        <w:rPr/>
      </w:pPr>
      <w:r>
        <w:rPr>
          <w:rFonts w:cs="Times New Roman" w:ascii="Times New Roman" w:hAnsi="Times New Roman"/>
          <w:sz w:val="28"/>
          <w:szCs w:val="28"/>
        </w:rPr>
        <w:t>Также судом отмечено, что выдача копий таких документов должна производиться в разумный ср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е письмо Президиума Высшего Арбитражного Суда Российской Федерации от 26.02.2013 № 156.</w:t>
      </w:r>
    </w:p>
    <w:p>
      <w:pPr>
        <w:pStyle w:val="Normal"/>
        <w:widowControl w:val="false"/>
        <w:spacing w:before="0" w:after="0"/>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before="0" w:after="0"/>
        <w:ind w:firstLine="709"/>
        <w:jc w:val="both"/>
        <w:rPr>
          <w:rFonts w:ascii="Times New Roman" w:hAnsi="Times New Roman" w:eastAsia="Arial Unicode MS" w:cs="Times New Roman"/>
          <w:bCs/>
          <w:kern w:val="2"/>
          <w:sz w:val="28"/>
          <w:szCs w:val="28"/>
          <w:lang w:eastAsia="hi-IN" w:bidi="hi-IN"/>
        </w:rPr>
      </w:pPr>
      <w:r>
        <w:rPr>
          <w:rFonts w:cs="Times New Roman" w:ascii="Times New Roman" w:hAnsi="Times New Roman"/>
          <w:sz w:val="28"/>
          <w:szCs w:val="28"/>
          <w:lang w:eastAsia="ru-RU"/>
        </w:rPr>
        <w:t>Президиум Высшего Арбитражного Суда Российской Федерации определил правовую позицию по вопросам: о</w:t>
      </w:r>
      <w:r>
        <w:rPr>
          <w:rFonts w:eastAsia="Arial Unicode MS" w:cs="Times New Roman" w:ascii="Times New Roman" w:hAnsi="Times New Roman"/>
          <w:bCs/>
          <w:kern w:val="2"/>
          <w:sz w:val="28"/>
          <w:szCs w:val="28"/>
          <w:lang w:eastAsia="hi-IN" w:bidi="hi-IN"/>
        </w:rPr>
        <w:t>ценки арбитражным судом последствий исполнения иностранного судебного или арбитражного решения на предмет нарушения публичного порядка Российской Федерации; отказа в признании и приведении в исполнение иностранных судебных или арбитражных решений; обоснования  наличия противоречии признания и приведения в исполнение иностранного судебного или арбитражного решения; признания принудительного исполнения иностранного судебного или арбитражного решения, несоблюдения иностранным юридическим лицом порядка одобрения крупных сделок, предусмотренного его личным законом.</w:t>
      </w:r>
    </w:p>
    <w:p>
      <w:pPr>
        <w:pStyle w:val="Normal"/>
        <w:widowControl w:val="false"/>
        <w:suppressAutoHyphens w:val="true"/>
        <w:spacing w:before="0" w:after="0"/>
        <w:ind w:firstLine="540"/>
        <w:jc w:val="both"/>
        <w:rPr>
          <w:rFonts w:ascii="Times New Roman" w:hAnsi="Times New Roman" w:eastAsia="Arial Unicode MS" w:cs="Times New Roman"/>
          <w:bCs/>
          <w:color w:val="FF0000"/>
          <w:kern w:val="2"/>
          <w:sz w:val="28"/>
          <w:szCs w:val="28"/>
          <w:lang w:eastAsia="hi-IN" w:bidi="hi-IN"/>
        </w:rPr>
      </w:pPr>
      <w:r>
        <w:rPr>
          <w:rFonts w:eastAsia="Arial Unicode MS" w:cs="Times New Roman" w:ascii="Times New Roman" w:hAnsi="Times New Roman"/>
          <w:bCs/>
          <w:color w:val="FF0000"/>
          <w:kern w:val="2"/>
          <w:sz w:val="28"/>
          <w:szCs w:val="28"/>
          <w:lang w:eastAsia="hi-IN" w:bidi="hi-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РУГИЕ ДОКУМЕНТЫ И  ПРАКТИКА ФЕДЕРАЛЬНЫХ ОРГАНОВ ИСПОЛНИТЕЛЬНОЙ В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 Российской Федерации на 2012 год и плановый период 2013-2014 годов (разработан Минэкономразвития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pPr>
      <w:r>
        <w:drawing>
          <wp:anchor behindDoc="0" distT="140335" distB="219710" distL="181610" distR="187960" simplePos="0" locked="0" layoutInCell="0" allowOverlap="1" relativeHeight="3">
            <wp:simplePos x="0" y="0"/>
            <wp:positionH relativeFrom="column">
              <wp:posOffset>3435985</wp:posOffset>
            </wp:positionH>
            <wp:positionV relativeFrom="paragraph">
              <wp:posOffset>221615</wp:posOffset>
            </wp:positionV>
            <wp:extent cx="3194050" cy="207010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2592" t="-6853" r="-581" b="-9131"/>
                    <a:stretch>
                      <a:fillRect/>
                    </a:stretch>
                  </pic:blipFill>
                  <pic:spPr bwMode="auto">
                    <a:xfrm>
                      <a:off x="0" y="0"/>
                      <a:ext cx="3194050" cy="2070100"/>
                    </a:xfrm>
                    <a:prstGeom prst="rect">
                      <a:avLst/>
                    </a:prstGeom>
                  </pic:spPr>
                </pic:pic>
              </a:graphicData>
            </a:graphic>
          </wp:anchor>
        </w:drawing>
      </w:r>
      <w:r>
        <w:rPr>
          <w:rFonts w:cs="Times New Roman" w:ascii="Times New Roman" w:hAnsi="Times New Roman"/>
          <w:sz w:val="28"/>
          <w:szCs w:val="28"/>
        </w:rPr>
        <w:t>Разработан прогноз социально-экономического развития на 2012 год и параметров прогноза на период до 2014 года осуществлялась на вариантной основе в составе двух базовых (варианты 2 и 1) и двух дополнительных (варианты А и С) вариантов.</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1 (консервативный) предполагает сохранение низкой конкурентоспособности по отношению к импорту и отсутствие притока капитала при  медленном восстановлении инвестиционной активности и сокращении реальных государственных расходов на развитие.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 (умеренно-оптимистичный) отражает относительное повышение конкурентоспособности российской экономики и улучшение инвестиционного климата при умеренном увеличении государственных расходов на развитие инфраструктуры и человеческого капитала в 2013-2014 годах.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оработаны варианты с различной динамикой цен на нефть и темпов роста мировой экономики. Вариант А (негативный) характеризуется ухудшением динамики мировой экономики.</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Вариант А2 возобновления мировой рецессии и падения цен на нефть в 2012 году до 60 долларов за баррель. В этом сценарии ВВП может сократиться на 0,5-1,4% при значительной  девальвации.</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С (оптимистичный) отражает сохранение относительно высоких темпов роста мировой экономики и мировых цен на нефть в 2012-2013 гг. </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варианта для разработки параметров федерального бюджета на 2011-2014 гг. предлагается умеренно-оптимистичный  вариант (вариант 2).</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сийской Федерации от 28.02.2013             № 167 «О внесении изменений в Положение о гражданской обороне в Российской Федерации».</w:t>
      </w:r>
    </w:p>
    <w:p>
      <w:pPr>
        <w:pStyle w:val="Normal"/>
        <w:tabs>
          <w:tab w:val="clear" w:pos="708"/>
          <w:tab w:val="left" w:pos="142"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 перечень основных мероприятий по гражданской обороне, осуществляемых в целях предоставления населению убежищ и средств индивидуальной защиты</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таких мероприятий включено 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 ФНС России от 28.01.2013 № ММВ-7-6/43@ «Об утверждении Порядка взаимодействия регистрирующих органов по месту нахождения реорганизуемых и создаваемых в результате реорганизации юридических лиц».</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правила взаимодействия налоговых органов при государственной регистрации в связи с реорганизацией юридических лиц.</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орядок определяет правила взаимодействия налоговых органов при государственной регистрации в связи с реорганизацией юридических лиц, в случае если место нахождения создаваемого в результате реорганизации или реорганизуемого юридического лица расположено вне территории, подведомственной регистрирующему органу, осуществившему внесение в ЕГРЮЛ записей в связи с реорганизацией юридического лица.</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Приказ вступит в силу со дня вступления в силу постановления Правительства Российской Федерации о признании утратившим силу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02.2004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исьмо Банка России от 28.02.2013 № 32-Т «Об информации ФНС России о юридических лицах, связь с которыми по указанному ими адресу (месту нахождения), внесенному в ЕГРЮЛ, отсутствует».</w:t>
      </w:r>
    </w:p>
    <w:p>
      <w:pPr>
        <w:pStyle w:val="Normal"/>
        <w:tabs>
          <w:tab w:val="clear" w:pos="708"/>
          <w:tab w:val="left" w:pos="142"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ресурс доступный по адресу www.cbr.ru/egrulinfo/ содержит сведения о юридических лицах, связь с которыми по указанному ими в ЕГРЮЛ адресу отсутствует. Данные в информационном ресурсе будут обновляться ежемесячно. Аналогичная информация, обновляемая еженедельно, содержится на сайте ФНС России в подразделе «Проверь себя и контрагента» раздела «Электронн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исьмо ФНС России от 27.02.2013 № ЕД-4-3/3228@ «О предоставлении разъяснений».</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м разъяснено, что налоговый вычет на ребенка может предоставляться в двойном размере одному из родителей (приемных родителей) на основании заявления второго родителя об отказе от получения этого вычета.</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налогового вычета можно в том случае, если у налогоплательщика есть право на его получение. Стандартный налоговый вычет на ребенка предоставляется родителю, имеющему на обеспечении ребенка, а также при наличии дохода, облагаемого НДФЛ по налоговой ставке 13 процентов. Если указанные условия не соблюдены, стандартный налоговый вычет не предоставляется и, следовательно, право на его получение не может быть передано другому ро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Пенсионного Фонда Российской Федерации от 28.02.2013           «О порядке выбора в 2013 году тарифа страхового взноса (2% или 6%) на формирование накопительной части пенсии с 2014 года в системе обязательного пенсионного страхования».</w:t>
      </w:r>
    </w:p>
    <w:p>
      <w:pPr>
        <w:pStyle w:val="Normal"/>
        <w:tabs>
          <w:tab w:val="clear" w:pos="708"/>
          <w:tab w:val="left" w:pos="142"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Пенсионный фонд Российской Федерации  дал разъяснения по вопросам, связанным с выбором в 2013 году лицами 1967 года рождения и моложе, порядка формирования накопительной и страховой части трудовой пенсии</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застрахованные в системе обязательного пенсионного страхования, могут сделать выбор и уплачивать страховые взносы в соответствии с одним из вариантов:</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на накопительную часть трудовой пенсии 6 процентов, на страховую 10 процентов;</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на накопительную часть 2 процента, на страховую 14 процентов.</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информация содержит в частности, способы выбора страхового тарифа формирования пенсионных накоплений (в том числе порядок представления заявления о выборе инвестиционного портфеля управляющей компании или негосударственного пенсионного фонда), а также порядок формирования пенсионных накоплений в случае отсутствия заявления застрахованного лица.</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е сообщение ФНС России «Об онлайн-сервисе «Разъяснения ФНС России, обязательные к применению налоговыми органам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сервиса «Разъяснения ФНС России, обязательные к применению налоговыми органами», можно ознакомиться с официальными письмами ФНС России и Минфина России по вопросам применения налогового законодательства.</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змещенные в этом разделе письма обязательны к применению всеми налоговыми органами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Доклад Министерства юстиции Российской Федерации о результатах мониторинга правоприменения в Российской Федерации за 2011 год.</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тражает основные результаты мониторинга правоприменения по вопросам реформирования полици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оборота наркотических средств, психотропных веществ и их прекурсоров, а также противодействия их незаконному обороту, обеспечения населения лекарственными средствами и медицинскими изделиями, оказания медицинской помощи различным категориям граждан, по вопросам охраны и защиты семьи и детства, развития здорового образа жизни, развития электронной торговли и электронного документооборота, межрегиональных автомобильных перевозок, государственного регулирования деятельности по организации и проведению азартных игр, соблюдения законодательства в  сфере кадастрового учета при предоставлении государственных и муниципальных услуг, таможенного регулирования, а также в области рыболовства.</w:t>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tabs>
          <w:tab w:val="clear" w:pos="708"/>
          <w:tab w:val="left" w:pos="4111" w:leader="none"/>
        </w:tabs>
        <w:spacing w:lineRule="exact" w:line="220" w:before="0" w:after="0"/>
        <w:ind w:right="6237" w:hanging="0"/>
        <w:rPr/>
      </w:pPr>
      <w:r>
        <w:rPr>
          <w:rFonts w:cs="Times New Roman" w:ascii="Times New Roman" w:hAnsi="Times New Roman"/>
          <w:color w:val="BFBFBF"/>
          <w:sz w:val="28"/>
          <w:szCs w:val="28"/>
        </w:rPr>
        <w:t>Предоставленный материал был подготовлен с использованием информации из электронных нормативно-правовых баз «КонсультантПлюс», «Гарант».</w:t>
      </w:r>
    </w:p>
    <w:sectPr>
      <w:headerReference w:type="default" r:id="rId7"/>
      <w:headerReference w:type="first" r:id="rId8"/>
      <w:type w:val="nextPage"/>
      <w:pgSz w:w="11906" w:h="16838"/>
      <w:pgMar w:left="709" w:right="70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844B20EF7016E3DD4D55FD11763DB0DA41972C241F1812BC7B10FF3AAD607F2548B954H4g1L" TargetMode="External"/><Relationship Id="rId4" Type="http://schemas.openxmlformats.org/officeDocument/2006/relationships/hyperlink" Target="consultantplus://offline/ref=A3FB74F4E3AE197BE7B5E6DFCB0585C3EBF4648789F96A7C882A78F35DlDU2K" TargetMode="External"/><Relationship Id="rId5" Type="http://schemas.openxmlformats.org/officeDocument/2006/relationships/hyperlink" Target="consultantplus://offline/ref=C9DE6A56B2647FD2D0FCCB2761DC4DAAF660F742148277E17C2C8E425DCCXF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6:00Z</dcterms:created>
  <dc:creator>Моченов Владимир Юрьевич</dc:creator>
  <dc:description/>
  <dc:language>en-US</dc:language>
  <cp:lastModifiedBy>Фоломеев Алексей Олегович</cp:lastModifiedBy>
  <cp:lastPrinted>2013-04-10T15:50:00Z</cp:lastPrinted>
  <dcterms:modified xsi:type="dcterms:W3CDTF">2013-04-11T07:36:00Z</dcterms:modified>
  <cp:revision>2</cp:revision>
  <dc:subject/>
  <dc:title/>
</cp:coreProperties>
</file>