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130175</wp:posOffset>
            </wp:positionV>
            <wp:extent cx="4385310" cy="1783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МЕНЕНИЙ ОТРАСЛЕВ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ПЕРИОД С 01.04.2013 ПО 01.05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подготовлен Правовым управлением Роскомнадзор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52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52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ы Минкомсвязи и Роскомнадзор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ы по основным направлениям деятельности  Роскомнадзор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реформ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государственной служб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дебную практику по значимым для Роскомнадзора вопросам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документы и  практику федеральных органов исполнительной власт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а 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0 1 3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 МИНКОМСВЯЗИ РОССИИ И РОСКОМ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комсвязь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от 01.04.2012 № 71 «Об утверждении методических рекомендаций по подготовке планов информатизации государственных органов, включая форму плана информатизации государственного органа, и о признании утратившим силу приказа министерства связи и массовых коммуникаций российской федерации от 18.10.2010 № 140 «Об утверждении типовой формы планов информатизации государственных орга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методические рекомендации определяют, в том числе правила формирования мероприятий по информатизации,  правила использования индикаторов и показателей,  правила формирования показателей и индикаторов, требования к структуре плана информат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 также порядок направления проектов планов информатизации в Министерство связи и массовых коммуникаци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т 01.03.2013 № 38 «Об утверждении Положения об автоматизированной информационной системе «Федеральный телефонный центр сбора мнений граждан о качестве государствен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1.04.2013 № 281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установлено, что оператором государственной информационной системы, (АИС «Федеральный телефонный центр»), является Минкомсвязь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о, что после поступления контактных данных гражданина в АИС «Федеральный телефонный центр» в течение дня в автоматическом режиме осуществляет направление SMS на соответствующий абонентски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S-сообщение должно содержать: 1) предложение оценить качество предоставления государственной услуги по пятибалльной шкале, 2) указание на критерии оценки и шкалу оценки, номер, на который необходимо направить ответное короткое текстовое сообщение, 3) указание на то, что направление ответного короткого текстового сообщения является бесплатным дл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обработка ответа на короткое текстовое сообщение осуществляются не позднее одного месяца с момента его направления. Ответы, полученные позже указанного срока, не обрабатываются и при формировании результатов оценки не учитыв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комнадзор</w:t>
      </w:r>
    </w:p>
    <w:p>
      <w:pPr>
        <w:pStyle w:val="Style16"/>
        <w:spacing w:before="0" w:after="0"/>
        <w:ind w:left="360" w:firstLine="33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Роскомнадзора от 15.03.2013 № 274 «Об утверждении перечня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9.04.2013 № 282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, включены, в частности, Аргентинская Республика, Государство Израиль, Канада, Мексиканские Соединенные Штаты, Республика Корея, Швейцарская Конфеде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Роскомнадзора от 21.02.2013 № 170 «Об утверждении порядка взаимодействия оператора единой автоматизированной информационной системы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с провайдером хостинг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1.04.2013 № 28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а процедура взаимодействия оператора реестра запрещенных сайтов с провайдером хостинга. Для формирования актуальных контактных данных провайдеров хостинга оператором реестра создается соответствующая база данных. Провайдеры хостинга вправе самостоятельно направлять оператору реестра сведения для включения в базу. В случае отсутствия электронного адреса провайдера хостинга в базе данных оператор реестра определяет его электронный адрес с использованием общедоступных сведений в сервисе ICANN Who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иска из реестра направляется оператором реестра провайдеру хостинга в течение 5 календарных дней по указанному им адресу электронной почты в виде электронного документа, подписанного усиленной квалифицированной электронной подписью должностного лица оператора реест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 ПО ОСНОВНЫМ ВИДАМ ДЕЯТЕЛЬНОСТИ  РОСКОМНАДЗОРА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й закон от 05.04.2013 № 34-ФЗ «О внесении изменений в статью 4 Закона Российской Федерации «О средствах массовой информации» и статью 13.21 Кодекса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устанавливает административную ответственность за  за изготовление и распространение продукции средства массовой информации, содержащую нецензурную бр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ным законом также внесены изменения в часть 1 статьи 4 Закона Российской Федерации «О средствах массовой информации» в этой связи распространение в средствах массовой информации нецензурной брани рассматривается  как злоупотребление свободой массовой информ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ы об административном правонарушении вправе составлять сотрудники  Роскомнадзора и органов внутренних дел (поли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й закон от 05.04.2013 № 43-ФЗ «О внесении изменений в статью 4 Закона Российской Федерации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вносит изменения в 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 (далее – Закон о персональных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изменениям пункт 4 части 1 статьи 6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установлено, что отношения, связанные с обработкой персональных данных, осуществляемой государственными органами, юридическими лицами, физическими лицами при предоставлении государственных и муниципальных услуг, исполнении государственных и муниципальных функций в городе Москва, регулируются Законом о персональных данных, если иное не предусмотрено Федеральным законом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ый закон от 05.04.2013 № 50-ФЗ «О внесении изменений в отдельные законодательные акты Российской Федерации в части ограничения распространения информации о несовершеннолетних, пострадавших в результате противоправных действий (бездейств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а административная ответственность за распространение в СМИ и в Интернете информации о несовершеннолетнем, пострадавшем в результате противопра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ая информация включает в себя, в частности, фамилии, имена, отчества, фото- и видеоизображения несовершеннолетнего, его родителей и иных законных представителей, дату его рождения, аудиозапись голоса, место жительства или место временного пребывания, место его учебы или работы и иную информацию, позволяющую прямо или косвенно установить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ая информация не вправе разглашаться, за исключением случаев, если распространение такой информации осуществляется в целях защиты прав и законных интересов несовершеннолетнего, пострадавшего в результате противопра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конное распространение информации (если эти действия не содержат уголовно наказуемого деяния) влечет наложени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о, что основанием для включения в «Единый реестр доменных имен, указателей страниц сайтов в сети «Интернет» и сетевых адресов, позволяющих идентифицировать сайты в сети «Интернет» является распространение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регулируются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закупок товаров, работ, услуг; определения поставщиков (подрядчиков, исполнителей);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; особенностей исполнения контрактов; мониторинга закупок товаров, работ, услуг и 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вступает в силу с 1 января 2014 года, за исключением отдельных положений, для которых установлены иные сроки вступления их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езидента Российской Федерации от 20.04.2013 № 367 «О внесении изменений в Указ Президента Российской Федерации от 24 июня 2009 г. № 715  «Об общероссийских обязательных общедоступных телеканалах и радиоканалах» и в перечень, утвержденный этим Указ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Указом Канал ТВ Центр - Москва включен в перечень общероссийских общедоступных телеканалов, являющихся обязательными для распространения на всей территории РФ и бесплатными для потреб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На Правительство Российской Федерации возложена обязанность обеспечения осуществление лицензирования телевизионного вещания и проведение иных необходимых мероприятий по распространению и трансляции региональных мультиплексов в субъект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авительства Российской Федерации от 12.04.2013 № 327                «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с 1 января 2014 года Минобрнауки России будет осуществлять формирование и ведение единой государственной информационной системы учета научно-исследовательских, опытно-конструкторских и технологических работ гражданского на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 круг объектов учета в информацион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формируется на основании сведений, представляемых в Минобрнауки России в виде электронного документа, подписанного электронной подписью, или документа на бумажном носителе по формам направления сведений и в сроки, которые определяются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Правительства Российской Федерации от 06.04.2013 № 52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еся в ведении Россвязи федеральное государственное унитарное предприятие «Почта России» передано в ведение Минкомсвяз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комсвязи России во взаимодействии с заинтересованными федеральными органами исполнительной власти в 3-месячный срок должна осуществить все необходим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авительства Российской Федерации от 15.04.2013 № 611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утвержден перечень нарушений целостности, устойчивости функционирования и безопасности единой сети электросвязи Российской Федерации. Перечень включает в себя, в том числе, такие нарушения, как: несоблюдение операторами связи требований к пропуску трафика и его маршрутизации; использование в сети связи общего пользования средств связи, не прошедших обязательного подтверждения соответствия установленным требованиям; несоблюдение пользователями радиочастотного спектра условий, установленных при выделении полосы радиочастот либо присвоении (назначении) радиочастот или радиочастотных каналов; несоблюдение пользователями требований по надлежащему использованию радиоэлектронных средств и высокочастотных устройств гражданского назначения; нарушение требований к сетям и средствам связи для проведения оперативно-разыск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Федеральной службы по тарифам от 27.02.2013 № 35-с/1 «Об утверждении тарифов на услугу по передаче внутренней телеграммы, предоставляемую ОАО «Центральный телеграф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0.04.2013 № 280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величены тарифы ОАО «Центральный телеграф» за передачу внутренней телеграммы. </w:t>
      </w:r>
      <w:r>
        <w:rPr>
          <w:rFonts w:cs="Times New Roman" w:ascii="Times New Roman" w:hAnsi="Times New Roman"/>
          <w:sz w:val="26"/>
          <w:szCs w:val="26"/>
        </w:rPr>
        <w:t>В частности, тариф за передачу одного слова телеграммы категории «обыкновенная» увеличен с 2,33 до 2,50 рублей, а телеграфный сбор для таких телеграмм увеличен с 47,20 до 48,5 рублей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РЕФ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Минэкономразвития России от 27.02.2013 № 91 «Об утверждении Требований к технологическим, программным, лингвистическим, правовым и организационным средствам обеспечения пользования сайтом в сети «Интернет», на котором будет проводиться продажа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09.04.2013 № 280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ы требования к программному обеспечению официального сайта, на котором будет проводиться продажа государственного ил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требований к программному обеспечению (далее - ПО) сайта установлены:  круглосуточный доступ к сайту без необходимости установки дополнительного ПО; обслуживание не менее 5000 http-запросов в час к любым страницам сайта;  среднее время реакции ПО - не более 4000 мс от момента поступления запроса до момента отправки запрошенных данных; максимальное время реакции ПО - не более 10000 мс, при нагрузке, не превышающей 5000 http-запросов в час к любым страницам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ФНС России от 08.04.2013 № ММВ-7-4/142@ «Об утверждении Порядка применения квалифицированных сертификатов ключей проверки электронной подписи в информационных системах ФНС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5 апреля 2013 года действует новый порядок применения квалифицированных сертификатов ключей проверки электронной подписи в информационных системах ФН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 определены общие принципы применения участниками электронного взаимодействия квалифицированных сертификатов ключей проверки электронных подписей (КСКПЭП), выданных в соответствии с Федеральным законом от 06.04.2011 № 63-ФЗ                «Об электронной подпис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каз Президента Российской Федерации от 02.04.2013 № 30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мерах по реализации отдельных положений Федерального закона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устанавливает процедуру предоставления государственных служащим сведений о доходах, об имуществе и обязательствах имущественного характера супруги (супруга) и несовершеннолетних детей. Также установлены критерии осуществления проверок Управлением Президента Российской Федерации по вопросам государственной службы и кад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указом утверждены: 1) перечень должностных лиц, наделенных полномочиями по направлению запросов в кредитные организации, налоговые органы Российской Федерации 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; 2)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з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о разграничение функций по принятию решения об осуществлении контроля за расходами государственных гражданских служащих, проведения контроля и результатах контро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Указом утверждена форма справки о расходах лица, замещающего государственную должность Российской Федерации, иного лица по каждой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Правительства Российской Федерации от 12.04.2013 № 329                 «О типовой форме трудового договора с руководителем государственного (муниципального) учреждения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установлена типовая форма трудового договора с руководителем государственного и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й установлены: права и обязанности руководителя и работодателя; режим рабочего времени и времени отдыха руководителя; оплата труда руководителя и другие выплаты, осуществляемые ему в рамках трудовых отношений; ответственность руководителя; социальное страхование и социальные гарантии, предоставляемые руководителю; порядок изменения и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авительства Российской Федерации от 12.04.2013 № 333          «Об индексации в 2013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им военные сбо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 году коэффициент индексации пособий и ежемесячных компенсаций военнослужащим и сотрудникам некоторых правоохранительных органов в 2013 в размере 1,0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ация коснется, в частности, страховых сумм, выплачиваемых военнослужащим, гражданам, призванным на военные сборы, сотрудникам органов внутренних дел России, ФСКН России, ФСИН России и т.д. по договорам страхования жизни и здоровья; единовременных пособий в случае увечья (гибели) военнослужащего, ежемесячной денежной компенсации в случае установления инвалидности вследствие военной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исьмо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Казначейства России от 10.04.2013 № 42-7.4-05/2.1-212 «О переносе срока представления отчетности по состоянию на 1 мая 2013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аздничными майскими днями, Казначейство России сообщает сроки представления бюджетной отчетности. В частности, сообщается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м органам Федерального казначейства ежемесячную бюджетную отчетность по кассовому исполнению федерального бюджета, кассовому обслуживанию исполнения бюджетов бюджетной системы РФ и кассовому обслуживанию бюджетных учреждений, автономных учреждений и иных организаций по состоянию на 1 мая 2013 года следует представить в срок до 14 мая 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м органам субъектов РФ, органам управления государственными внебюджетными фондами, главным администраторам доходов федерального бюджета, главным администраторам источников финансирования дефицита федерального бюджета необходимо представить ежемесячную бюджетную отчетность по состоянию на 1 мая 2013 года в срок до 17 ма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т 05.04.2013 № 57-ФЗ «О внесении изменений в статью 7 Федерального закона «О государственном пенсионном обеспечении в Российской Федерации» и Федеральный закон «О государственной гражданской службе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ми поправками указанные обстоятельства поименованы в качестве оснований для расторжения служебного контракта с государственным гражданским служащим по инициативе нанимателя с предоставлением соответствующих гарантий, предусмотренных для этих случ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ринятым законом предусматривается обязанность представителя нанимателя предлагать гражданскому служащему в случае сокращения замещаемой им должности гражданской службы все имеющиеся в данном государственном органе вакантные должности с учетом категории и группы замещаемой им должности, а также уровня его квалификации, профессионального образования, стажа гражданской службы или работы (службы) по специальности. В случае отсутствия таких должностей гражданскому служащему могут предлагаться вакантные должности в иных государственных органах в порядке, определяем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несены изменения в Федеральный закон «О государственном пенсионном обеспечении в Российской Федерации», касающиеся назначения федеральным гражданским служащим пенсии за выслугу лет при их увольн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 ПО ЗНАЧИМЫМ ДЛЯ РОСКОМНАДЗОРА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бзор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удебной практики Верховного Суда Российской Федерации за четвертый квартал 2012 года (утв. Президиумом Верховного Суда Российской Федерации 10.04.20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овным Судом Российской Федерации даны, в частности, следующие разъяс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блюдение работодателем (заказчиком работ, услуг) обязанности, предусмотренной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4 ст.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отиводействии коррупции», в отношении бывшего государственного или муниципального служащего, замещавшего должность, включенную в указанные выше перечни, образует объективную сторону состава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9.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, независимо от того, входили ли в должностные обязанности государственного или муниципального служащего функции государственного, муниципального (административного) управления организацией, заключившей с ним трудовой договор (независимо от размера оплаты труда) и (или) гражданско-правовой договор (договоры), стоимость выполнения работ (оказание услуг) по которому (которым) в течение месяца превышает сто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чение сроков давности привлечения к административной ответственности на время рассмотрения жалобы должностного лица на решение судьи районного суда, отменившего вынесенное им постановление, является обстоятельством, исключающим возможность повторного рассмотрения дела судьей районного суда. То есть в рассматриваемом случае дело не может быть направлено на новое рассмотрение при наличии основан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30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ДОКУМЕНТЫ И  ПРАКТИКА ФЕДЕРАЛЬНЫХ ОРГАНОВ ИСПОЛНИТЕЛЬНОЙ В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авительства Российской Федерации от 10.04.2013 № 324                  «О внесении изменений в некоторые акты Правительства Российской Федерации в связи с принятием Федерального закона от 30 декабря 2012 г. № 290-ФЗ                   «О внесении изменений в Федеральный закон «О содействии развитию жилищного строительства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тдельных категорий граждан, которые могут быть приняты в члены жилищно-строительных кооперативов, приведен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частности, предусмотрено, что в указанный перечень включаются граждане, являющиеся работниками организаций оборонно-промышленного комплекса, сведения о которых включены в сводный реестр таких организаций, для которых работа в указанных организациях является основным местом работы, при наличии определенных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Казначейства России от 29.12.2012 № 24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гистрации в Минюсте России находится Приказ Федерального казначейства, устанавливающий, в частности, участников бюджетного процесса, виды открываемых лицевых счетов и порядок присвоения им одиннадцатиразрядного номера лицевого счета, общие требования к порядку открытия, переоформления и закрытия лицевых счетов с определением особенностей в отношении участников бюджетного процесса федерального уровня, бюджетного процесса субъектов РФ и муниципальных образований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Минюста России от 10.04.2013 № 47 «Об утверждении формы орд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11.04.2013 № 280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тверждена новая форма ордера на исполнение поручения, выдаваемая адвокату адвокатским объед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ая форма ордера предусматривает включение в ордер сведений об адвокате, в т.ч. его регистрационном номере в реестре адвокатов и номере удостоверения, сущности поручения, сведений о поручителе, основаниях выдачи ордера (реквизиты соглашения или документа о назначении), наименовании выдавшего ордер адвокат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инистерства Финансов Российской Федерации от 5 апреля 2013 г.                  № 02-06-07/111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финансов Российской Федерации сообщает, что бюджетные обязательства на соответствующий финансовый год (финансовый год и плановый период) по предоставлению согласно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«Предоставление субсидий некоммерческим организациям, не являющимся казенными учреждениями» из соответствующего бюджета субсидий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, а также субсидий на иные цели, не связанные с выполнением государственного (муниципального) задания (далее - субсидии на иные цели), подлежат отражению в бюджетном учете в сумме заключенных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исьму приведены бухгалтерские записи по отражению операций по предоставлению субсидий на выполнение государственного (муниципального) задания, субсидий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20" w:before="0" w:after="0"/>
        <w:ind w:right="6237" w:firstLine="284"/>
        <w:jc w:val="center"/>
        <w:rPr/>
      </w:pPr>
      <w:r>
        <w:rPr>
          <w:rFonts w:cs="Times New Roman" w:ascii="Times New Roman" w:hAnsi="Times New Roman"/>
          <w:color w:val="BFBFBF"/>
          <w:sz w:val="28"/>
          <w:szCs w:val="28"/>
        </w:rPr>
        <w:t>Предоставленный материал был подготовлен с использованием информации из электронных нормативно-правовых баз «КонсультантПлюс», «Гарант».</w:t>
      </w:r>
    </w:p>
    <w:sectPr>
      <w:headerReference w:type="default" r:id="rId28"/>
      <w:headerReference w:type="first" r:id="rId29"/>
      <w:type w:val="nextPage"/>
      <w:pgSz w:w="11906" w:h="16838"/>
      <w:pgMar w:left="709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4B7B960BDBB9DEB78D9CD125E84086137AB73350EAA73BF81516A4CE5y3L" TargetMode="External"/><Relationship Id="rId4" Type="http://schemas.openxmlformats.org/officeDocument/2006/relationships/hyperlink" Target="consultantplus://offline/ref=97EB699EEA0C289259FDCF213D8AF4D96D57359E173784CAF888B4A3C4Y5z9L" TargetMode="External"/><Relationship Id="rId5" Type="http://schemas.openxmlformats.org/officeDocument/2006/relationships/hyperlink" Target="consultantplus://offline/ref=3AF4B7B960BDBB9DEB78D9CD125E84086137AB73350DAA73BF81516A4CE5y3L" TargetMode="External"/><Relationship Id="rId6" Type="http://schemas.openxmlformats.org/officeDocument/2006/relationships/hyperlink" Target="consultantplus://offline/ref=A3FB74F4E3AE197BE7B5E6DFCB0585C3EBF4648789F96A7C882A78F35DlDU2K" TargetMode="External"/><Relationship Id="rId7" Type="http://schemas.openxmlformats.org/officeDocument/2006/relationships/hyperlink" Target="consultantplus://offline/ref=C9DE6A56B2647FD2D0FCCB2761DC4DAAF660F742148277E17C2C8E425DCCXFK" TargetMode="External"/><Relationship Id="rId8" Type="http://schemas.openxmlformats.org/officeDocument/2006/relationships/hyperlink" Target="consultantplus://offline/ref=3AF4B7B960BDBB9DEB78D9CD125E84086137AA743409AA73BF81516A4CE5y3L" TargetMode="External"/><Relationship Id="rId9" Type="http://schemas.openxmlformats.org/officeDocument/2006/relationships/hyperlink" Target="consultantplus://offline/ref=97EB699EEA0C289259FDCF213D8AF4D96D573598163384CAF888B4A3C4Y5z9L" TargetMode="External"/><Relationship Id="rId10" Type="http://schemas.openxmlformats.org/officeDocument/2006/relationships/hyperlink" Target="consultantplus://offline/ref=24C0D1A3ECB20DF63B5100A124348BBF8BCFF991BA4F1E8FF7FD9B2CFF52dFI" TargetMode="External"/><Relationship Id="rId11" Type="http://schemas.openxmlformats.org/officeDocument/2006/relationships/hyperlink" Target="consultantplus://offline/ref=3AF4B7B960BDBB9DEB78D9CD125E84086137AB73330EAA73BF81516A4CE5y3L" TargetMode="External"/><Relationship Id="rId12" Type="http://schemas.openxmlformats.org/officeDocument/2006/relationships/hyperlink" Target="consultantplus://offline/ref=D1FFF716D83074D57786ACC886E6E4B7D3C2D4A180D0C7E2F9D5FE7A59cDy4L" TargetMode="External"/><Relationship Id="rId13" Type="http://schemas.openxmlformats.org/officeDocument/2006/relationships/hyperlink" Target="consultantplus://offline/ref=3AF4B7B960BDBB9DEB78D9CD125E84086137AA7B3105AA73BF81516A4CE5y3L" TargetMode="External"/><Relationship Id="rId14" Type="http://schemas.openxmlformats.org/officeDocument/2006/relationships/hyperlink" Target="consultantplus://offline/ref=3AF4B7B960BDBB9DEB78D9CD125E84086137AB723F04AA73BF81516A4CE5y3L" TargetMode="External"/><Relationship Id="rId15" Type="http://schemas.openxmlformats.org/officeDocument/2006/relationships/hyperlink" Target="consultantplus://offline/ref=D1FFF716D83074D57786ACC886E6E4B7D3C2D4A180D8C7E2F9D5FE7A59cDy4L" TargetMode="External"/><Relationship Id="rId16" Type="http://schemas.openxmlformats.org/officeDocument/2006/relationships/hyperlink" Target="consultantplus://offline/ref=D1FFF716D83074D57786ACC886E6E4B7D3C2D4A183D2C7E2F9D5FE7A59cDy4L" TargetMode="External"/><Relationship Id="rId17" Type="http://schemas.openxmlformats.org/officeDocument/2006/relationships/hyperlink" Target="consultantplus://offline/ref=D1FFF716D83074D57786ACC886E6E4B7D3C2D5A884D0C7E2F9D5FE7A59cDy4L" TargetMode="External"/><Relationship Id="rId18" Type="http://schemas.openxmlformats.org/officeDocument/2006/relationships/hyperlink" Target="consultantplus://offline/ref=3AF4B7B960BDBB9DEB78D9CD125E84086137AA74350AAA73BF81516A4CE5y3L" TargetMode="External"/><Relationship Id="rId19" Type="http://schemas.openxmlformats.org/officeDocument/2006/relationships/hyperlink" Target="consultantplus://offline/ref=3AF4B7B960BDBB9DEB78D9CD125E84086137AB73310EAA73BF81516A4CE5y3L" TargetMode="External"/><Relationship Id="rId20" Type="http://schemas.openxmlformats.org/officeDocument/2006/relationships/hyperlink" Target="consultantplus://offline/ref=CC98185C2D8C46D505041E2849361B87EF4454834D1AFDBB7DE52917C3ABEF0DD16359F2r6B8J" TargetMode="External"/><Relationship Id="rId21" Type="http://schemas.openxmlformats.org/officeDocument/2006/relationships/hyperlink" Target="consultantplus://offline/ref=CC98185C2D8C46D505041E2849361B87EF4358824E1FFDBB7DE52917C3ABEF0DD16359F26BDDrBBCJ" TargetMode="External"/><Relationship Id="rId22" Type="http://schemas.openxmlformats.org/officeDocument/2006/relationships/hyperlink" Target="consultantplus://offline/ref=CC98185C2D8C46D505041E2849361B87EF4358824E1FFDBB7DE52917C3ABEF0DD16359F06BD7B481r7BFJ" TargetMode="External"/><Relationship Id="rId23" Type="http://schemas.openxmlformats.org/officeDocument/2006/relationships/hyperlink" Target="consultantplus://offline/ref=D1FFF716D83074D57786ACC886E6E4B7D3C2D4A183D1C7E2F9D5FE7A59cDy4L" TargetMode="External"/><Relationship Id="rId24" Type="http://schemas.openxmlformats.org/officeDocument/2006/relationships/hyperlink" Target="consultantplus://offline/ref=7BAE210528ABAA46FB64B8756B86EE6CEAA2D8284F0C8DF8ADBBA4FD7AR7dEI" TargetMode="External"/><Relationship Id="rId25" Type="http://schemas.openxmlformats.org/officeDocument/2006/relationships/hyperlink" Target="consultantplus://offline/ref=D06047BCAAAE2699EE0EB77FF925C468890F52681DBC23CDD945DFEFB6d9e3I" TargetMode="External"/><Relationship Id="rId26" Type="http://schemas.openxmlformats.org/officeDocument/2006/relationships/hyperlink" Target="consultantplus://offline/ref=FFDD351B7DF09C06940DD72850EDF758D777AC47897A37E2FB6FBE3D7D75E986CEF43A70921BE8Y2M" TargetMode="External"/><Relationship Id="rId27" Type="http://schemas.openxmlformats.org/officeDocument/2006/relationships/hyperlink" Target="consultantplus://offline/ref=FFDD351B7DF09C06940DD72850EDF758D770A9478A7C37E2FB6FBE3D7D75E986CEF43A72931F8665EAYC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3:00Z</dcterms:created>
  <dc:creator>Фоломеев Алексей Олегович</dc:creator>
  <dc:description/>
  <dc:language>en-US</dc:language>
  <cp:lastModifiedBy>Фоломеев Алексей Олегович</cp:lastModifiedBy>
  <cp:lastPrinted>2013-04-30T11:28:00Z</cp:lastPrinted>
  <dcterms:modified xsi:type="dcterms:W3CDTF">2013-05-08T05:33:00Z</dcterms:modified>
  <cp:revision>2</cp:revision>
  <dc:subject/>
  <dc:title/>
</cp:coreProperties>
</file>