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населенных пунктов, располож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32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ного пункта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пгт – поселок городского ти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 – сельский населенный пункт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00 до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Широк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Широки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урх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Бурхал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т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Ат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адыкч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суман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ал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Тала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село Тало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Тал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Тахтоямс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Тахтоямс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село Балаганн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Балаганно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поселок Хасы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Палат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село Гад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Гадл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поселок Мадау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Мадау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0 до 2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Холод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Холодны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село Гижи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Гижиг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Арма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Армань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Деб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Деби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арамке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Карамке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Дука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Дукат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Эвенс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Эвенс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яундж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Мяундж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село Клеп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Клеп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село Тауйс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Тауйс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село Верхний Сеймч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о Верхний Сеймч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. поселок Омча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Омча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 000 до 1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ротук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Оротук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инегорь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Синегорь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еймч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Сеймч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Ол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алат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Палатк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текольны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Стекольны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Ягодн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Ягодно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око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гад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Упта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гад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сум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усум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Усть-Омчу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Усть-Омчуг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мсукч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Омсукч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 000 до 5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 000 до 1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ад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гада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9:00Z</dcterms:created>
  <dc:creator>Администратор</dc:creator>
  <dc:description/>
  <cp:keywords/>
  <dc:language>en-US</dc:language>
  <cp:lastModifiedBy>Администратор</cp:lastModifiedBy>
  <dcterms:modified xsi:type="dcterms:W3CDTF">2011-02-28T09:22:00Z</dcterms:modified>
  <cp:revision>1</cp:revision>
  <dc:subject/>
  <dc:title/>
</cp:coreProperties>
</file>