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населенных пун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административно-территориальной единицы с особым статусом – Коми-Пермяцк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6"/>
        <w:gridCol w:w="3182"/>
        <w:gridCol w:w="4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исленность населенного пункта, челове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населенного пун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-Пермяцк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0 до 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.Данилов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.Соснов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.Усть-Весля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д.Иванч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чи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.Верхний Буд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.Жемчуж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брат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п.Чурт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йви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п.Оны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я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с.Пукси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ское сельское поселение Кос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д.Левич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чанское сельское поселение Кос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 п.Новая Светл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 п.Сол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 п.Усть К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ичанское сельское поселение Кос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 д.Чаз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зевское сельское поселение Кос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 д.Кыш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 д.Сепо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 д.Кукуш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 п.Аки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вское сельское поселение Коче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 п.Бужд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 п.Усть Онол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атовское сельское поселение Коче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 с.Юксе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 п.Сер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ксеевское сельское поселение Коче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 д.Шад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 д.Кузь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 д.Мальц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ев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 д.Москв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 д.Дем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 с.Самк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 п.Верх-Буж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 п.Веселый Мы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-Иньвен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 д.Корчев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. д.Ваг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. д.Мижу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4. д.Гурина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вин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5. с.Полв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ское сельское поселение Кудымкар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. д.Кон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. д.Его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. д.Мелех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9. п.Эр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шиб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. д.Иву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. д.Кек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. д.Малая Сер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. д.Артамо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. д.Большая Сер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5. п.Тих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6. п.Комсомоль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Березовское сельское поселение Юрл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. с.Усть- З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. д.По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Зулинское сельское поселение Юрл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. д.Е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. п.Чу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. д.Дубр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. д.Ти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3. с.Юм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линское сельское поселение Юрл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4. д.Чинагор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. с.Антип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. с.Дое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7. д.Пиканово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ангель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8. с.Крохалев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9. с.Тим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. п.Тукач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ос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1. с.Он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кор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. д.Баранчин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. с.Мелюх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. д.Бажино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ьвин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0 до 2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.Верхняя Стар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.Касим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нестариц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.Сергее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чи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.Сей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йви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.Серебря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я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.Хар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Усть-Чер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п.Ке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Чернов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п.Кебр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брат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п.Корд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ское сельское поселение Кос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 п.Октябрь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вское сельское поселение Коче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 п.Мар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атовское сельское поселение Кочев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 с.Большая Ко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екочинское сельское поселение Кочев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 с.Пел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ымское сельское поселение Коче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. п.Усть-Силай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ксеевское сельское поселение Коче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 с.Бело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 с.Ку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ев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 с.Верх-Инь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 п.Берез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-Иньвен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 с.Ег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вин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 с.Лен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 с.Верх-Юсь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 с.Оши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 п.Велва-Б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шиб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 с.Пешниго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 д.Степ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 д.Та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ское сельское поселение Кудым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 п.Усть-Берез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Березовское сельское поселение Юрл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 с.Архангель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ангель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 с.Купро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ос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 п.Ка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вин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/>
            </w:pPr>
            <w:r>
              <w:rPr/>
              <w:t>От 2000 до 10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.Гай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ское сельское поселение Гай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.Ко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ское сельское поселение Кос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.Коч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вское сельское поселение Коче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.Юр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линское сельское поселение Юрл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с.Юсь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ьвин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.Майк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корское сельское поселение Юсьв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п.Пож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винское сельское поселение Юсьв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000 до 50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г. Кудымка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ородской округ – город Кудымкар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1:00Z</dcterms:created>
  <dc:creator>2</dc:creator>
  <dc:description/>
  <cp:keywords/>
  <dc:language>en-US</dc:language>
  <cp:lastModifiedBy>Администратор</cp:lastModifiedBy>
  <cp:lastPrinted>2011-03-16T13:10:00Z</cp:lastPrinted>
  <dcterms:modified xsi:type="dcterms:W3CDTF">2011-03-16T10:11:00Z</dcterms:modified>
  <cp:revision>2</cp:revision>
  <dc:subject/>
  <dc:title>2</dc:title>
</cp:coreProperties>
</file>