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  <w:tab w:val="left" w:pos="11482" w:leader="none"/>
        </w:tabs>
        <w:ind w:hanging="142"/>
        <w:jc w:val="center"/>
        <w:rPr/>
      </w:pPr>
      <w:r>
        <w:rPr>
          <w:b/>
          <w:bCs/>
          <w:i/>
          <w:color w:val="000000"/>
          <w:sz w:val="28"/>
          <w:szCs w:val="28"/>
        </w:rPr>
        <w:t>Извещение о проведении аукциона № 1/202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раво получения лицензий на осуществление деятельности в области оказания услуг связи с использованием радиочастотного спектра в полосах радиочастот                    791-798,5 МГц и 832-839,5 МГц на территории города федерального значения Севастополь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торгов</w:t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Организатора торг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есто нахождения Роскомнадзора: 109992, г. Москва, Китайгородский проезд, д. 7, стр. 2;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rStyle w:val="2"/>
          <w:b w:val="false"/>
          <w:bCs w:val="false"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Роскомнадзора совпадает с местом его нахожд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Роскомнадзора: (495) 587-43-46, доб. 626</w:t>
      </w:r>
    </w:p>
    <w:p>
      <w:pPr>
        <w:pStyle w:val="Normal"/>
        <w:ind w:firstLine="720"/>
        <w:rPr/>
      </w:pPr>
      <w:r>
        <w:rPr>
          <w:sz w:val="28"/>
          <w:szCs w:val="28"/>
        </w:rPr>
        <w:t>Адрес электронной почты контактного лица: N.Markova@r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64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Форма проведения торгов</w:t>
      </w:r>
    </w:p>
    <w:p>
      <w:pPr>
        <w:pStyle w:val="Style22"/>
        <w:widowControl/>
        <w:spacing w:lineRule="auto" w:line="264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е торги в форме электронного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торгов и подведения их итогов</w:t>
      </w:r>
    </w:p>
    <w:p>
      <w:pPr>
        <w:pStyle w:val="Style22"/>
        <w:widowControl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/>
      </w:pPr>
      <w:r>
        <w:rPr>
          <w:i/>
          <w:sz w:val="28"/>
          <w:szCs w:val="28"/>
        </w:rPr>
        <w:t>«6» сентября 2021 года в 10 часов 00 минут (время московское)</w:t>
      </w:r>
      <w:r>
        <w:rPr>
          <w:sz w:val="28"/>
          <w:szCs w:val="28"/>
        </w:rPr>
        <w:t>.</w:t>
      </w:r>
    </w:p>
    <w:p>
      <w:pPr>
        <w:pStyle w:val="Style22"/>
        <w:widowControl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 форме электронного аукциона на получения лицензий на оказание услуг связи в электронной форме проводятся в Торговой секции «Приватизация, аренда и продажа прав» (далее – ТС), которая является разделом универсальной торговой платформы ЗАО «Сбербанк-АСТ» 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tp.sberbank-ast.ru (далее – УТП).</w:t>
      </w:r>
    </w:p>
    <w:p>
      <w:pPr>
        <w:pStyle w:val="Style22"/>
        <w:widowControl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по проведению аукциона размещена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rkn.gov.ru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едмете торгов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3.</w:t>
        <w:tab/>
        <w:t>Сведения о торгах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Торги являются открыт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Форма проведения торгов: открытые торги в форме электронного аукц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Предмет торгов: право получения лицензий на оказание услуг связи с использованием радиоэлектронных средств в сетях связи стандарта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 xml:space="preserve"> и последующих его модификаций в полосах радиочастот 791-798,5 МГц и                   832-839,5 МГц на территории города федерального значения Севастопо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подвижной радиотелефонн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по передаче данных для целей передачи голо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матические услуги связи.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чальная цена предмета торгов: 44890,27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ага по аукциону составляет 1% от начальной цены л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чала оказания услуг не позднее одного года со дня принятия решения о выдаче лицен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принимает на себя обязательства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участия в торгах заявителю необходимо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рганизатору торгов заявку на участие в торгах в порядке и в сроки, установленные Правилами, а также Организатором торгов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адаток в порядке и в размере, установленном Правилами и настоящей Документацией по проведению Аукциона № 1/2021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ник торгов должен соответствовать следующим требованиям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ликвидации или реорганизации в форме выделения или разделения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частника торгов не возбуждено дело о банкротстве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Участника торгов не наложен арест и (или) его деятельность не приостановлена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 xml:space="preserve">в) победитель торгов принимает на себя обязательства по выполнению всех условий, указанных в решении Государственной комиссии по радиочастотам от 28 декабря 2020 г. № 20-57-07 </w:t>
        <w:br/>
        <w:t xml:space="preserve">«О выделении полос радиочастот 791-798,5 МГц и 832-839,5 МГц для радиоэлектронных средств сетей связи стандарта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 xml:space="preserve"> и последующих его модификаций на территории города федерального значения Севастополь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о задатке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Для заключения договора о задатке соискатель лицензий перед подачей зая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направить в Роскомнадзор предложение о заключении договора задатка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говор о задатке заключается в письменной форме путем составления одного документа в 2-х экземплярах по месту нахождения Роскомнадзора до подачи заявки на участие в аукционе, но не позднее 2-х рабочих дней со дня обращения Заявителя в Роскомнадзор с предложением заключить такой договор. Обращение с предложением о заключении договора о задатке должно быть зарегистрировано Роскомнадзором не позднее «10» августа 2021 г.</w:t>
        <w:br/>
        <w:t>Договор о задатке устанавливает: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размер задатка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порядок и сроки внесения задатка Заявителем;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порядок и сроки возврата задатка Заявителю и (или) Участнику торгов в случае признания торгов несостоявшимися, их отмены либо если Участник торгов не признан победителем торг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 xml:space="preserve">Образец договора о задатке является Приложением № 1 к Документации по проведению Аукциона № </w:t>
      </w:r>
      <w:r>
        <w:rPr>
          <w:sz w:val="28"/>
          <w:lang w:val="en-US"/>
        </w:rPr>
        <w:t>1</w:t>
      </w:r>
      <w:r>
        <w:rPr>
          <w:sz w:val="28"/>
        </w:rPr>
        <w:t>/20</w:t>
      </w:r>
      <w:r>
        <w:rPr>
          <w:sz w:val="28"/>
          <w:lang w:val="en-US"/>
        </w:rPr>
        <w:t>21</w:t>
      </w:r>
      <w:r>
        <w:rPr>
          <w:sz w:val="28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Для участия в торгах в форме аукциона Заявитель вносит задаток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Задаток вносится не позднее даты окончания приема заявок на участие в аукционе в валюте Российской Федерации и поступает на лицевой счет, открытый Роскомнадзором в установленном законодательством Российской Федерации порядке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Реквизиты для перечисления задат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ежрегиональное операционное УФК (Роскомнадзор, л/сч </w:t>
      </w:r>
      <w:r>
        <w:rPr>
          <w:b/>
          <w:sz w:val="28"/>
          <w:szCs w:val="28"/>
        </w:rPr>
        <w:t>05951000960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: </w:t>
      </w:r>
      <w:r>
        <w:rPr>
          <w:b/>
          <w:sz w:val="28"/>
          <w:szCs w:val="28"/>
        </w:rPr>
        <w:t>40102810045370000002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: </w:t>
      </w:r>
      <w:r>
        <w:rPr>
          <w:b/>
          <w:sz w:val="28"/>
          <w:szCs w:val="28"/>
        </w:rPr>
        <w:t>03212643000000019500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МОУ ФК: </w:t>
      </w:r>
      <w:r>
        <w:rPr>
          <w:b/>
          <w:sz w:val="28"/>
          <w:szCs w:val="28"/>
        </w:rPr>
        <w:t>02450190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анк получателя: </w:t>
      </w:r>
      <w:r>
        <w:rPr>
          <w:b/>
          <w:sz w:val="28"/>
          <w:szCs w:val="28"/>
        </w:rPr>
        <w:t>Операционный департамент Банка России//Межрегиональное операционное УФК г. Москва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змер задатка составляет 25 процентов начальной цены предмета торгов - лот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ки. Заявка может быть подана на бумажном носителе или в форме электронного документа по форме согласно приложению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документации по проведению Аукциона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аукционе Заявители представляют в Роскомнадзор заявку в форме документа на бумажном носителе в 2-х экземплярах. Заявка подается Заявителем лично или его уполномоченным представителем, а также может направляться заказным письмом с уведомлением о вручении. При этом обращение должно поступить в Роскомнадзор не позднее даты окончания приема заявок. Заявитель не вправе подать более одной заявки на участие в одном аукц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в форме электронного документа должна быть подписана электронной подписью Заявителя или его уполномоченно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ке должны быть ука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именование (фирменное наименование), организационно-правовая форма, место нахождения Заявителя - юридического лица; наименование банка с указанием счета для возврата задатка (для юридического лица) или фамилия, имя, отчество, место жительства, реквизиты документа, удостоверяющего личность Заявителя - индивидуального предпринимателя; идентификационный номер налогоплательщика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торги, в которых Заявитель намерен принять учас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атегория сети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рок, в течение которого предполагается осуществлять деятельность в области оказания услуг связи (не может превышать 10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ерритория, на которой будет оказываться услуга связи и создаваться сеть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, составляющие ее неотъемлемую ча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хема построения сети связи и описание услуги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веренность, выданная лицу, уполномоченному действовать от имени Заявителя при участии в торгах, с указанием действий, на совершение которых оно уполномоч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описание сети связи, средств связи, с использованием которых будет оказываться услуга связи, - согласно приказу Мининформсвязи России </w:t>
        <w:br/>
        <w:t>от 22 марта 2005 № 32 «Об утверждении требований к содержанию описания сетей связи и средств связи, с использованием которых будут оказываться услуги связи», а также план и экономическое обоснование развития сети связи – согласно приказу Мининформсвязи России от 22 марта 2005 г. № 31 «Об утверждении рекомендаций по содержанию плана и экономического обоснования развития сетей связи, с использованием которых будут оказываться услуги связ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одписанная Заявителем опись представляе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ки сопроводительным письмом необходимо делать пометку в верхнем правом углу со словом </w:t>
      </w:r>
      <w:r>
        <w:rPr>
          <w:b/>
          <w:sz w:val="28"/>
          <w:szCs w:val="28"/>
        </w:rPr>
        <w:t>«Аукцион»</w:t>
      </w:r>
      <w:r>
        <w:rPr>
          <w:sz w:val="28"/>
          <w:szCs w:val="28"/>
        </w:rPr>
        <w:t>, выполненную шрифтом не менее 28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ументов, прилагаемых к заяв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а и прилагаемые к ней документы, представляемые Заявителем на аукцион, должны быть подшиты в один том, пронумерованы и прошиты (прошнурованы) в следующей последовательности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а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ись документов по форме, представленной в Приложении № 3 к Документации по проведению аукциона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документов, кроме заверенных уполномоченными государственными органами или нотариусом, должны быть удостоверены подписью руководителя или представителя Заявителя, обладающего соответствующими полномоч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а приема заявок, дата, время начала и окончания приема заявок и прилагаемых к ним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9992, г. Москва, Китайгородский проезд, д. 7, стр. 2, Федеральная служба по надзору в сфере связи, информационных технологий и массовых коммуник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ответственное за прием и регистрацию заявок на участие в аукционе: представитель Управления разрешительной работы в сфере связи Роскомнадзора; лицо, ответственное за  регистрацию заявок на участие в аукционе: представитель Финансово-административного управления Роском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начала и окончания приема заявок и прилагаемых к ним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и время начала приема заявок: </w:t>
      </w:r>
      <w:r>
        <w:rPr>
          <w:i/>
          <w:sz w:val="28"/>
          <w:szCs w:val="28"/>
        </w:rPr>
        <w:t>«16» июля 2021 года 10 часов 00 минут (время московско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и время окончания приема заявок: </w:t>
      </w:r>
      <w:r>
        <w:rPr>
          <w:i/>
          <w:sz w:val="28"/>
          <w:szCs w:val="28"/>
        </w:rPr>
        <w:t>«12» августа 2021 года 12 часов 00 минут (время московское)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 отзыва заявок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Заявитель вправе отозвать свою заявку не позднее дня окончания подачи заявок, направив в Роскомнадзор соответствующее заявление в письменной форме, подписанное Заявителем или его уполномоченным представителем, или в форме электронного документа, подписанного электронной подписью Заявителя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в заявк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нести изменения в заявку в любое время до истечения срока приема заявок путем подачи новой заявки в Роскомнадзор. В этом случае датой подачи заявки считается день приема Роскомнадзором новой заявки. При этом предыдущая заявка, поданная Заявителем, считается отозванн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у торг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никам аукциона предъявляются следующие треб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аявителя не возбуждено дело о банкрот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имущество Заявителя не наложен арест, и (или) его экономическая деятельность не приостановл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в торговой сессии на универсальной торговой платформ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и, предполагающие принять участие в аукционе (торговой сессии), должны пройти процедуру регистрации. Процедура регистрации включает в себя регистрацию в качестве пользователей на УТП и в ТС, а также подтверждение заявки на участие посредством штатного функционала 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, допущенные к участию в аукционе, должны подтвердить подачу заявок в личном кабинете на участие не позднее  «3» сентября 2021 г. Порядок функционирования электронной торговой площадки приведен в  приложении № 4 к документации по проведению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уведомления об итогах аукцион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о результатах торгов оформляется в 3-х экземплярах в день проведения торгов, подписывается всеми присутствующими членами Комиссии по проведению аукциона и передается Комиссией по проведению аукциона в Роскомнадзор. Один экземпляр протокола Роскомнадзор вручает под роспись победителю торгов. Протокол может быть направлен победителю торгов по почте заказным письмом с уведомлением о вру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комнадзор в течение 10 рабочих дней со дня получения протокола о результатах торгов обеспечивает опубликование Извещения о завершении торгов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709" w:hanging="0"/>
      <w:jc w:val="both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neChar">
    <w:name w:val="Line Char"/>
    <w:qFormat/>
    <w:rPr>
      <w:sz w:val="24"/>
      <w:szCs w:val="24"/>
      <w:lang w:val="ru-RU" w:bidi="ar-SA"/>
    </w:rPr>
  </w:style>
  <w:style w:type="character" w:styleId="SmallChar">
    <w:name w:val="Small Char"/>
    <w:qFormat/>
    <w:rPr>
      <w:sz w:val="16"/>
      <w:szCs w:val="24"/>
      <w:lang w:val="ru-RU" w:bidi="ar-SA"/>
    </w:rPr>
  </w:style>
  <w:style w:type="character" w:styleId="21">
    <w:name w:val="Заголовок 2 Знак"/>
    <w:qFormat/>
    <w:rPr>
      <w:b/>
      <w:bCs/>
      <w:sz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Bserpurlitem1">
    <w:name w:val="b-serp-url__item1"/>
    <w:basedOn w:val="Style12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Абзац списка Знак"/>
    <w:qFormat/>
    <w:rPr>
      <w:rFonts w:eastAsia="Calibri"/>
      <w:sz w:val="28"/>
      <w:szCs w:val="22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283" w:hanging="0"/>
      <w:jc w:val="both"/>
    </w:pPr>
    <w:rPr/>
  </w:style>
  <w:style w:type="paragraph" w:styleId="Line">
    <w:name w:val="Line"/>
    <w:basedOn w:val="Normal"/>
    <w:qFormat/>
    <w:pPr>
      <w:spacing w:before="280" w:after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lineRule="auto" w:line="276" w:before="0" w:after="100"/>
      <w:ind w:left="426" w:hanging="426"/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istbullets1">
    <w:name w:val="List_bullets_1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before="280" w:after="280"/>
      <w:ind w:left="540" w:right="-1" w:hanging="540"/>
      <w:jc w:val="both"/>
    </w:pPr>
    <w:rPr>
      <w:sz w:val="28"/>
    </w:rPr>
  </w:style>
  <w:style w:type="paragraph" w:styleId="1Garamond160">
    <w:name w:val="Стиль Заголовок 1 + Garamond 16 пт По ширине Слева:  0 см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kern w:val="2"/>
      <w:sz w:val="28"/>
      <w:szCs w:val="20"/>
      <w:lang w:val="en-US" w:eastAsia="en-US"/>
    </w:rPr>
  </w:style>
  <w:style w:type="paragraph" w:styleId="Small">
    <w:name w:val="Small"/>
    <w:basedOn w:val="Normal"/>
    <w:qFormat/>
    <w:pPr>
      <w:spacing w:before="0" w:after="280"/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0"/>
      <w:ind w:left="720" w:firstLine="567"/>
      <w:contextualSpacing/>
    </w:pPr>
    <w:rPr>
      <w:rFonts w:eastAsia="Calibri"/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567"/>
    </w:pPr>
    <w:rPr>
      <w:rFonts w:ascii="Cambria" w:hAnsi="Cambria" w:cs="Cambria"/>
      <w:i/>
      <w:iCs/>
      <w:color w:val="4F81BD"/>
      <w:spacing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n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4:00Z</dcterms:created>
  <dc:creator>Spas_user</dc:creator>
  <dc:description/>
  <cp:keywords/>
  <dc:language>en-US</dc:language>
  <cp:lastModifiedBy>Маркова Н.C.</cp:lastModifiedBy>
  <cp:lastPrinted>2021-05-25T11:11:00Z</cp:lastPrinted>
  <dcterms:modified xsi:type="dcterms:W3CDTF">2021-06-29T08:50:00Z</dcterms:modified>
  <cp:revision>17</cp:revision>
  <dc:subject/>
  <dc:title>Извещение о проведении конкурса № 1/2010 на получение лицензий на оказание услуг связи на в сетях мобильного беспроводного доступа в диапазоне 2300-2400 МГц</dc:title>
</cp:coreProperties>
</file>