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 № 1/2018 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453-457,4 МГц и 463-467,4 МГц</w:t>
      </w:r>
    </w:p>
    <w:p>
      <w:pPr>
        <w:pStyle w:val="Normal"/>
        <w:spacing w:before="0" w:after="24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торгов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тора торг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Роскомнадзора: 109074, г. Москва, Китайгородский проезд, д. 7, стр. 2;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Роскомнадзора: (495) 587-43-46  доб. 6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торгов</w:t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торги в форме электронно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торгов и подведения их итогов</w:t>
      </w:r>
    </w:p>
    <w:p>
      <w:pPr>
        <w:pStyle w:val="Style22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проведения торгов: лоты №№ 1-5: «4» июня 2018 года в 10 часов 00 минут (время московское)</w:t>
      </w:r>
      <w:r>
        <w:rPr/>
        <w:t xml:space="preserve"> </w:t>
      </w:r>
      <w:r>
        <w:rPr>
          <w:sz w:val="28"/>
          <w:szCs w:val="28"/>
        </w:rPr>
        <w:t>по месту нахождения Роскомнадзора.</w:t>
      </w:r>
    </w:p>
    <w:p>
      <w:pPr>
        <w:pStyle w:val="Style22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в форме электронного аукциона на получение лицензий на оказание услуг связи в электронной форме проводятся в Торговой секции «Приватизация, аренда и продажа прав» (далее – 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 – УТП).</w:t>
      </w:r>
    </w:p>
    <w:p>
      <w:pPr>
        <w:pStyle w:val="Style22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роведению торгов размещена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rkn.gov.r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мете торгов (лоте)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Сведения о торга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рги являются открыт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роведения торгов: открытые торги в форме электронного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торгов: право на получение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453-457,4 МГц и 463-467,4 МГц по лотам, в соответствии с территориями, указанными в Таблице  (далее – торги, аукцион, лоты). Каждый лот включает в себя право на получение лицензий на оказание услуг связи следующих наиме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движной радио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 для целей передачи голо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матические услуги связ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еречень территорий по лотам и  их начальные цены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2976"/>
        <w:gridCol w:w="2693"/>
      </w:tblGrid>
      <w:tr>
        <w:trPr>
          <w:tblHeader w:val="true"/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Лот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олос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радиочаст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Начальная цена, </w:t>
            </w:r>
            <w:r>
              <w:rPr>
                <w:sz w:val="28"/>
                <w:szCs w:val="28"/>
              </w:rPr>
              <w:t>тыс,</w:t>
            </w:r>
            <w:r>
              <w:rPr>
                <w:sz w:val="28"/>
                <w:szCs w:val="28"/>
                <w:lang w:val="en-US"/>
              </w:rPr>
              <w:t xml:space="preserve"> руб.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Ингушет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35,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85,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-457,4 МГц и 463-467,4</w:t>
            </w:r>
            <w:r>
              <w:rPr>
                <w:sz w:val="28"/>
                <w:szCs w:val="28"/>
                <w:lang w:val="en-US"/>
              </w:rPr>
              <w:t xml:space="preserve"> МГ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шага торгов по лоту составляет 5% от начальной цены л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чала оказания услуг по каждому лоту – </w:t>
      </w:r>
      <w:r>
        <w:rPr>
          <w:color w:val="000000"/>
          <w:sz w:val="28"/>
          <w:szCs w:val="28"/>
        </w:rPr>
        <w:t>не позднее одного года</w:t>
      </w:r>
      <w:r>
        <w:rPr>
          <w:sz w:val="28"/>
          <w:szCs w:val="28"/>
        </w:rPr>
        <w:t xml:space="preserve"> со дня принятия решения о выдаче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ловия участия в торгах, в том числе обязательства, возлагаемые на победителя торгов, и требования к участнику торгов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а) для участия в торгах Заявителю необходимо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представить Организатору торгов заявку на участие в торгах в порядке и в сроки, установленные Правилами проведения торгов (аукциона, конкурса) на получение лицензии на оказание услуг связи, утвержденными постановлением Правительства Российской Федерации от 24 мая 2014 г. № 480 (далее – Правила), а также Организатором торгов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нести задаток в порядке и в размере, установленном Правилами и настоящим извещением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б) Участник торгов должен соответствовать следующим требованиям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частника торгов не возбуждено дело о банкротстве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Участника торгов не наложен арест и (или) его деятельность не приостановлена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) победитель торгов по лоту, принимает на себя обязательства по выполнению всех условий, указанных в решении ГКРЧ от 28 декабря 2017 г.    № 17-44-01 «О выделении полосы радиочастот 453-457,4 МГц и 463-467,4 МГц для радиоэлектронных средств сетей связи стандарта LTE и последующих его модификаций на территории субъектов Российской Федерации», в том числе по выполнению требований решения ГКРЧ от 11 декабря 2013 г. № 13-22-01 «Об установлении условий по оказанию услуг связи в населенных пунктах Российской Федерации при использовании полос радиочастот радиоэлектронными средствами сухопутной подвижной радиослужбы гражданского назначе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 задатк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заключения договора о задатке соискатель лицензии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 по каждому лоту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 на участие в торгах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«25» апреля 2018 г.</w:t>
        <w:br/>
        <w:t>Договор о задатке устанавливает: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размер задатк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порядок и сроки внесения задатка Заявителем;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Образец договора о задатке является приложением № 1 к документации по проведению торгов № 1/2018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Для участия в торгах в форме аукциона Заявитель вносит задаток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Задаток вносится не позднее даты окончания приема заявок на участие в торгах в валюте Российской Федерации и поступает на лицевой счет, открытый Роскомнадзором в установленном законодательством Российской Федерации порядке, и учитывается на балансовом счете «Средства, поступающие во временное распоряжение казенных учреждений»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Реквизиты для перечисления задатка: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– Межрегиональное операционное управление Федерального казначейства (Роскомнадзор л/с 05951000960)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– 7705846236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– 770501001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– 40302810900001001901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ет - НЕТ</w:t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Банк – ОПЕРАЦИОННЫЙ ДЕПАРТАМЕНТ БАНКА РОССИИ Г. МОСКВА 701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</w:rPr>
        <w:t>БИК – 044501002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мер задатка составляет 25 процентов от начальной цены предмета торгов - ло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. Заявка может быть подана на бумажном носителе </w:t>
      </w:r>
      <w:r>
        <w:rPr>
          <w:color w:val="000000"/>
          <w:sz w:val="28"/>
          <w:szCs w:val="28"/>
        </w:rPr>
        <w:t>или в форме электронного документа</w:t>
      </w:r>
      <w:r>
        <w:rPr>
          <w:sz w:val="28"/>
          <w:szCs w:val="28"/>
        </w:rPr>
        <w:t xml:space="preserve"> по форме согласно приложению № 2 к документации по проведению торгов № 1/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торгах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Заявитель не вправе подать более одной заявки на участие в одних торгах по каждому ло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также может быть направлена Заявителем в форме электронного докум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ий электронный адрес Роскомнадзора – 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2018@rkn.gov.ru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ка в форме электронного документа должна быть подписана усиленной квалифицированной электронной подписью Заявителя или его уполномочен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;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; идентификационный номер налогоплательщика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торги, в которых Заявитель намерен принять участие (указание ло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сет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, составляющие ее неотъемлемую ча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хема построения сети связи и описание услуги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>от 22 марта 2005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одписанная Заявителем опись представля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с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Торги»</w:t>
      </w:r>
      <w:r>
        <w:rPr>
          <w:sz w:val="28"/>
          <w:szCs w:val="28"/>
        </w:rPr>
        <w:t>, выполненную шрифтом не менее 28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прилагаемых к заяв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а и прилагаемые к ней документы, представляемые Заявителем на торги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ь документов по форме, представленной в приложении № 3 к документации по проведению торг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иема заявок, дата, время начала и окончания приема заявок и прилагаемых к ним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ответственное за прием и регистрацию заявок на участие в торгах: представитель Управления разрешительной работы в сфере связи Роскомнадзора; лицо, ответственное за  регистрацию заявок на участие в торгах: представитель Административного управления Роскомнадзор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i/>
          <w:sz w:val="28"/>
          <w:szCs w:val="28"/>
        </w:rPr>
        <w:t>«12» апреля 2018 года 10 часов 00 минут (время московско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i/>
          <w:sz w:val="28"/>
          <w:szCs w:val="28"/>
        </w:rPr>
        <w:t>«27» апреля 2018 года 12 часов 00 минут (время московское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отзыва заявок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или в форме электронного документа, подписанного электронной усиленно-квалифицированной подписью Заявителя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заявк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торг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торгов предъявляются следующие треб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, и (или) его экономическая деятельность не приостановле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бедитель торгов по лоту принимает на себя обязательства по выполнению всех условий, указанных в решении ГКРЧ от 28 декабря 2017 г.             № 17-44-01 «О выделении полосы радиочастот 453-457,4 МГц и 463-467,4 МГц для радиоэлектронных средств сетей связи стандарта LTE и последующих его модификаций на территории субъектов Российской Федерации », в том числе по выполнению требований решения ГКРЧ от 11 декабря 2013 г. № 13-22-01 «Об установлении условий по оказанию услуг связи в населенных пунктах Российской Федерации при использовании полос радиочастот радиоэлектронными средствами сухопутной подвижной радиослужбы гражданского назначен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в торговой сессии на универсальной торговой платформ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полагающие принять участие в торгах (торговой сессии)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 каждому лоту посредством штатного функционала Т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е лица и индивидуальные предприниматели, допущенные к участию в торгах, должны подтвердить подачу заявок в личном кабинете на участие по каждому лоту не позднее «1» июня 2018 г. Порядок функционирования электронной торговой площадки приведен в  Приложении № 4 к документации по проведению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ведомления об итогах торг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о результатах торгов оформляется в 3-х экземплярах с учетом количества лотов в день проведения торгов, подписывается всеми присутствующими членами Комиссии по проведению торгов и передается Комиссией по проведению торгов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комнадзор в течение 10 рабочих дней со дня получения протокола о результатах торгов обеспечивает опубликование Извещения о завершении торгов в установленном порядке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Абзац списка Знак"/>
    <w:qFormat/>
    <w:rPr>
      <w:rFonts w:eastAsia="Calibri"/>
      <w:sz w:val="28"/>
      <w:szCs w:val="22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283" w:hanging="0"/>
      <w:jc w:val="both"/>
    </w:pPr>
    <w:rPr/>
  </w:style>
  <w:style w:type="paragraph" w:styleId="Line">
    <w:name w:val="Line"/>
    <w:basedOn w:val="Normal"/>
    <w:qFormat/>
    <w:pPr>
      <w:spacing w:before="280" w:after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76" w:before="0" w:after="100"/>
      <w:ind w:left="426" w:hanging="426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before="280" w:after="280"/>
      <w:ind w:left="540" w:right="-1" w:hanging="540"/>
      <w:jc w:val="both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yperlink" Target="mailto:torgi2018@rkn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Spas_user</dc:creator>
  <dc:description/>
  <cp:keywords/>
  <dc:language>en-US</dc:language>
  <cp:lastModifiedBy>Маркова Н.C.</cp:lastModifiedBy>
  <cp:lastPrinted>2018-03-23T12:19:00Z</cp:lastPrinted>
  <dcterms:modified xsi:type="dcterms:W3CDTF">2018-03-27T11:30:00Z</dcterms:modified>
  <cp:revision>39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