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аукциона на право получения лицензии на осуществление деятельности в области оказания услуг подвижной радиотелефонной связи с использованием радиочастотного спектра в полосах радиочастот 1710-1785 МГц и 1805-1880 МГц</w:t>
      </w:r>
    </w:p>
    <w:p>
      <w:pPr>
        <w:pStyle w:val="Normal"/>
        <w:spacing w:before="0" w:after="24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торгов</w:t>
      </w:r>
    </w:p>
    <w:p>
      <w:pPr>
        <w:pStyle w:val="Normal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Организатора торг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есто нахождения Роскомнадзора: 109074, г. Москва, Китайгородский проезд, д. 7, стр. 2;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rStyle w:val="2"/>
          <w:b w:val="false"/>
          <w:bCs w:val="false"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Роскомнадзора совпадает с местом его нахожде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омер контактного телефона Роскомнадзора: (495) 987-67-59. </w:t>
      </w:r>
    </w:p>
    <w:p>
      <w:pPr>
        <w:pStyle w:val="Normal"/>
        <w:ind w:firstLine="720"/>
        <w:rPr/>
      </w:pPr>
      <w:r>
        <w:rPr>
          <w:sz w:val="28"/>
          <w:szCs w:val="28"/>
        </w:rPr>
        <w:t>Адрес электронной почты контактного лица: N.Markova@r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64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Форма проведения торгов</w:t>
      </w:r>
    </w:p>
    <w:p>
      <w:pPr>
        <w:pStyle w:val="Style16"/>
        <w:widowControl/>
        <w:spacing w:lineRule="auto" w:line="264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е торги в форме электронного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торгов и подведения их итогов</w:t>
      </w:r>
    </w:p>
    <w:p>
      <w:pPr>
        <w:pStyle w:val="Style16"/>
        <w:widowControl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проведения аукциона: «29» сентября 2015 года в 9 часов 00 минут (время московское) по месту нахождения Роскомнадзора.</w:t>
      </w:r>
    </w:p>
    <w:p>
      <w:pPr>
        <w:pStyle w:val="Style16"/>
        <w:widowControl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и форме электронного аукциона на получение лицензии на оказание услуг связи в электронной форме проводятся в Торговой секции «Приватизация, аренда и продажа прав» (далее – ТС), которая является разделом универсальной торговой платформы ЗАО «Сбербанк-АСТ» электронный адре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tp.sberbank-ast.ru (далее – УТП).</w:t>
      </w:r>
    </w:p>
    <w:p>
      <w:pPr>
        <w:pStyle w:val="Style16"/>
        <w:widowControl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по проведению аукциона размещена на официальном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rkn.gov.ru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дмете торгов (лоте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мет торгов: </w:t>
      </w:r>
      <w:r>
        <w:rPr>
          <w:bCs/>
          <w:sz w:val="28"/>
          <w:szCs w:val="28"/>
        </w:rPr>
        <w:t>право получения лицензии на оказание услуг подвижной радиотелефонной связи в сетях стандарта GSM, стандарта LTE и последующих его модификаций с использованием радиочастотного спектра в полосах радиочастот 1710-1785 МГц и 1805-1880 МГц согласно Перечню лотов и их начальных цен.</w:t>
      </w:r>
    </w:p>
    <w:p>
      <w:pPr>
        <w:pStyle w:val="Normal"/>
        <w:ind w:firstLine="6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отов и  их начальные цены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39" w:right="7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3685"/>
        <w:gridCol w:w="1843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(часть субъекта)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оказание услуг подвижной радиотелефонной связи с использованием полосы радиочастот, М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autoSpaceDE w:val="false"/>
              <w:spacing w:before="60" w:after="6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лота, млн. руб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0-1755,0/1835,0-1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ая Республик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0-1768,8/1850,0-186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еверная Осетия-Ала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,2-1755,0/1843,2-1850,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6-1769,8/1859,6-1864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1-1723,8/1805,1-181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-1727,8/1820,0-1822,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,4-1755,0/1843,4-18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за исключением Коми-Пермяцкого округ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0-1735,0/1822,0-1830,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-1751,8/1845,0-1846,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0-1770,0/1864,0-186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4-1770,0/1857,4-186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-Пермяцкий округ Пермского края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0-1770,0/1864,0-186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0-1768,6/1850,0-1863,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-1770,0/1864,6-186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-1729,6/1820,0-1824,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,4-1755,0/1841,4-18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К</w:t>
      </w:r>
      <w:r>
        <w:rPr>
          <w:sz w:val="28"/>
          <w:szCs w:val="28"/>
          <w:lang w:val="en-US"/>
        </w:rPr>
        <w:t xml:space="preserve"> участию в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за лоты № 5, № 7 и № 8, </w:t>
      </w:r>
      <w:r>
        <w:rPr>
          <w:sz w:val="28"/>
          <w:szCs w:val="28"/>
        </w:rPr>
        <w:t xml:space="preserve">допускаются </w:t>
      </w:r>
      <w:r>
        <w:rPr>
          <w:sz w:val="28"/>
          <w:szCs w:val="28"/>
          <w:lang w:val="en-US"/>
        </w:rPr>
        <w:t>оператор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связи, обладающ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лицензиям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оказа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слуг </w:t>
      </w:r>
      <w:r>
        <w:rPr>
          <w:sz w:val="28"/>
          <w:szCs w:val="28"/>
        </w:rPr>
        <w:t xml:space="preserve">подвижной радиотелефонной </w:t>
      </w:r>
      <w:r>
        <w:rPr>
          <w:sz w:val="28"/>
          <w:szCs w:val="28"/>
          <w:lang w:val="en-US"/>
        </w:rPr>
        <w:t>связи в полосах радиочастот 1710-1785 МГц и 1805-1880 МГц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en-US"/>
        </w:rPr>
        <w:t xml:space="preserve"> 1920-1980 МГц и 2110-2170 МГц на соответствующей лоту территории субъекта</w:t>
      </w:r>
      <w:r>
        <w:rPr>
          <w:sz w:val="28"/>
          <w:szCs w:val="28"/>
        </w:rPr>
        <w:t xml:space="preserve"> (части субъекта) </w:t>
      </w:r>
      <w:r>
        <w:rPr>
          <w:sz w:val="28"/>
          <w:szCs w:val="28"/>
          <w:lang w:val="en-US"/>
        </w:rPr>
        <w:t>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ага по аукциону составляет 1% от начальной цены л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чала оказания услуг по каждому лоту – не позднее одного года со дня принятия решения о выдаче лицен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принимает на себя обяза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условий, указанных в решениях ГКРЧ от 13 октября 2014 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-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«О выделении полос радиочастот 1710-17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Гц и 1805-18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Гц для радиоэлектронных средств сетей связи стандартов GSM, LTE и последующих его модификаций на территории субъектов Российской Федерации», и от 11 декабря 2013 г. № 13-22-01 «Об установлении условий использования полос радиочастот радиоэлектронными средствами сухопутной подвижной радиослужбы гражданского назначения при оказании услуг связи в населённых пунктах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использовании полос радиочастот в соответствии с лотами, победитель торгов принимает на себя обязательства по обеспечению электромагнитной совместимости используемых радиоэлектронных средств с радиоэлектронными средствами других пользователей, которые работают в смежных полосах радиочастот, путем организации лицензиатом защитных полос радиочастот в пределах используемых им полос радиочасто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о задатке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Для заключения договора о задатке соискатель лицензии перед подачей зая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направить в Роскомнадзор предложение о заключении договора задатка по каждому лоту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оговор о задатке заключается в письменной форме путем составления одного документа в 2-х экземплярах по месту нахождения Роскомнадзора до подачи заявки на участие в аукционе, но не позднее 2-х рабочих дней со дня обращения Заявителя в Роскомнадзор с предложением заключить такой договор. Обращение с предложением о заключении договора о задатке должно быть зарегистрировано Роскомнадзором не позднее 14 августа 2015 г. </w:t>
        <w:br/>
        <w:t>Договор о задатке устанавливает: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размер задатка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>порядок и сроки внесения задатка Заявителем;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порядок и сроки возврата задатка Заявителю и (или) Участнику торгов в случае признания торгов несостоявшимися, их отмены либо если Участник торгов не признан победителем торг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>Образец договора о задатке является Приложением № 1 к Документации по проведению Аукциона № 1/2015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>Для участия в торгах в форме аукциона Заявитель вносит задаток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Задаток вносится не позднее даты окончания приема заявок на участие в аукционе в валюте Российской Федерации и поступает на лицевой счет, открытый Роскомнадзором в установленном законодательством Российской Федерации порядке, и учитывается на балансовом счете «Средства, поступающие во временное распоряжение казенных учреждений»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Получатель – Межрегиональное операционное управление Федерального казначейства (Роскомнадзор, л/с 05951000960)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ИНН – 7705846236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КПП</w:t>
        <w:tab/>
        <w:t>– 770501001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Лицевой счет – 05951000960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Расчетный счет  – 40302810900001001901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Корреспондентский счет – нет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Банк – ОПЕРУ-1 БАНКА РОССИИ  Г. МОСКВА 701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БИК – 044501002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змер задатка составляет 25 процентов начальной цены предмета торгов - лот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. Заявка может быть подана на бумажном носителе или в форме электронного документа по форме согласно Приложению № 2 к Документации по проведению Аукциона № 1/2015 на право получения лицензии на осуществление деятельности в области оказания услуг подвижной радиотелефонной связи с использованием радиочастотного спектра в полосах радиочастот 1710-1785 МГц и 1805-1880 МГ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аукционе Заявители представляют в Роскомнадзор заявку в форме документа на бумажном носителе в 2-х экземплярах. Заявка подается Заявителем лично или его уполномоченным представителем, а также может направляться заказным письмом с уведомлением о вручении. При этом обращение должно поступить в Роскомнадзор не позднее даты окончания приема заявок. Заявитель не вправе подать более одной заявки на участие в одном аукционе по каждому л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в форме электронного документа должна быть подписана электронной подписью Заявителя или его уполномоченно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ке должны быть ука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именование (фирменное наименование), организационно-правовая форма, место нахождения Заявителя - юридического лица; наименование банка с указанием счета для возврата задатка (для юридического лица) или фамилия, имя, отчество, место жительства, реквизиты документа, удостоверяющего личность Заявителя - индивидуального предпринимателя; идентификационный номер налогоплательщика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торги, в которых Заявитель намерен принять участие (указание ло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атегория сети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рок, в течение которого предполагается осуществлять деятельность в области оказания услуг связи (не может превышать 10 л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ерритория, на которой будет оказываться услуга связи и создаваться сеть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, составляющие ее неотъемлемую ча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хема построения сети связи и описание услуги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веренность, выданная лицу, уполномоченному действовать от имени Заявителя при участии в торгах, с указанием действий, на совершение которых оно уполномоч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описание сети связи, средств связи, с использованием которых будет оказываться услуга связи, - согласно приказу Мининформсвязи России </w:t>
        <w:br/>
        <w:t>от 22 марта 2005 № 32 «Об утверждении требований к содержанию описания сетей связи и средств связи, с использованием которых будут оказываться услуги связи», а также план и экономическое обоснование развития сети связи – согласно приказу Мининформсвязи России от 22 марта 2005 г. № 31 «Об утверждении рекомендаций по содержанию плана и экономического обоснования развития сетей связи, с использованием которых будут оказываться услуги связ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одписанная Заявителем опись представляем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ки сопроводительным письмом необходимо делать пометку в верхнем правом углу со словом </w:t>
      </w:r>
      <w:r>
        <w:rPr>
          <w:b/>
          <w:sz w:val="28"/>
          <w:szCs w:val="28"/>
        </w:rPr>
        <w:t>«Аукцион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ументов, прилагаемых к заяв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а и прилагаемые к ней документы, представляемые Заявителем на аукцион, должны быть подшиты в один том, пронумерованы и прошиты (прошнурованы) в следующей последовательности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а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ись документов по форме, представленной в Приложении № 3 к Документации по проведению аукциона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траницы документов, кроме заверенных уполномоченными государственными органами или нотариусом, должны быть удостоверены подписью руководителя или представителя Заявителя, обладающего соответствующими полномоч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а приема заявок, дата, время начала и окончания приема заявок и прилагаемых к ним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9074, г. Москва, Китайгородский проезд, д. 7, стр. 2, Федеральная служба по надзору в сфере связи, информационных технологий и массовых коммуник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ответственное за прием и регистрацию заявок на участие в аукционе: представитель Управления разрешительной работы в сфере связи Роскомнадзора; лицо, ответственное за  регистрацию заявок на участие в аукционе: представитель Административного управления Роском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ок и прилагаемых к ним документов:</w:t>
        <w:br/>
        <w:t>10 часов 00 минут (время московское) 27 июл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 заявок и прилагаемых к ним документов: 12 часов 00 минут (время московское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19 августа 2015 год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 отзыва заявок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Заявитель вправе отозвать свою заявку не позднее дня окончания подачи заявок, направив в Роскомнадзор соответствующее заявление в письменной форме, подписанное Заявителем или его уполномоченным представителем, или в форме электронного документа, подписанного электронной подписью Заявителя.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зменений в заявк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нести изменения в заявку в любое время до истечения срока приема заявок путем подачи новой заявки в Роскомнадзор. В этом случае датой подачи заявки считается день приема Роскомнадзором новой заявки. При этом предыдущая заявка, поданная Заявителем, считается отозванно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у торг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никам аукциона предъявляются следующие треб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явитель не находится в процессе ликвидации или реорганизации в форме выделения или разд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аявителя не возбуждено дело о банкрот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 имущество Заявителя не наложен арест, и (или) его экономическая деятельность не приостановл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в торговой сессии на универсальной торговой платформ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предполагающие принять участие в аукционе (торговой сессии), должны пройти процедуру регистрации. Процедура регистрации включает в себя регистрацию в качестве пользователей на УТП и в ТС, а также подтверждение заявки на участие по каждому лоту посредством штатного функционала Т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, допущенные к участию в аукционе, должны подтвердить подачу заявок в личном кабинете на участие по каждому лоту не позднее  24 сентября 201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функционирования электронной торговой площадки приведен в  Приложении № 4 к Документации по проведению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уведомления об итогах аукцион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о результатах торгов оформляется в 3-х экземплярах с учетом количества лотов в день проведения торгов, подписывается всеми присутствующими членами Комиссии по проведению аукциона и передается Комиссией по проведению аукциона в Роскомнадзор. Один экземпляр протокола Роскомнадзор вручает под роспись победителю торгов. Протокол может быть направлен победителю торгов по почте заказным письмом с уведомлением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комнадзор в течение 10 рабочих дней со дня получения протокола о результатах торгов обеспечивает опубликование Извещения о завершении торгов в установлен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709" w:hanging="0"/>
      <w:jc w:val="both"/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8:00Z</dcterms:created>
  <dc:creator>Spas_user</dc:creator>
  <dc:description/>
  <cp:keywords/>
  <dc:language>en-US</dc:language>
  <cp:lastModifiedBy>markova</cp:lastModifiedBy>
  <cp:lastPrinted>2015-07-03T15:33:00Z</cp:lastPrinted>
  <dcterms:modified xsi:type="dcterms:W3CDTF">2015-07-03T14:05:00Z</dcterms:modified>
  <cp:revision>4</cp:revision>
  <dc:subject/>
  <dc:title>Извещение о проведении конкурса № 1/2010 на получение лицензий на оказание услуг связи на в сетях мобильного беспроводного доступа в диапазоне 2300-2400 МГц</dc:title>
</cp:coreProperties>
</file>