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конкурса № 7/2011</w:t>
        <w:br/>
      </w:r>
      <w:r>
        <w:rPr>
          <w:b/>
          <w:bCs/>
          <w:sz w:val="28"/>
          <w:szCs w:val="28"/>
        </w:rPr>
        <w:t>на право получения лицензий на оказание услуг связи в сетях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ксированного беспроводного доступа полос радиочаст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00-3450 МГц и 3500-3550 МГц (далее - конкурс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изатора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074, г. Москва, Китайгородский проезд, д. 7, стр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495) 987-67-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n.markova@rsoc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>Организатора конкурса совпадает с местом его нахождения.</w:t>
      </w:r>
    </w:p>
    <w:p>
      <w:pPr>
        <w:pStyle w:val="Style16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тор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торги в форме конкурса.</w:t>
      </w:r>
    </w:p>
    <w:p>
      <w:pPr>
        <w:pStyle w:val="Style16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торгов и подведения их итогов:</w:t>
      </w:r>
    </w:p>
    <w:p>
      <w:pPr>
        <w:pStyle w:val="Style16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ата, время проведения конкурса: запечатанные конверты с конкурсными предложениями участников конкурса вскрываются на открытом заседании комиссии по проведению конкурса </w:t>
      </w:r>
      <w:r>
        <w:rPr>
          <w:bCs/>
          <w:sz w:val="28"/>
          <w:szCs w:val="28"/>
        </w:rPr>
        <w:t>на право получения лицензии на осуществление деятельности в области оказания услуг связи</w:t>
      </w:r>
      <w:r>
        <w:rPr>
          <w:sz w:val="28"/>
          <w:szCs w:val="28"/>
        </w:rPr>
        <w:t xml:space="preserve"> (далее – комиссия) по месту нахождения Организатора конкурса:</w:t>
      </w:r>
    </w:p>
    <w:p>
      <w:pPr>
        <w:pStyle w:val="Style16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b w:val="false"/>
          <w:bCs w:val="false"/>
          <w:sz w:val="28"/>
          <w:szCs w:val="28"/>
        </w:rPr>
        <w:t xml:space="preserve">10 часов 00 минут </w:t>
      </w:r>
      <w:r>
        <w:rPr>
          <w:sz w:val="28"/>
          <w:szCs w:val="28"/>
        </w:rPr>
        <w:t>(время московское) 9 сентя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шение конкурсных предложений участников конкурса, определение победителей конкурса и подведение итогов конкурса осуществляется по месту нахождения Организатора конкурса 9 сентября 2011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мете торгов (лоте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Cs/>
          <w:sz w:val="28"/>
          <w:szCs w:val="28"/>
        </w:rPr>
        <w:t>открытые торги в форме конкурса</w:t>
      </w:r>
      <w:r>
        <w:rPr>
          <w:sz w:val="28"/>
          <w:szCs w:val="28"/>
        </w:rPr>
        <w:t xml:space="preserve"> на полу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казание услуг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казание услуг связи по передаче данных для целей передачи голо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казание телематических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ьзованием радиочастотного спектра в пределах полос радиочастот с присвоением (назначением) частотного ресурса суммарной величины 20 МГц (блоками кратными 5 МГц) для одного оператора связи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от № 1.</w:t>
        <w:tab/>
        <w:t>3400-3430 МГц для применения РЭС фиксированного беспроводного доступа на территории Камчатского края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Лот № 2.</w:t>
        <w:tab/>
        <w:t>3410-3430 МГц для применения РЭС фиксированного беспроводного доступа на территории Магаданской области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Лот № 3.</w:t>
        <w:tab/>
        <w:t>3407-3429 МГц для применения РЭС фиксированного беспроводного доступа на территории Республики Ингушетия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Лот № 4.</w:t>
        <w:tab/>
        <w:t>3420-3440 МГц и 3545-3550 МГц для применения РЭС фиксированного беспроводного доступа на территории Кабардино-Балкарской Республики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Лот № 5.</w:t>
        <w:tab/>
        <w:t>3421-3440 МГц, 3545-3550 МГц для применения РЭС фиксированного беспроводного доступа на территории Карачаево-Черкесской Республики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Лот № 6.</w:t>
        <w:tab/>
        <w:t>3421-3440 МГц, 3545-3550 МГц для применения РЭС фиксированного беспроводного доступа на территории Чеченской Республики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Лот № 7.</w:t>
        <w:tab/>
        <w:t>3420-3440 МГц, 3545-3550 МГц для применения РЭС фиксированного беспроводного доступа на территории Республики Алтай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Лот № 8.</w:t>
        <w:tab/>
        <w:t>3420-3440 МГц, 3545-3550 МГц для применения РЭС фиксированного беспроводного доступа на территории Республики Т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чала оказания указанных услуг для каждой лицензии по каждому лоту – не позднее двух лет со дня принятия решения о выдаче лицензи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Форма зая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Заявители представляют Организатору конкурса заявку в 2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При этом данное письмо должно быть получено Организатором конкурса не позднее даты окончания приема заявок. Заявитель не вправе подать более одной заявки на участие в одном конкурсе по каждому л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, Заявителя -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конкурс, в котором Заявитель намерен принять участ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сети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. Указанный срок не может превышать 10 ле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ке, и требования к их оформ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заявке прилагаются следующие документы, составляющие ее неотъемлемую ча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ая 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хема построения сети связи и описание услуги связи (предоставляется по каждой лицензии отдельн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исание сети связи (предоставляется по каждой лицензии отдельн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писание средств связи, с использованием которых будут оказываться услуги связи (предоставляется по каждой лицензии отдельн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лан и экономическое обоснование развития сети связи (предоставляется по каждой лицензии отдельн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конкурсное предложение в запечатанном и неповрежденном конвер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) подписанная Заявителем опись представляемых докумен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бования к оформлению документов, прилагаемых к заявке:</w:t>
      </w:r>
      <w:r>
        <w:rPr>
          <w:sz w:val="28"/>
          <w:szCs w:val="28"/>
        </w:rPr>
        <w:t xml:space="preserve"> заявка и прилагаемые к ней документы, представляемые Заявителем на конкурс, за исключением конкурсного предложения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о форме, представленной в Приложении № 2 к конкурсной документ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шитому комплекту документов Заявитель прилагает конкурсное предложение, включающее в себя обязательства, принимаемые им по каждому лоту, указанному в заявке, в запечатанных конвертах и копию описи документов. Запечатанные конверты должны иметь надпись с обеих сторон следующего содержания: «Внимание! Конкурсное предложение! Не вскрывать! Передать в конкурсную комиссию!», выполненную шрифтом не менее 28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иема заявок и прилагаемых к ни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074, г. Москва, Китайгородский проезд, д. 7, стр. 2, Федеральная служба по надзору в сфере связи, информационных технологий и массовых коммуникаций. </w:t>
      </w:r>
    </w:p>
    <w:p>
      <w:pPr>
        <w:pStyle w:val="Normal"/>
        <w:ind w:firstLine="720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ветственное за прием и регистрацию заявок на участие в конкурсе лицо: Канцуров Андрей Николаевич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время начала и окончания приема заявок и прилагаемых к ни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: 10 часов 00 минут (время московское)</w:t>
        <w:br/>
        <w:t>1 августа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: 12 часов 00 минут (время московское)</w:t>
        <w:br/>
        <w:t>12 августа 2011 год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отзыва заяв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заявк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торг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ам конкурса предъявляются следующие требов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 и (или) его экономическая деятельность не приостановл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явитель не имеет задолженности по налогам и сборам в бюджеты всех уровней по состоянию на 01.06.20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финансовое состояние Заявителя, определяемое по прилагаемой методике, по состоянию на 01.01.2011 не является кризисным. Источником информации для анализа финансового состояния Заявителя служит бухгалтерский баланс (форма № 1) по состоянию на 01.01.20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аявитель способен привлечь для выполнения взятых на себя обязательств, связанных с созданием сети подвижной радиотелефонной связи и предоставлением услуг связи на конкурсной территории лота, собственные и/или заемные финансовые средства в размере не менее, указанного в таблице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30"/>
        <w:gridCol w:w="3969"/>
        <w:gridCol w:w="2126"/>
      </w:tblGrid>
      <w:tr>
        <w:trPr>
          <w:tblHeader w:val="true"/>
          <w:trHeight w:val="1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е инвести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лн. руб., </w:t>
            </w:r>
            <w:r>
              <w:rPr>
                <w:rFonts w:eastAsia="MS Mincho;ＭＳ 明朝" w:cs="Helv"/>
                <w:i/>
                <w:sz w:val="28"/>
                <w:szCs w:val="28"/>
                <w:lang w:eastAsia="ja-JP"/>
              </w:rPr>
              <w:t>С</w:t>
            </w:r>
            <w:r>
              <w:rPr>
                <w:rFonts w:eastAsia="MS Mincho;ＭＳ 明朝" w:cs="Helv"/>
                <w:i/>
                <w:sz w:val="28"/>
                <w:szCs w:val="28"/>
                <w:lang w:val="en-US" w:eastAsia="ja-JP"/>
              </w:rPr>
              <w:t>min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ичие собственных финансовых средств подтверждается бухгалтерским балансом (стр. 490), а заемных средств – договором/предварительным договором с банком (или иной организацией), подтверждающим обязательство банка (или иной организации) предоставить заявителю денежные средства, необходимые для выполнения условий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ведомления об итогах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о результатах конкурса оформляется в 3-х экземплярах в день проведения конкурса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в течение 10 рабочих дней с даты получения протокола о результатах конкурса обеспечивает опубликование извещения о завершении конкурса в информационно-аналитическом бюллетене «Конкурсные торги» и на официальном сайте Роскомнадзора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к извещению о</w:t>
      </w:r>
    </w:p>
    <w:p>
      <w:pPr>
        <w:pStyle w:val="Normal"/>
        <w:tabs>
          <w:tab w:val="clear" w:pos="708"/>
          <w:tab w:val="left" w:pos="567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проведении конкурса № 7/2011</w:t>
      </w:r>
    </w:p>
    <w:p>
      <w:pPr>
        <w:pStyle w:val="Normal"/>
        <w:tabs>
          <w:tab w:val="clear" w:pos="708"/>
          <w:tab w:val="left" w:pos="4536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получения лицензий</w:t>
      </w:r>
    </w:p>
    <w:p>
      <w:pPr>
        <w:pStyle w:val="Normal"/>
        <w:tabs>
          <w:tab w:val="clear" w:pos="708"/>
          <w:tab w:val="left" w:pos="4536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на оказание услуг связи в сетях</w:t>
      </w:r>
    </w:p>
    <w:p>
      <w:pPr>
        <w:pStyle w:val="Normal"/>
        <w:tabs>
          <w:tab w:val="clear" w:pos="708"/>
          <w:tab w:val="left" w:pos="4536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ованного беспроводного</w:t>
      </w:r>
    </w:p>
    <w:p>
      <w:pPr>
        <w:pStyle w:val="Normal"/>
        <w:tabs>
          <w:tab w:val="clear" w:pos="708"/>
          <w:tab w:val="left" w:pos="4536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а полос радиочастот</w:t>
      </w:r>
    </w:p>
    <w:p>
      <w:pPr>
        <w:pStyle w:val="Normal"/>
        <w:tabs>
          <w:tab w:val="clear" w:pos="708"/>
          <w:tab w:val="left" w:pos="4800" w:leader="none"/>
          <w:tab w:val="left" w:pos="5529" w:leader="none"/>
        </w:tabs>
        <w:ind w:firstLine="5529"/>
        <w:jc w:val="center"/>
        <w:rPr>
          <w:bCs/>
          <w:sz w:val="28"/>
        </w:rPr>
      </w:pPr>
      <w:r>
        <w:rPr>
          <w:bCs/>
          <w:sz w:val="28"/>
          <w:szCs w:val="28"/>
        </w:rPr>
        <w:t>3400-3450 МГц и 3500-3550 МГ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финансового состояния Заявителя (участника конкур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оценивается путем расчета интегральной бальной оценки и отнесения Заявителя (участника конкурса) (далее – компания) к одному из пяти качественных состоян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, финансовая устойчивость и платежеспособность которой оцениваются как высокие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устойчивого финансового состояния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, финансовое состояние которой можно оценить как среднее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с неустойчивым финансовым состоянием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с кризисным финансовым состоянием.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ответствие качественного финансового состояния количеству баллов рейтинга приведено в таблиц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финансовое со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рейт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, финансовая устойчивость и платежеспособность которой оцениваются как высо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устойчивого финансов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, финансовое состояние которой можно оценить как 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с неустойчивым финансовым со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с кризисным финансовым со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личество баллов рейтинга рассчитывается по следующей формул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коэффициент абсолютной ликвидност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оэффициент критической оценки (быстрой ликвидности)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коэффициент текущей ликвидност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коэффициент обеспеченности собственными средствам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– коэффициент финансовой независимост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– коэффициент финансовой устой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нансовой устойчивости и способ их расч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66"/>
        <w:gridCol w:w="514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че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пособность компании немедленно погасить краткосрочные обязательства за счет высоколиквидных актив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итической оценки (быстрой ликвидно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/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платежные возможности, компании при условии своевременного погашения дебиторской задолженности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/ 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обеспеченность компании оборотными средствами для своевременного погашения обязательст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(П4 - А4)/стр.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степень обеспеченности компании собственными средствами оборотными средствами, необходимыми для финансовой устойчивости.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втономии (финансовой независимо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= П4/стр.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олю активов компании, которые обеспечиваются собственными источниками финансирован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= (П4+стр.590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, какая часть актива финансируется за счет устойчивых источ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указанных выше расчетов используются данные формы № 1 «Бухгалтерский баланс» в соответствии с последующими пояснениями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1. А1 - наиболее ликвидные активы. А1 = стр. 250 + стр. 26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2. А2 - быстрореализуемые активы. А2 = стр. 24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3. А3 - медленно реализуемые активы. А3 = стр. 210 + стр. 220 + стр. 230 + стр. 27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4. А4 - труднореализуемые (внеоборотные) активы. А4 = стр. 19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5. П1 - наиболее срочные обязательства. П1 = стр. 62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6. П2 - краткосрочные пассивы. П2 = стр. 610 + стр. 630 + стр. 66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7. П3 - долгосрочные пассивы. П3 = стр. 590 + стр. 640 + стр. 65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8. П4 - постоянные или устойчивые пассивы (собственный капитал предприятия). П4 = стр. 49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чета коэффициентов для отнесения к группам финансовой устойчив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3"/>
        <w:gridCol w:w="1278"/>
        <w:gridCol w:w="1276"/>
        <w:gridCol w:w="1276"/>
        <w:gridCol w:w="1275"/>
        <w:gridCol w:w="11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каза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ов и количество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й ликвид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gt;=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4&lt;=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3&lt;=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2&lt;=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1&lt;=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gt;=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4&lt;=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&lt;1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3&lt;=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lt;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2&lt;=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&lt;=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lt;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lt;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й ликвид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&gt;=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8&lt;=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5&lt;=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2&lt;=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&lt;=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собственными средств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&gt;=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4&lt;=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3&lt;=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независ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gt;=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5&lt;=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устойчив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,5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709" w:hanging="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2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00:00Z</dcterms:created>
  <dc:creator>Spas_user</dc:creator>
  <dc:description/>
  <cp:keywords/>
  <dc:language>en-US</dc:language>
  <cp:lastModifiedBy>Администратор</cp:lastModifiedBy>
  <cp:lastPrinted>2011-01-28T17:04:00Z</cp:lastPrinted>
  <dcterms:modified xsi:type="dcterms:W3CDTF">2011-06-13T14:28:00Z</dcterms:modified>
  <cp:revision>15</cp:revision>
  <dc:subject/>
  <dc:title>Извещение о проведении конкурса № 1/2010 на получение лицензий на оказание услуг связи на в сетях мобильного беспроводного доступа в диапазоне 2300-2400 МГц</dc:title>
</cp:coreProperties>
</file>