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 проведении конкурса № 1/2011</w:t>
        <w:br/>
      </w:r>
      <w:r>
        <w:rPr>
          <w:b/>
          <w:bCs/>
          <w:sz w:val="28"/>
          <w:szCs w:val="28"/>
        </w:rPr>
        <w:t>на право получения лицензии на осуществление деятельности</w:t>
        <w:br/>
        <w:t>в области оказания услуг связи (далее - конкурс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связи, информационных технологий и массовых коммуникаций (Роскомнадзор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Организатора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9074, г. Москва, Китайгородский проезд, д. 7, стр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(495) 987-67-5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n.markova@rsoc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 xml:space="preserve">Почтовый адрес </w:t>
      </w:r>
      <w:r>
        <w:rPr>
          <w:sz w:val="28"/>
          <w:szCs w:val="28"/>
        </w:rPr>
        <w:t>Организатора конкурса совпадает с местом его нахождения.</w:t>
      </w:r>
    </w:p>
    <w:p>
      <w:pPr>
        <w:pStyle w:val="Style15"/>
        <w:widowControl/>
        <w:spacing w:lineRule="auto" w:line="264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Форма проведения торг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е торги в форме конкурса.</w:t>
      </w:r>
    </w:p>
    <w:p>
      <w:pPr>
        <w:pStyle w:val="Style15"/>
        <w:widowControl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торгов и подведения их итогов:</w:t>
      </w:r>
    </w:p>
    <w:p>
      <w:pPr>
        <w:pStyle w:val="Style15"/>
        <w:widowControl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Дата, время проведения конкурса: запечатанные конверты с конкурсными предложениями участников конкурса вскрываются на открытом заседании комиссии по проведению конкурса </w:t>
      </w:r>
      <w:r>
        <w:rPr>
          <w:bCs/>
          <w:sz w:val="28"/>
          <w:szCs w:val="28"/>
        </w:rPr>
        <w:t>на право получения лицензии на осуществление деятельности в области оказания услуг связи</w:t>
      </w:r>
      <w:r>
        <w:rPr>
          <w:sz w:val="28"/>
          <w:szCs w:val="28"/>
        </w:rPr>
        <w:t xml:space="preserve"> (далее – комиссия) по месту нахождения Организатора конкурса:</w:t>
      </w:r>
    </w:p>
    <w:p>
      <w:pPr>
        <w:pStyle w:val="Style15"/>
        <w:widowControl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2"/>
          <w:b w:val="false"/>
          <w:bCs w:val="false"/>
          <w:sz w:val="28"/>
          <w:szCs w:val="28"/>
        </w:rPr>
        <w:t xml:space="preserve">10 часов 00 минут </w:t>
      </w:r>
      <w:r>
        <w:rPr>
          <w:sz w:val="28"/>
          <w:szCs w:val="28"/>
        </w:rPr>
        <w:t>(время московское) 12 апреля 201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лашение конкурсных предложений участников конкурса, определение победителей конкурса и подведение итогов конкурса осуществляется по месту нахождения Организатора конкурса 12 апреля 2011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редмете торгов (лоте):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мет торгов: </w:t>
      </w:r>
      <w:r>
        <w:rPr>
          <w:bCs/>
          <w:sz w:val="28"/>
          <w:szCs w:val="28"/>
        </w:rPr>
        <w:t>открытые торги в форме конкурса</w:t>
      </w:r>
      <w:r>
        <w:rPr>
          <w:sz w:val="28"/>
          <w:szCs w:val="28"/>
        </w:rPr>
        <w:t xml:space="preserve"> на право получения лицензии на осуществление деятельности в области оказания услуг подвижной радиотелефонной связи с использованием РЭС стандарта GSM в диапазонах 1800 МГц (</w:t>
      </w:r>
      <w:r>
        <w:rPr>
          <w:sz w:val="28"/>
          <w:szCs w:val="28"/>
          <w:lang w:val="en-US"/>
        </w:rPr>
        <w:t>DCS</w:t>
      </w:r>
      <w:r>
        <w:rPr>
          <w:sz w:val="28"/>
          <w:szCs w:val="28"/>
        </w:rPr>
        <w:t xml:space="preserve"> – 1800), с использованием радиочастотного спектра в пределах полос радиочастот с присвоением (назначением) частотного ресурса суммарной величины два участка по 15 МГц на базовую станцию: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Лот № 1.</w:t>
        <w:tab/>
        <w:t xml:space="preserve">1710,1-1725,1 МГц и 1805,1-1820,1 МГц для применения на территории </w:t>
      </w:r>
      <w:r>
        <w:rPr>
          <w:bCs/>
          <w:sz w:val="28"/>
          <w:szCs w:val="28"/>
        </w:rPr>
        <w:t>Камчатского края (за исключением территории административно-территориальной единицы с особым статусом - Корякского округа)</w:t>
      </w:r>
      <w:r>
        <w:rPr>
          <w:sz w:val="28"/>
          <w:szCs w:val="28"/>
        </w:rPr>
        <w:t xml:space="preserve"> РЭС стандарта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)</w:t>
        <w:tab/>
        <w:t>Лот № 2.</w:t>
        <w:tab/>
        <w:t xml:space="preserve">1739,9-1754,9 МГц и 1834,9-1849,9 МГц для применения на территории </w:t>
      </w:r>
      <w:r>
        <w:rPr>
          <w:bCs/>
          <w:sz w:val="28"/>
          <w:szCs w:val="28"/>
        </w:rPr>
        <w:t>административно-территориальной единицы с особым статусом – Корякского округа Камчатского края</w:t>
      </w:r>
      <w:r>
        <w:rPr>
          <w:sz w:val="28"/>
          <w:szCs w:val="28"/>
        </w:rPr>
        <w:t xml:space="preserve"> РЭС стандарта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Лот № 3.</w:t>
        <w:tab/>
        <w:t xml:space="preserve">1754,9-1769,9 МГц и 1849,9-1864,9 МГц для применения на территории </w:t>
      </w:r>
      <w:r>
        <w:rPr>
          <w:bCs/>
          <w:sz w:val="28"/>
          <w:szCs w:val="28"/>
        </w:rPr>
        <w:t>административно-территориальной единицы с особым статусом – Корякского округа Камчатского края</w:t>
      </w:r>
      <w:r>
        <w:rPr>
          <w:sz w:val="28"/>
          <w:szCs w:val="28"/>
        </w:rPr>
        <w:t xml:space="preserve"> РЭС стандарта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Лот № 4.</w:t>
        <w:tab/>
        <w:t xml:space="preserve">1769,9-1784,9  МГц и 1864,9-1879,9 МГц для применения на территории административно-территориальной единицы с особым статусом – Корякского округа Камчатского края РЭС стандарта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)</w:t>
        <w:tab/>
        <w:t>Лот № 5.</w:t>
        <w:tab/>
        <w:t xml:space="preserve">1710,1-1725,1 МГц и 1805,1-1820,1 МГц для применения на территории административно-территориальной единицы с особым статусом – Корякского округа Камчатского края РЭС стандарта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6)</w:t>
        <w:tab/>
        <w:t>Лот № 6.</w:t>
        <w:tab/>
        <w:t xml:space="preserve">1724,9-1739,9 МГц и 1819,9-1834,9 МГц для применения на территории Чукотского автономного округа РЭС стандарта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7)</w:t>
        <w:tab/>
        <w:t>Лот № 7.</w:t>
        <w:tab/>
        <w:t xml:space="preserve">1754,9-1769,9 МГц и 1849,9-1864,9 МГц для применения на территории Чукотского автономного округа РЭС стандарта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Лот № 8.</w:t>
        <w:tab/>
        <w:t xml:space="preserve">1769,9-1784,9 МГц и 1864,9-1879,9 МГц для применения на территории Чукотского автономного округа РЭС стандарта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9)</w:t>
        <w:tab/>
        <w:t>Лот № 9.</w:t>
        <w:tab/>
        <w:t xml:space="preserve">1754,9-1769,9 МГц и 1849,9-1864,9 МГц для применения на территории Сахалинской области РЭС стандарта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88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0)</w:t>
        <w:tab/>
        <w:t>Лот № 10.</w:t>
        <w:tab/>
        <w:t xml:space="preserve">1769,9-1784,9 МГц и 1864,9-1879,9 МГц для применения на территории Сахалинской области РЭС стандарта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начала оказания указанных услуг для каждой лицензии по каждому лоту – не позднее двух лет со дня принятия решения о выдаче лицензии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Форма заяв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стия в конкурсе Заявители представляют Организатору конкурса заявку в 2 экземплярах. Заявка подается Заявителем лично или его уполномоченным представителем, а также может направляться заказным письмом с уведомлением о вручении. Заявитель не вправе подать более одной заявки на участие в одном конкурсе по каждому ло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ке должны быть ука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(фирменное наименование), организационно-правовая форма, место нахождения Заявителя - юридического лица или фамилия, имя, отчество, место жительства, данные документа, удостоверяющего личность, Заявителя -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конкурс, в котором Заявитель намерен принять участ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атегория сети связ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рок, в течение которого предполагается осуществлять деятельность в области оказания услуг связи. Указанный срок не может превышать 10 лет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илагаемых к заявке, и требования к их оформ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 заявке прилагаются следующие документы, составляющие ее неотъемлемую час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пии содержащихся в регистрационном деле юридического лица учредительных документов, заверенные государственными органами, осуществляющими ведение Единого государственного реестра юридически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я документа, подтверждающего факт внесения записи о юридическом лице в Единый государственный реестр юридических лиц, заверенная органом, выдавшим указанный документ, или нотариально заверенная копия указанного документа (для юридических лиц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 государственной регистрации в качестве индивидуального предпринимателя, заверенная органом, выдавшим указанный документ, или нотариально заверенная копия указанного документа (для индивидуальных предпринимател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отариально заверенная копия свидетельства о постановке юридического лица или индивидуального предпринимателя на учет в налоговом орга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хема построения сети связи и описание услуги связ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писание сети связ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писание средств связи, с использованием которых будут оказываться услуги связ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план и экономическое обоснование развития сети связ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) конкурсное предложение в запечатанном и неповрежденном конвер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) доверенность, выданная лицу, уполномоченному действовать от имени Заявителя при участии в конкурсе, с указанием действий, на совершение которых оно уполномочен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) сведения (документы), подтверждающие соответствие Заявителя требованиям, предъявляемым к участнику конкурс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) подписанная Заявителем опись представляемых документ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ребования к оформлению документов, прилагаемых к заявке:</w:t>
      </w:r>
      <w:r>
        <w:rPr>
          <w:sz w:val="28"/>
          <w:szCs w:val="28"/>
        </w:rPr>
        <w:t xml:space="preserve"> заявка и прилагаемые к ней документы, представляемые Заявителем на конкурс, за исключением конкурсного предложения, должны быть подшиты в один том, пронумерованы и прошиты (прошнурованы) в следующей последовательност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ь документов по форме, представленной в Приложении № 2 к конкурсной документац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траницы документов, кроме заверенных уполномоченными государственными органами или нотариусом, должны быть удостоверены подписью руководителя или представителя Заявителя, обладающего соответствующими полномочиям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 прошитому комплекту документов Заявитель прилагает конкурсное предложение, включающее в себя обязательства, принимаемые им по каждому лоту, указанному в заявке, в запечатанных конвертах и копию описи докумен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места приема заявок и прилагаемых к ним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9074, г. Москва, Китайгородский проезд, д. 7, стр. 2, Федеральная служба по надзору в сфере связи, информационных технологий и массовых коммуникаций.</w:t>
      </w:r>
    </w:p>
    <w:p>
      <w:pPr>
        <w:pStyle w:val="Normal"/>
        <w:ind w:firstLine="720"/>
        <w:jc w:val="both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ветственное за прием и регистрацию заявок на участие в конкурсе лицо: Канцуров Андрей Николаевич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ата и время начала и окончания приема заявок и прилагаемых к ним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иема: 10 часов 00 минут (время московское)</w:t>
        <w:br/>
        <w:t>7 февраля 201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риема: 12 часов 00 минут (время московское)</w:t>
        <w:br/>
        <w:t>25 февраля 2011 год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 отзыва заяво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озвать свою заявку до даты вскрытия конвертов с конкурсными предложениями, направив Организатору конкурса соответствующее заявление в письменной форме.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изменений в заявк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ь вправе внести изменения в свою заявку в любое время до истечения срока приема заявок. В этом случае датой подачи заявки считается дата приема Организатором конкурса указанных изменений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у торг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никам конкурса предъявляются следующие требов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Заявитель не находится в процессе ликвидации или реорганизации в форме выделения или разд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отношении Заявителя не возбуждено дело о банкротст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 имущество Заявителя не наложен арест и (или) его экономическая деятельность не приостановле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Заявитель не имеет задолженности по налогам и сборам в бюджеты всех уровней по состоянию на 01.11.201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финансовое состояние Заявителя, определяемое по прилагаемой методике, за период с 01.01.2010 по 01.10.2010 года, не является кризисным. Источниками информации для анализа финансового состояния Заявителя служат: бухгалтерский баланс по форме № 1 и отчет о прибылях и убытках по форме № 2, составленные по итогам работы за 9 месяцев 2010 года (финансовое состояние по прилагаемой методике оценивается по каждому из конкурсов отдель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Заявитель способен привлечь для выполнения взятых на себя обязательств, связанных с созданием сети подвижной радиотелефонной связи и предоставлением услуг связи на конкурсной территории лота, собственные и/или заемные финансовые средства в размере не менее, указанного в таблице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867"/>
        <w:gridCol w:w="378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онкурсной терр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мальные инвестиции,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млн. руб., </w:t>
            </w:r>
            <w:r>
              <w:rPr>
                <w:rFonts w:eastAsia="MS Mincho;ＭＳ 明朝" w:cs="Helv"/>
                <w:i/>
                <w:sz w:val="28"/>
                <w:szCs w:val="28"/>
                <w:lang w:eastAsia="ja-JP"/>
              </w:rPr>
              <w:t>С</w:t>
            </w:r>
            <w:r>
              <w:rPr>
                <w:rFonts w:eastAsia="MS Mincho;ＭＳ 明朝" w:cs="Helv"/>
                <w:i/>
                <w:sz w:val="28"/>
                <w:szCs w:val="28"/>
                <w:lang w:val="en-US" w:eastAsia="ja-JP"/>
              </w:rPr>
              <w:t>min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Административно-территориальная единица с особым статусом – Корякский округ Камчатского кр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Камчатский край (за исключением территории административно-территориальной единицы с особым статусом – Корякского округ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котский автономный окр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алинск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</w:tbl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личие собственных финансовых средств подтверждается бухгалтерским балансом (стр. 490), а заемных средств – договором/предварительным договором с банком (или иной организацией), подтверждающим обязательство банка (или иной организации) предоставить заявителю денежные средства, необходимые для выполнения условий конкур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уведомления об итогах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 о результатах конкурса оформляется в 3-х экземплярах в день проведения конкурса и передается комиссией Организатору конкурса. Один экземпляр протокола Организатор конкурса вручает под роспись победителю конкурса. Протокол может быть направлен победителю конкурса по почте заказным письмом с уведомлением о вруч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тор конкурса в течение 10 рабочих дней с даты получения протокола о результатах конкурса обеспечивает опубликование извещения о завершении конкурса в информационно-аналитическом бюллетене «Конкурсные торги» и на официальном сайте Роскомнадзора в информационно-телекоммуникационной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o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извещению о проведении конкурса № 1/2011</w:t>
      </w:r>
    </w:p>
    <w:p>
      <w:pPr>
        <w:pStyle w:val="Normal"/>
        <w:ind w:firstLine="4820"/>
        <w:jc w:val="right"/>
        <w:rPr/>
      </w:pPr>
      <w:r>
        <w:rPr>
          <w:sz w:val="28"/>
          <w:szCs w:val="28"/>
        </w:rPr>
        <w:t>на право получения лицензии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на осуществление деятельности</w:t>
      </w:r>
    </w:p>
    <w:p>
      <w:pPr>
        <w:pStyle w:val="Normal"/>
        <w:ind w:firstLine="48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в области оказания услуг связи</w:t>
      </w:r>
    </w:p>
    <w:p>
      <w:pPr>
        <w:pStyle w:val="Normal"/>
        <w:ind w:firstLine="48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финансового состояния Заявителя (участника конкур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Финансовое состояние оценивается путем расчета интегральной бальной оценки и отнесения Заявителя (участника конкурса) (далее – компания) к одному из пяти качественных состояний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ания, финансовая устойчивость и платежеспособность которой оцениваются как высокие;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ания устойчивого финансового состояния;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ания, финансовое состояние которой можно оценить как среднее;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ания с неустойчивым финансовым состоянием;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ания с кризисным финансовым состоянием.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оответствие качественного финансового состояния количеству баллов рейтинга приведено в таблиц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финансовое состоя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рейтин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, финансовая устойчивость и платежеспособность которой оцениваются как высо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устойчивого финансового состоя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, финансовое состояние которой можно оценить как сред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с неустойчивым финансовым состоя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 с кризисным финансовым состоя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</w:t>
            </w:r>
          </w:p>
        </w:tc>
      </w:tr>
    </w:tbl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Количество баллов рейтинга рассчитывается по следующей формул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коэффициент абсолютной ликвидности;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коэффициент критической оценки (быстрой ликвидности);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коэффициент текущей ликвидности;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– коэффициент обеспеченности собственными средствами;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– коэффициент финансовой независимости;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– коэффициент финансовой устойчив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финансовой устойчивости и способ их расч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766"/>
        <w:gridCol w:w="5149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расчет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абсолютной ликвиднос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(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П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способность компании немедленно погасить краткосрочные обязательства за счет высоколиквидных активов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ритической оценки (быстрой ликвидности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(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/(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П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ывает платежные возможности, компании при условии своевременного погашения дебиторской задолженности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кущей ликвиднос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= (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 / (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+П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обеспеченность компании оборотными средствами для своевременного погашения обязательств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еспеченности собственными средствам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(П4 - А4)/стр.2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ывает степень обеспеченности компании собственными средствами оборотными средствами, необходимыми для финансовой устойчивости.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автономии (финансовой независимости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5 </w:t>
            </w:r>
            <w:r>
              <w:rPr>
                <w:sz w:val="28"/>
                <w:szCs w:val="28"/>
              </w:rPr>
              <w:t>= П4/стр.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долю активов компании, которые обеспечиваются собственными источниками финансирован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финансовой устойчивос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= (П4+стр.590)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, какая часть актива финансируется за счет устойчивых источ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проведения указанных выше расчетов используются данные формы № 1 «Бухгалтерский баланс» в соответствии с последующими пояснениями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  <w:t>1. А1 - наиболее ликвидные активы. А1 = стр. 250 + стр. 260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  <w:t>2. А2 - быстрореализуемые активы. А2 = стр. 240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  <w:t>3. А3 - медленно реализуемые активы. А3 = стр. 210 + стр. 220 + стр. 230 + стр. 270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/>
      </w:pPr>
      <w:r>
        <w:rPr>
          <w:sz w:val="28"/>
          <w:szCs w:val="28"/>
        </w:rPr>
        <w:t>4. А4 - труднореализуемые (внеоборотные) активы. А4 = стр. 190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  <w:t>5. П1 - наиболее срочные обязательства. П1 = стр. 620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  <w:t>6. П2 - краткосрочные пассивы. П2 = стр. 610 + стр. 630 + стр. 660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  <w:t>7. П3 - долгосрочные пассивы. П3 = стр. 590 + стр. 640 + стр. 650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/>
      </w:pPr>
      <w:r>
        <w:rPr>
          <w:sz w:val="28"/>
          <w:szCs w:val="28"/>
        </w:rPr>
        <w:t>8. П4 - постоянные или устойчивые пассивы (собственный капитал предприятия). П4 = стр. 49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чета коэффициентов для отнесения к группам финансовой устойчив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3"/>
        <w:gridCol w:w="1278"/>
        <w:gridCol w:w="1276"/>
        <w:gridCol w:w="1276"/>
        <w:gridCol w:w="1275"/>
        <w:gridCol w:w="11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казател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ов и количество баллов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й ликвид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&gt;=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4&lt;=K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&lt;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3&lt;=K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&lt;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2&lt;=K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&lt;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1&lt;=K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&lt;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&lt;0,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лов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й оце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&gt;=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4&lt;=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&lt;1</w:t>
            </w:r>
            <w:r>
              <w:rPr>
                <w:sz w:val="18"/>
                <w:szCs w:val="18"/>
                <w:lang w:val="en-US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,3&lt;=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&lt;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,2&lt;=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&lt;=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&lt;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&lt;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баллов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й ликвид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&gt;=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,8&lt;=K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&lt;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,5&lt;=K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&lt;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,2&lt;=K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&lt;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&lt;=K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&lt;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&lt;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баллов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 собственными средств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&gt;=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4&lt;=K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&lt;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3&lt;=K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&lt;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&lt;=K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&lt;0,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&lt;=K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&lt;0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&lt;0,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баллов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й независ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>&gt;=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5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&lt;=K</w:t>
            </w:r>
            <w:r>
              <w:rPr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>&lt;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5&lt;=K</w:t>
            </w:r>
            <w:r>
              <w:rPr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>&lt;0,5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  <w:lang w:val="en-US"/>
              </w:rPr>
              <w:t>&lt;=K</w:t>
            </w:r>
            <w:r>
              <w:rPr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>&lt;0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&lt;=K</w:t>
            </w:r>
            <w:r>
              <w:rPr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>&lt;0,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>&lt;0,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баллов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й устойчив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sz w:val="18"/>
                <w:szCs w:val="18"/>
                <w:lang w:val="en-US"/>
              </w:rPr>
              <w:t>&gt;=</w:t>
            </w:r>
            <w:r>
              <w:rPr>
                <w:sz w:val="18"/>
                <w:szCs w:val="18"/>
              </w:rPr>
              <w:t>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&lt;=K</w:t>
            </w:r>
            <w:r>
              <w:rPr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&lt;=K</w:t>
            </w:r>
            <w:r>
              <w:rPr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sz w:val="18"/>
                <w:szCs w:val="18"/>
                <w:lang w:val="en-US"/>
              </w:rPr>
              <w:t>&lt;0,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&lt;=K</w:t>
            </w:r>
            <w:r>
              <w:rPr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sz w:val="18"/>
                <w:szCs w:val="18"/>
                <w:lang w:val="en-US"/>
              </w:rPr>
              <w:t>&lt;0,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&lt;=K</w:t>
            </w:r>
            <w:r>
              <w:rPr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sz w:val="18"/>
                <w:szCs w:val="18"/>
                <w:lang w:val="en-US"/>
              </w:rPr>
              <w:t>&lt;0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sz w:val="18"/>
                <w:szCs w:val="18"/>
                <w:lang w:val="en-US"/>
              </w:rPr>
              <w:t>&lt;0,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5,5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бал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left="709" w:hanging="0"/>
      <w:jc w:val="both"/>
      <w:outlineLvl w:val="1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2"/>
    <w:basedOn w:val="Style12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oc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6:00Z</dcterms:created>
  <dc:creator>Spas_user</dc:creator>
  <dc:description/>
  <cp:keywords/>
  <dc:language>en-US</dc:language>
  <cp:lastModifiedBy>Администратор</cp:lastModifiedBy>
  <cp:lastPrinted>2010-12-15T14:09:00Z</cp:lastPrinted>
  <dcterms:modified xsi:type="dcterms:W3CDTF">2011-01-28T14:17:00Z</dcterms:modified>
  <cp:revision>4</cp:revision>
  <dc:subject/>
  <dc:title>Извещение о проведении конкурса № 1/2010 на получение лицензий на оказание услуг связи на в сетях мобильного беспроводного доступа в диапазоне 2300-2400 МГц</dc:title>
</cp:coreProperties>
</file>