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  <w:t xml:space="preserve">Информационное сообщение </w:t>
        <w:br/>
        <w:t xml:space="preserve">Федеральной службы по надзору в сфере связи, информационных технологий и массовых коммуникаций </w:t>
        <w:br/>
        <w:t>о проведении процедуры выбора муниципальных обязательных общедоступных телеканалов</w:t>
      </w:r>
    </w:p>
    <w:p>
      <w:pPr>
        <w:pStyle w:val="Normal"/>
        <w:spacing w:before="0" w:after="0"/>
        <w:ind w:firstLine="69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по надзору в сфере связи, информационных технологий и массовых коммуникаций в соответствии с пунктом 4 Правил выбора муниципального обязательного общедоступного телеканала, утвержденных постановлением Правительства Российской Федерации </w:t>
        <w:br/>
        <w:t xml:space="preserve">от 10 декабря 2019 года № 1630, информирует о проведении </w:t>
        <w:br/>
        <w:t xml:space="preserve">30 сентября 2020 года в 10 часов 00 минут по адресу: г. Москва, Китайгородский проезд, д. 7, стр. 2 процедуры выбора муниципального обязательного общедоступного телеканала, ранее запланированной </w:t>
        <w:br/>
        <w:t>на 29 апреля 2020 года и перенесенной на неопределённый срок.</w:t>
      </w:r>
    </w:p>
    <w:p>
      <w:pPr>
        <w:pStyle w:val="Normal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Муниципальные образования, на территории которых планируется осуществить выбор муниципального обязательного общедоступного телеканала:</w:t>
      </w:r>
    </w:p>
    <w:p>
      <w:pPr>
        <w:pStyle w:val="Normal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город Екатеринбург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город Нижний Новгород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образование город Казань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е образование городской округ город Уфа Республики Башкортостан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Справки по телефонам: </w:t>
      </w:r>
      <w:r>
        <w:rPr>
          <w:b/>
          <w:sz w:val="28"/>
          <w:szCs w:val="28"/>
          <w:u w:val="single"/>
        </w:rPr>
        <w:t>(495) 587-40-66; (495) 587-40-81</w:t>
      </w:r>
    </w:p>
    <w:sectPr>
      <w:type w:val="nextPage"/>
      <w:pgSz w:w="11906" w:h="16838"/>
      <w:pgMar w:left="153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A95F21"/>
      <w:sz w:val="21"/>
      <w:szCs w:val="21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A95F21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17:00Z</dcterms:created>
  <dc:creator>Ul_orfkk_233_2</dc:creator>
  <dc:description/>
  <dc:language>en-US</dc:language>
  <cp:lastModifiedBy>Молчанова Светлана Владимировна</cp:lastModifiedBy>
  <cp:lastPrinted>2020-09-08T16:13:00Z</cp:lastPrinted>
  <dcterms:modified xsi:type="dcterms:W3CDTF">2020-09-08T13:17:00Z</dcterms:modified>
  <cp:revision>3</cp:revision>
  <dc:subject/>
  <dc:title>СООБЩЕНИЕ ФЕДЕРАЛЬНОЙ СЛУЖБЫ ПО НАДЗОРУ ЗА СОБЛЮДЕНИЕМ ЗАКОНОДАТЕЛЬСТВА В СФЕРЕ МАССОВЫХ КОММУНИКАЦИЙ И ОХРАНЕ КУЛЬТУРНОГО НАСЛЕДИЯ</dc:title>
</cp:coreProperties>
</file>