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 xml:space="preserve">Информационное сообщение </w:t>
        <w:br/>
        <w:t xml:space="preserve">Федеральной службы по надзору в сфере связи, информационных технологий и массовых коммуникаций </w:t>
        <w:br/>
        <w:t>о проведении процедуры выбора муниципальных обязательных общедоступных телеканалов</w:t>
      </w:r>
    </w:p>
    <w:p>
      <w:pPr>
        <w:pStyle w:val="Normal"/>
        <w:spacing w:before="0" w:after="0"/>
        <w:ind w:firstLine="69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в соответствии с пунктом 4 Правил выбора муниципального обязательного общедоступного телеканала, утвержденных постановлением Правительства Российской Федерации </w:t>
        <w:br/>
        <w:t xml:space="preserve">от 10 декабря 2019 года № 1630, информирует о проведении </w:t>
        <w:br/>
        <w:t xml:space="preserve">28 октября 2020 года в 10 часов 00 минут по адресу: г. Москва, Китайгородский проезд, д. 7, стр. 2 процедуры выбора муниципального обязательного общедоступного телеканала, ранее запланированной </w:t>
        <w:br/>
        <w:t>на 27 мая 2020 года и перенесенной на неопределённый срок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Муниципальные образования, на территории которых планируется осуществить выбор муниципального обязательного общедоступного телеканала: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Пермский городской округ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 городской округ Самар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разование городской округ Ростов-на-Дон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образование городской округ город Воронеж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образование городской округ Волгогра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образование город Краснода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7:00Z</dcterms:created>
  <dc:creator>Ul_orfkk_233_2</dc:creator>
  <dc:description/>
  <cp:keywords/>
  <dc:language>en-US</dc:language>
  <cp:lastModifiedBy>Молчанова Светлана Владимировна</cp:lastModifiedBy>
  <cp:lastPrinted>2020-09-08T16:13:00Z</cp:lastPrinted>
  <dcterms:modified xsi:type="dcterms:W3CDTF">2020-09-29T15:57:00Z</dcterms:modified>
  <cp:revision>4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