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4076"/>
      </w:tblGrid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нгарск </w:t>
              <w:br/>
              <w:t xml:space="preserve">(пункт установки передатчика – </w:t>
              <w:br/>
              <w:t xml:space="preserve">г. Иркутск), </w:t>
              <w:br/>
              <w:t xml:space="preserve">Иркут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2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атайск </w:t>
              <w:br/>
              <w:t xml:space="preserve">(пункт установки передатчика – </w:t>
              <w:br/>
              <w:t>г. Ростов-на-Дону), Рост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 МГц, 0,1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ладимир, </w:t>
              <w:br/>
              <w:t>Владими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 МГц, 1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корд-Влади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ИА «Владимирская служба новосте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Наше врем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О «ЭПОХ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ОО «Литературная коллекц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ладимир, </w:t>
              <w:br/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 МГц, 1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корд-Влади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ИА «Владимирская служба новосте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Наше врем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О «ЭПОХ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ОО «Литературная коллекц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жевск, </w:t>
              <w:br/>
              <w:t xml:space="preserve">Удмуртская Республик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 МГц, 1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НФО – 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уперсвяз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РК «Русский стандарт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4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Литературная коллекц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жевск, </w:t>
              <w:br/>
              <w:t xml:space="preserve">Удмуртская Республик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 МГц, 1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НФО – 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уперсвяз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РК «Русский станд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ОМАНТИК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Электрон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г. Калуга,</w:t>
              <w:br/>
              <w:t xml:space="preserve"> Калуж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 МГц, 0,25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М-Си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Бинэ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Гигант-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АМИЛЬЁ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АМИЛЬЁ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итературная коллекц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алуга, </w:t>
              <w:br/>
              <w:t>Калуж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 МГц, 0,25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Бинэ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М-Си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Гигант-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АМИЛЬЁ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АМИЛЬЁ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итературная коллекц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ров, </w:t>
              <w:br/>
              <w:t>Ки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 МГц, 0,5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екламное агентство Девят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-ПУ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нстру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Хорошие люд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Позити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Медиа Акти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ОО «Мар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ОО «Радио нашего город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ров, </w:t>
              <w:br/>
              <w:t>Ки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 МГц, 0,5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екламное агентство Девят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-ПУ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Хорошие люд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Позити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Медиа Акти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ОО «Инстру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ОО «Мар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ОО «Радио нашего город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льятти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 МГц, 0,2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льятти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 МГц, 0,2 кВ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4-12-11T10:06:00Z</dcterms:modified>
  <cp:revision>7</cp:revision>
  <dc:subject/>
  <dc:title>Информация об участниках конкурса на получение права на наземное</dc:title>
</cp:coreProperties>
</file>