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3827"/>
      </w:tblGrid>
      <w:tr>
        <w:trPr>
          <w:trHeight w:val="7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Арзамас, </w:t>
              <w:br/>
              <w:t xml:space="preserve">Нижегород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8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Арзамас, </w:t>
              <w:br/>
              <w:t xml:space="preserve">Нижегород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6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Балаково, </w:t>
              <w:br/>
              <w:t xml:space="preserve">Сарат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Балаково, </w:t>
              <w:br/>
              <w:t xml:space="preserve">Сарат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3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Бердск (пункт установки передатчика – г. Новосибирск), Новосиби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бир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2 МГц, 2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Дзержинск </w:t>
              <w:br/>
              <w:t xml:space="preserve">(пункт установки передатчика – </w:t>
              <w:br/>
              <w:t xml:space="preserve">г. Нижний Новгород), Нижегород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7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Диапазон»</w:t>
            </w:r>
          </w:p>
          <w:p>
            <w:pPr>
              <w:pStyle w:val="Normal"/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Набережные Челны, </w:t>
              <w:br/>
              <w:t xml:space="preserve">г. Нижнекамск </w:t>
              <w:br/>
              <w:t xml:space="preserve">(пункт установки передатчика – </w:t>
              <w:br/>
              <w:t>г. Набережные Челны), Республика Татарста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волж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О «ТАТ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Современные технологи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Европа Плюс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Набережные Челны, </w:t>
              <w:br/>
              <w:t xml:space="preserve">г. Нижнекамск </w:t>
              <w:br/>
              <w:t xml:space="preserve">(пункт установки передатчика – </w:t>
              <w:br/>
              <w:t>г. Набережные Челны), Республика Татарстан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волж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1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О «ТАТ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Хитсте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Современные технологи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УС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О «Европа Плюс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Новосибирск, г. Бердск </w:t>
              <w:br/>
              <w:t xml:space="preserve">(пункт установки передатчика – </w:t>
              <w:br/>
              <w:t xml:space="preserve">г. Новосибирск), </w:t>
              <w:br/>
              <w:t>Новосиби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43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отменён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Орск, </w:t>
              <w:br/>
              <w:t>Оренбург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волж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Урал-Т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Ореноблмеди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Твой до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ТРК «Евраз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О «ТВЦ «ПЛАНЕТ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Орск, </w:t>
              <w:br/>
              <w:t xml:space="preserve">Оренбург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2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Урал-Т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Ореноблмеди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Твой до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ТРК «Евраз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О «ТВЦ «ПЛАНЕТ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Уфа (пункт установки передатчика – г. Благовещенск), Республика Башкортостан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0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ашвес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 конкурсов на получение права осуществлять наземное эфирное вещание 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sz w:val="26"/>
          <w:szCs w:val="26"/>
          <w:lang w:val="en-US"/>
        </w:rPr>
        <w:t>mp</w:t>
      </w:r>
      <w:r>
        <w:rPr>
          <w:b/>
          <w:sz w:val="26"/>
          <w:szCs w:val="26"/>
        </w:rPr>
        <w:t xml:space="preserve">3; </w:t>
        <w:br/>
        <w:t xml:space="preserve">видео материалы – </w:t>
      </w:r>
      <w:r>
        <w:rPr>
          <w:b/>
          <w:sz w:val="26"/>
          <w:szCs w:val="26"/>
          <w:lang w:val="en-US"/>
        </w:rPr>
        <w:t>mp</w:t>
      </w:r>
      <w:r>
        <w:rPr>
          <w:b/>
          <w:sz w:val="26"/>
          <w:szCs w:val="26"/>
        </w:rPr>
        <w:t xml:space="preserve">4, </w:t>
      </w:r>
      <w:r>
        <w:rPr>
          <w:b/>
          <w:sz w:val="26"/>
          <w:szCs w:val="26"/>
          <w:lang w:val="en-US"/>
        </w:rPr>
        <w:t>avi</w:t>
      </w:r>
      <w:r>
        <w:rPr>
          <w:b/>
          <w:sz w:val="26"/>
          <w:szCs w:val="26"/>
        </w:rPr>
        <w:t xml:space="preserve">; презентации - </w:t>
      </w:r>
      <w:r>
        <w:rPr>
          <w:b/>
          <w:sz w:val="26"/>
          <w:szCs w:val="26"/>
          <w:lang w:val="en-US"/>
        </w:rPr>
        <w:t>pdf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ppt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pptx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0:00Z</dcterms:created>
  <dc:creator>user-xp</dc:creator>
  <dc:description/>
  <dc:language>en-US</dc:language>
  <cp:lastModifiedBy>Молчанова Светлана Владимировна</cp:lastModifiedBy>
  <cp:lastPrinted>2014-12-11T12:12:00Z</cp:lastPrinted>
  <dcterms:modified xsi:type="dcterms:W3CDTF">2015-12-04T11:15:00Z</dcterms:modified>
  <cp:revision>5</cp:revision>
  <dc:subject/>
  <dc:title>Информация об участниках конкурса на получение права на наземное</dc:title>
</cp:coreProperties>
</file>