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 дека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3827"/>
      </w:tblGrid>
      <w:tr>
        <w:trPr>
          <w:trHeight w:val="7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Великий Новгород, Новгородская область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мпания Новое радио»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тайл Медиа Холдинг»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Великий Новгород, Новгородская область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веро-Западный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ФН Медиа»</w:t>
            </w:r>
          </w:p>
        </w:tc>
      </w:tr>
      <w:tr>
        <w:trPr>
          <w:trHeight w:val="2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мпания Новое радио»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ав Радио сеть»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тайл Медиа Холдинг»</w:t>
            </w:r>
          </w:p>
        </w:tc>
      </w:tr>
      <w:tr>
        <w:trPr>
          <w:trHeight w:val="1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Махачкала, г. Каспийск </w:t>
              <w:br/>
              <w:t xml:space="preserve">(пункт установки </w:t>
              <w:br/>
              <w:t xml:space="preserve">передатчика – </w:t>
              <w:br/>
              <w:t xml:space="preserve">г. Махачкала), </w:t>
              <w:br/>
              <w:t xml:space="preserve">Республика Дагеста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Центр новых технологий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Махачкала, г. Каспийск </w:t>
              <w:br/>
              <w:t xml:space="preserve">(пункт установки </w:t>
              <w:br/>
              <w:t>передатчика –</w:t>
              <w:br/>
              <w:t xml:space="preserve"> г. Махачкала), </w:t>
              <w:br/>
              <w:t xml:space="preserve">Республика Дагестан,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Центр новых технологий»</w:t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Нижний Тагил, Свердл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Ураль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Экофонд»</w:t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мпания Новое радио»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О «ИД «Комсомольская правда»</w:t>
            </w:r>
          </w:p>
        </w:tc>
      </w:tr>
      <w:tr>
        <w:trPr>
          <w:trHeight w:val="20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Нижний Тагил, Свердлов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Ураль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Радио-Экофонд»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омпания Новое радио»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3. АО «ИД «Комсомольская правд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г. Северодвинск (пункт установки передатчика – </w:t>
              <w:br/>
              <w:t xml:space="preserve">г. Архангельск, 3-я линия, </w:t>
              <w:br/>
              <w:t xml:space="preserve">п. Дамба), </w:t>
              <w:br/>
              <w:t>Архангель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 СПОР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Черкесск, </w:t>
              <w:br/>
              <w:t>Карачаево-Черкес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3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7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Черкесск, </w:t>
              <w:br/>
              <w:t>Карачаево-Черкес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 МГц, 0,2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Южно-Сахалинск, Сахалинская обла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льневосточ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компания «АСТВ»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контакт РУ»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. Южно-Сахалинск, Сахалинская область,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льневосточ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9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компания «АСТВ»</w:t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Медиаконтакт РУ»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 конкурсов на получение права осуществлять наземное эфирное вещание </w:t>
        <w:br/>
        <w:t xml:space="preserve">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lang w:val="en-US"/>
        </w:rPr>
        <w:t>mp</w:t>
      </w:r>
      <w:r>
        <w:rPr>
          <w:b/>
        </w:rPr>
        <w:t xml:space="preserve">3; видео материалы – </w:t>
      </w:r>
      <w:r>
        <w:rPr>
          <w:b/>
          <w:lang w:val="en-US"/>
        </w:rPr>
        <w:t>mp</w:t>
      </w:r>
      <w:r>
        <w:rPr>
          <w:b/>
        </w:rPr>
        <w:t xml:space="preserve">4, </w:t>
      </w:r>
      <w:r>
        <w:rPr>
          <w:b/>
          <w:lang w:val="en-US"/>
        </w:rPr>
        <w:t>avi</w:t>
      </w:r>
      <w:r>
        <w:rPr>
          <w:b/>
        </w:rPr>
        <w:t xml:space="preserve">; презентации -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ppt</w:t>
      </w:r>
      <w:r>
        <w:rPr>
          <w:b/>
        </w:rPr>
        <w:t xml:space="preserve">, </w:t>
      </w:r>
      <w:r>
        <w:rPr>
          <w:b/>
          <w:lang w:val="en-US"/>
        </w:rPr>
        <w:t>pptx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46:00Z</dcterms:created>
  <dc:creator>user-xp</dc:creator>
  <dc:description/>
  <dc:language>en-US</dc:language>
  <cp:lastModifiedBy>Молчанова Светлана Владимировна</cp:lastModifiedBy>
  <cp:lastPrinted>2016-12-07T17:03:00Z</cp:lastPrinted>
  <dcterms:modified xsi:type="dcterms:W3CDTF">2016-12-07T14:05:00Z</dcterms:modified>
  <cp:revision>4</cp:revision>
  <dc:subject/>
  <dc:title>Информация об участниках конкурса на получение права на наземное</dc:title>
</cp:coreProperties>
</file>