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701"/>
        <w:gridCol w:w="4536"/>
      </w:tblGrid>
      <w:tr>
        <w:trPr>
          <w:trHeight w:val="1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Брянск, </w:t>
              <w:br/>
              <w:t>Брян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8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 32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Навигатор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Брянск, </w:t>
              <w:br/>
              <w:t>Брян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0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 32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Навигатор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Иваново, </w:t>
              <w:br/>
              <w:t>Иван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2 МГц, 0,25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ЕДИА-ЦЕНТ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Слав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Иваново, </w:t>
              <w:br/>
              <w:t>Иван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7,9 МГц, 0,25 кВт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ЕДИА-ЦЕНТ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Слав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острома, </w:t>
              <w:br/>
              <w:t>Костром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0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ЕДИА-ЦЕНТР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2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3. ООО «Новая волна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4. ООО «Гольфстрим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5. ООО Продюсерский центр «Медиаполи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7. ООО «ИвМедиа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8. ЗАО «Радио Эф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острома, </w:t>
              <w:br/>
              <w:t>Костром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ЕДИА-ЦЕНТР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2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3. ООО «Новая волна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4. ООО «Гольфстрим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5. ООО Продюсерский центр «Медиаполи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7. ЗАО «Радио Эфир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8. ООО «Ив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Орёл, </w:t>
              <w:br/>
              <w:t xml:space="preserve">Орловская область, </w:t>
              <w:br/>
            </w: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1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2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4. ООО «Ив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  <w:szCs w:val="16"/>
              </w:rPr>
              <w:t xml:space="preserve">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Орёл, </w:t>
              <w:br/>
              <w:t>Орл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8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ЗАО «РЕГИОНАЛЬНЫЙ РАДИОКАНАЛ»</w:t>
            </w:r>
          </w:p>
          <w:p>
            <w:pPr>
              <w:pStyle w:val="Normal"/>
              <w:tabs>
                <w:tab w:val="clear" w:pos="708"/>
                <w:tab w:val="center" w:pos="1097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2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4. ООО «Ив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  <w:szCs w:val="16"/>
              </w:rPr>
              <w:t xml:space="preserve">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Рязань, </w:t>
              <w:br/>
              <w:t>Рязан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1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Старс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 агентство Сорока 62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Ресур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Аура-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101 и 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Новости регион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Радио-Ресур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Мег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Медиа Цент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Рязань, </w:t>
              <w:br/>
              <w:t>Рязан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5 МГц, 1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Старс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 агентство Сорока 62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Ресур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Аура-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101 и 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Новости регион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Радио-Ресур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Мег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Медиа Цент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stem" w:hAnsi="System" w:cs="System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28:00Z</dcterms:created>
  <dc:creator>user-xp</dc:creator>
  <dc:description/>
  <dc:language>en-US</dc:language>
  <cp:lastModifiedBy>Молчанова Светлана Владимировна</cp:lastModifiedBy>
  <cp:lastPrinted>2012-08-17T12:45:00Z</cp:lastPrinted>
  <dcterms:modified xsi:type="dcterms:W3CDTF">2013-11-29T12:38:00Z</dcterms:modified>
  <cp:revision>3</cp:revision>
  <dc:subject/>
  <dc:title>Информация об участниках конкурса на получение права на наземное</dc:title>
</cp:coreProperties>
</file>