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астниках конкур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олучение права осуществлять наземное эфирное </w:t>
        <w:br/>
        <w:t>вещание с использованием конкретных радиочаст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30 ноябр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268"/>
        <w:gridCol w:w="3827"/>
      </w:tblGrid>
      <w:tr>
        <w:trPr>
          <w:trHeight w:val="1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</w:t>
            </w:r>
          </w:p>
        </w:tc>
      </w:tr>
      <w:tr>
        <w:trPr>
          <w:trHeight w:val="9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. Назрань, г. Магас </w:t>
              <w:br/>
              <w:t xml:space="preserve">(пункт установки передатчика – н.п. Карабулак), </w:t>
              <w:br/>
              <w:t xml:space="preserve">Республика Ингушетия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веро-Кавказский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4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trHeight w:val="5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. Назрань, г. Магас </w:t>
              <w:br/>
              <w:t>(пункт установки передатчика – н.п. Карабулак),</w:t>
              <w:br/>
              <w:t xml:space="preserve">Республика Ингушетия,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веро-Кавказ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АУ РИ «НТРК «Ингушетия»</w:t>
            </w:r>
          </w:p>
        </w:tc>
      </w:tr>
      <w:tr>
        <w:trPr>
          <w:trHeight w:val="3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ИТТ»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Нижневартовск, </w:t>
              <w:br/>
              <w:t xml:space="preserve">Ханты-Мансийский 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аль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 МГц, 0,25 кВт</w:t>
            </w:r>
            <w:r>
              <w:rPr>
                <w:b/>
                <w:sz w:val="16"/>
                <w:szCs w:val="16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Н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нтакт»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Нижневартовск, </w:t>
              <w:br/>
              <w:t xml:space="preserve">Ханты-Мансийский автономный округ – Югра,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аль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Н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нтакт»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. Новокузнецк, </w:t>
              <w:br/>
              <w:t xml:space="preserve">г. Прокопьевск </w:t>
              <w:br/>
              <w:t xml:space="preserve">(пункт установки </w:t>
              <w:br/>
              <w:t xml:space="preserve">передатчика – </w:t>
              <w:br/>
              <w:t xml:space="preserve">г. Новокузнецк), </w:t>
              <w:br/>
              <w:t xml:space="preserve">Кемеровская область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Европа Серви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. ООО «Компания Ново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ЮМОР 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101 и К»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. Новокузнецк, </w:t>
              <w:br/>
              <w:t xml:space="preserve">г. Прокопьевск </w:t>
              <w:br/>
              <w:t>(пункт установки</w:t>
              <w:br/>
              <w:t xml:space="preserve"> передатчика – </w:t>
              <w:br/>
              <w:t xml:space="preserve">г. Новокузнецк), </w:t>
              <w:br/>
              <w:t xml:space="preserve">Кемеровская область, </w:t>
            </w:r>
            <w:r>
              <w:rPr>
                <w:bCs/>
                <w:sz w:val="16"/>
                <w:szCs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Европа Серви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. ООО «Компания Ново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ЮМОР 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101 и 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. Петрозаводск, </w:t>
              <w:br/>
              <w:t xml:space="preserve">Республика Карелия, </w:t>
              <w:br/>
            </w:r>
            <w:r>
              <w:rPr>
                <w:bCs/>
                <w:sz w:val="16"/>
                <w:szCs w:val="16"/>
              </w:rPr>
              <w:t>Северо-Запад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ПАРТНЕР МЕДИА»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. ООО «Компания Ново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. Петрозаводск, </w:t>
              <w:br/>
              <w:t xml:space="preserve">Республика Карелия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веро-Запад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ПАРТНЕР МЕДИА»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. ООО «Компания Ново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. Самара, </w:t>
              <w:br/>
              <w:t xml:space="preserve">г. Новокуйбышевск </w:t>
              <w:br/>
              <w:t xml:space="preserve">(пункт установки </w:t>
              <w:br/>
              <w:t xml:space="preserve">передатчика – г. Самара), </w:t>
              <w:br/>
              <w:t xml:space="preserve">Самар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олж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7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ОМАНТ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Корпорация «Радио-Арт»</w:t>
            </w:r>
          </w:p>
        </w:tc>
      </w:tr>
      <w:tr>
        <w:trPr>
          <w:trHeight w:val="3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 «Весна»</w:t>
            </w:r>
          </w:p>
        </w:tc>
      </w:tr>
      <w:tr>
        <w:trPr>
          <w:trHeight w:val="3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Стайл Медиа Холдинг»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. Самара, </w:t>
              <w:br/>
              <w:t xml:space="preserve">г. Новокуйбышевск </w:t>
              <w:br/>
              <w:t xml:space="preserve">(пункт установки </w:t>
              <w:br/>
              <w:t xml:space="preserve">передатчика – г. Самара), </w:t>
              <w:br/>
              <w:t xml:space="preserve">Самар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олж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ОМАНТ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 «Весн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Стайл Медиа Холдинг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астники конкурсов на получение права осуществлять наземное эфирное вещание </w:t>
        <w:br/>
        <w:t xml:space="preserve">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lang w:val="en-US"/>
        </w:rPr>
        <w:t>mp</w:t>
      </w:r>
      <w:r>
        <w:rPr>
          <w:b/>
        </w:rPr>
        <w:t xml:space="preserve">3; видео материалы – </w:t>
      </w:r>
      <w:r>
        <w:rPr>
          <w:b/>
          <w:lang w:val="en-US"/>
        </w:rPr>
        <w:t>mp</w:t>
      </w:r>
      <w:r>
        <w:rPr>
          <w:b/>
        </w:rPr>
        <w:t xml:space="preserve">4, </w:t>
      </w:r>
      <w:r>
        <w:rPr>
          <w:b/>
          <w:lang w:val="en-US"/>
        </w:rPr>
        <w:t>avi</w:t>
      </w:r>
      <w:r>
        <w:rPr>
          <w:b/>
        </w:rPr>
        <w:t xml:space="preserve">; презентации -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>
          <w:b/>
          <w:lang w:val="en-US"/>
        </w:rPr>
        <w:t>ppt</w:t>
      </w:r>
      <w:r>
        <w:rPr>
          <w:b/>
        </w:rPr>
        <w:t xml:space="preserve">, </w:t>
      </w:r>
      <w:r>
        <w:rPr>
          <w:b/>
          <w:lang w:val="en-US"/>
        </w:rPr>
        <w:t>pptx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1:00Z</dcterms:created>
  <dc:creator>user-xp</dc:creator>
  <dc:description/>
  <cp:keywords/>
  <dc:language>en-US</dc:language>
  <cp:lastModifiedBy>Молчанова Светлана Владимировна</cp:lastModifiedBy>
  <cp:lastPrinted>2016-03-17T14:53:00Z</cp:lastPrinted>
  <dcterms:modified xsi:type="dcterms:W3CDTF">2016-11-08T12:50:00Z</dcterms:modified>
  <cp:revision>6</cp:revision>
  <dc:subject/>
  <dc:title>Информация об участниках конкурса на получение права на наземное</dc:title>
</cp:coreProperties>
</file>