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участниках конк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олучение права осуществлять наземное эфирное вещание </w:t>
        <w:br/>
        <w:t>с использованием конкретных радиочаст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нояб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1701"/>
        <w:gridCol w:w="4536"/>
      </w:tblGrid>
      <w:tr>
        <w:trPr>
          <w:trHeight w:val="1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ГОРОД,</w:t>
            </w:r>
          </w:p>
          <w:p>
            <w:pPr>
              <w:pStyle w:val="Heading2"/>
              <w:suppressAutoHyphens w:val="true"/>
              <w:spacing w:lineRule="auto" w:line="360"/>
              <w:rPr/>
            </w:pPr>
            <w:r>
              <w:rPr>
                <w:i w:val="false"/>
                <w:sz w:val="16"/>
                <w:szCs w:val="16"/>
              </w:rPr>
              <w:t>РЕГИОН,</w:t>
            </w:r>
          </w:p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ФЕДЕР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jc w:val="center"/>
              <w:rPr>
                <w:szCs w:val="16"/>
              </w:rPr>
            </w:pPr>
            <w:r>
              <w:rPr>
                <w:szCs w:val="16"/>
              </w:rPr>
              <w:t>ЧАСТОТ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АНАЛ),</w:t>
            </w:r>
          </w:p>
          <w:p>
            <w:pPr>
              <w:pStyle w:val="Heading6"/>
              <w:suppressAutoHyphens w:val="true"/>
              <w:jc w:val="center"/>
              <w:rPr>
                <w:b w:val="false"/>
                <w:b w:val="false"/>
                <w:szCs w:val="16"/>
              </w:rPr>
            </w:pPr>
            <w:r>
              <w:rPr>
                <w:szCs w:val="16"/>
              </w:rPr>
              <w:t>МОЩ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ОРГАНИЗАЦИ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Благовещенск, </w:t>
              <w:br/>
              <w:t>Ам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Дальневосточ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3 МГц, 1 кВт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Герме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Амур Медиа Групп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Электрон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Первое Алексеевское»</w:t>
            </w:r>
          </w:p>
        </w:tc>
      </w:tr>
      <w:tr>
        <w:trPr>
          <w:trHeight w:val="1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Благовещенск, </w:t>
              <w:br/>
              <w:t>Ам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Дальневосточ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,1 МГц, 1 кВт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Герме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Радио-Дача»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Альфа-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Электрон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Первое Алексеевское»</w:t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Владивосток, </w:t>
              <w:br/>
              <w:t>Примо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Дальневосточ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4 МГц, 1 кВт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Лав Радио сет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НО Радиоканал «Вера, надежда, любов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Электрон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ЗАО «СА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Наше 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ЗАО «ИД «Комсомольская правд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ЗАО «МЕЖГОСУДАРСТВЕННАЯ ТЕЛЕРАДИОКОМПАНИЯ «МИР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Владивосток, </w:t>
              <w:br/>
              <w:t>Примо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Дальневосточ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9 МГц, 1 кВт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Лав Радио сет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АО «ТРК «ВС РФ «ЗВЕЗД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АНО Радиоканал «Вера, надежда, любов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Электрон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ЗАО «СА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Наше 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ЗАО «ИД «Комсомольская правд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ЗАО «МЕЖГОСУДАРСТВЕННАЯ ТЕЛЕРАДИОКОМПАНИЯ «МИР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Комсомольск-на-Амуре, </w:t>
              <w:br/>
              <w:t>Хабаровский край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Дальневост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5 МГц, 0,5 кВт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</w:rPr>
            </w:pPr>
            <w:r>
              <w:rPr>
                <w:sz w:val="16"/>
              </w:rPr>
              <w:t>1. ОАО «РУССКИЙ ВОСТО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  <w:szCs w:val="16"/>
              </w:rPr>
              <w:t>ООО «Электрон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Комсомольск-на-Амуре, </w:t>
              <w:br/>
              <w:t>Хабаровский край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Дальневост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9 МГц, 0,5 кВт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</w:rPr>
            </w:pPr>
            <w:r>
              <w:rPr>
                <w:sz w:val="16"/>
              </w:rPr>
              <w:t>1. ОАО «РУССКИЙ ВОСТОК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  <w:szCs w:val="16"/>
              </w:rPr>
              <w:t>ООО «Электрон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</w:rPr>
              <w:t>ООО «Радиостанция Восток России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тропавловск-Камчатский, Камчатский кра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Дальневосточ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8 МГц, 1 кВт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Камчатка ФМ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  <w:szCs w:val="16"/>
              </w:rPr>
              <w:t>ООО «Электрон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адио Камчатк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Радиостанция «СЕРЕБРЯНЫЙ ДОЖДЬ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тропавловск-Камчатский, Камчатский кра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Дальневосточ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6 МГц, 1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Камчатка ФМ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  <w:szCs w:val="16"/>
              </w:rPr>
              <w:t>ООО «Электрон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адио Камчатк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Радиостанция «СЕРЕБРЯНЫЙ ДОЖДЬ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Южно-Сахалинск, </w:t>
              <w:br/>
              <w:t>Сахалин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Дальневост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9 МГц, 1 кВт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Телекомпания «Эхо Сахалина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  <w:szCs w:val="16"/>
              </w:rPr>
              <w:t>ООО «Электрон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Южно-Сахалинск, </w:t>
              <w:br/>
              <w:t>Сахалин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Дальневост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1 МГц, 1 кВт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Телекомпания «Эхо Сахалина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  <w:szCs w:val="16"/>
              </w:rPr>
              <w:t>ООО «Электрон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spacing w:before="0" w:after="120"/>
        <w:ind w:left="-142" w:hanging="0"/>
        <w:jc w:val="center"/>
        <w:rPr/>
      </w:pPr>
      <w:r>
        <w:rPr>
          <w:u w:val="single"/>
        </w:rPr>
        <w:t xml:space="preserve">Факс для подтверждения участия: (495) 987-68-99 (доб. 3239). </w:t>
        <w:br/>
      </w:r>
      <w:r>
        <w:rPr/>
        <w:t xml:space="preserve">Телефон для справок: </w:t>
      </w:r>
      <w:r>
        <w:rPr>
          <w:u w:val="single"/>
        </w:rPr>
        <w:t>(495) 987-68-99 (доб. 3339)</w:t>
      </w:r>
    </w:p>
    <w:sectPr>
      <w:type w:val="nextPage"/>
      <w:pgSz w:w="11906" w:h="16838"/>
      <w:pgMar w:left="1701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ystem" w:hAnsi="System" w:cs="System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17:00Z</dcterms:created>
  <dc:creator>user-xp</dc:creator>
  <dc:description/>
  <dc:language>en-US</dc:language>
  <cp:lastModifiedBy>Молчанова Светлана Владимировна</cp:lastModifiedBy>
  <cp:lastPrinted>2012-08-17T12:45:00Z</cp:lastPrinted>
  <dcterms:modified xsi:type="dcterms:W3CDTF">2013-11-14T10:22:00Z</dcterms:modified>
  <cp:revision>4</cp:revision>
  <dc:subject/>
  <dc:title>Информация об участниках конкурса на получение права на наземное</dc:title>
</cp:coreProperties>
</file>