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3827"/>
      </w:tblGrid>
      <w:tr>
        <w:trPr>
          <w:trHeight w:val="1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Армавир, </w:t>
              <w:b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Южный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 МГц, 0,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Армавир.РУ»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Армавир, </w:t>
              <w:br/>
              <w:t>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7 МГц, 0,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Армавир.РУ»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Великий Новгород, Новгородская область,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Зап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7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О «САК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Великий Новгород, Новгород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Северо-Зап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4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Н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О «САК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исловодск, г. Ессентуки </w:t>
              <w:br/>
              <w:t xml:space="preserve">(пункт установки передатчика – </w:t>
              <w:br/>
              <w:t xml:space="preserve">г. Кисловодск (гора Боргустан)), Ставропольский край,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Кавказ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9 МГц, 0,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исловодск, </w:t>
              <w:br/>
              <w:t xml:space="preserve">Ставропольский край,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Кавказ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 МГц, 0,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О Редакция радиоканала «Архызский Ли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Юг-Ц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Пятигорск, </w:t>
              <w:br/>
              <w:t xml:space="preserve">г. Ессентуки (пункт установки передатчика – г. Пятигорск), Ставропольский кра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Кавказ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8 МГц, 0,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Редакция радиоканала «Архызский Ли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едиа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Юг-Ц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О «ИД «Комсомольская правд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Пятигорск, </w:t>
              <w:br/>
              <w:t xml:space="preserve">г. Ессентуки (пункт установки передатчика – г. Пятигорск), Ставрополь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Кавказ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2 МГц, 0,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лектрон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Редакция радиоканала «Архызский Ли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едиа-А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Юг-Ц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О «ИД «Комсомольская правд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таврополь, </w:t>
              <w:br/>
              <w:t xml:space="preserve">Ставрополь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Кавказ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 МГц, 0,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Н-ради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Корпорация «Радио-Ар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Эффек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Юг-Ц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-Дач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таврополь, </w:t>
              <w:br/>
              <w:t xml:space="preserve">Ставрополь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Кавказ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 МГц, 0,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Н-ради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Корпорация «Радио-Ар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Эффек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Юг-Ц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-Дача»</w:t>
            </w:r>
          </w:p>
        </w:tc>
      </w:tr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Сургут, </w:t>
              <w:br/>
              <w:t xml:space="preserve">Ханты-Мансийский </w:t>
              <w:br/>
              <w:t>автономный округ – Юг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4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СМИА СИА-ПРЕС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РА «Передови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Эл-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Эл-М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ургут, </w:t>
              <w:br/>
              <w:t xml:space="preserve">Ханты-Мансийский </w:t>
              <w:br/>
              <w:t>автономный округ – Юг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ь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5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СМИА СИА-ПРЕС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Эл-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РА «Передови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Эл-М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ов на получение права осуществлять наземное эфирное вещание 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3; </w:t>
        <w:br/>
        <w:t xml:space="preserve">виде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 xml:space="preserve">; презентации -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x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01:00Z</dcterms:created>
  <dc:creator>user-xp</dc:creator>
  <dc:description/>
  <dc:language>en-US</dc:language>
  <cp:lastModifiedBy>Молчанова Светлана Владимировна</cp:lastModifiedBy>
  <cp:lastPrinted>2014-12-11T12:12:00Z</cp:lastPrinted>
  <dcterms:modified xsi:type="dcterms:W3CDTF">2015-11-10T16:05:00Z</dcterms:modified>
  <cp:revision>5</cp:revision>
  <dc:subject/>
  <dc:title>Информация об участниках конкурса на получение права на наземное</dc:title>
</cp:coreProperties>
</file>