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4677"/>
      </w:tblGrid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елово,</w:t>
              <w:br/>
              <w:t xml:space="preserve"> г. Ленинск-Кузнецкий </w:t>
              <w:br/>
              <w:t>(пункт установки передатчика – г. Белово),</w:t>
              <w:br/>
              <w:t xml:space="preserve"> Кемер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 МГц, 1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Прай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ТРК «ТВ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ронеж, </w:t>
              <w:br/>
              <w:t xml:space="preserve">Воронеж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 МГц, 0,5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Открыт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Рекорд Воронеж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КВ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ОО «Междуречье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СТАРС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Ново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азань, </w:t>
              <w:br/>
              <w:t xml:space="preserve">Республика Татарстан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 МГц, 1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Открыто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Коммерсантъ. Издательский Д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ОМАНТИК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ООО «Центр новых технологи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Информационные системы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Артик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Технопол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ООО «ММ-Пре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азань, </w:t>
              <w:br/>
              <w:t xml:space="preserve">Республика Татарстан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 МГц, 1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Открытое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ЗАО «Коммерсантъ. Издательский Д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К 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4. ООО «Центр новых технологи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Информационные системы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Артик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Технополи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ММ-Пре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ломна, </w:t>
              <w:br/>
              <w:t>Моск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 МГц, 0,1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АУ МО «ТРК «РТВ-Подмосковье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пейск </w:t>
              <w:br/>
              <w:t xml:space="preserve">(пункт установки передатчика Челябинск)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0 МГц, 0,25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МЕЖГОСУДАРСТВЕННАЯ ТЕЛЕРАДИОКОМПАНИЯ «МИР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агнитогорск, </w:t>
              <w:br/>
              <w:t>Челябин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 МГц, 0,5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м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агнитогорск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 МГц, 0,5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м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очи, </w:t>
              <w:br/>
              <w:t>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 МГц, 0,1 к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компания РАДИО РОКС – Реги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нцерн Радио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К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ОМАНТ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Электронная Вол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ЗАО «Корпорация «Радио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5:00Z</dcterms:created>
  <dc:creator>user-xp</dc:creator>
  <dc:description/>
  <dc:language>en-US</dc:language>
  <cp:lastModifiedBy>Молчанова Светлана Владимировна</cp:lastModifiedBy>
  <cp:lastPrinted>2014-06-16T17:29:00Z</cp:lastPrinted>
  <dcterms:modified xsi:type="dcterms:W3CDTF">2014-11-14T10:58:00Z</dcterms:modified>
  <cp:revision>4</cp:revision>
  <dc:subject/>
  <dc:title>Информация об участниках конкурса на получение права на наземное</dc:title>
</cp:coreProperties>
</file>