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Нижний Новгород, </w:t>
              <w:br/>
              <w:t xml:space="preserve">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1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101 и К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Орфей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Нижний Новгоро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Диапазон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ЮМОР ФМ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аше Радио»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г. Нижний Новгород,</w:t>
              <w:br/>
              <w:t xml:space="preserve"> Ниже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При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101 и К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Орфей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Нижний Новгоро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Диапазон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Ив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ЮМОР ФМ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Наше Радио»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Пермь, </w:t>
              <w:br/>
              <w:t xml:space="preserve">Пермский край, </w:t>
              <w:br/>
            </w:r>
            <w:r>
              <w:rPr>
                <w:b/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остальжи-Перм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>ООО «Лав Радио сет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амара, </w:t>
              <w:br/>
              <w:t xml:space="preserve">Самарская область, </w:t>
              <w:br/>
            </w:r>
            <w:r>
              <w:rPr>
                <w:b/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АО «ТРК «ВС РФ «ЗВЕЗД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У Самарской области «РЦ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МЕЖГОСУДАРСТВЕННАЯ ТЕЛЕРАДИОКОМПАНИЯ «МИР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ИД «Комсомольская правд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Ив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НО Радиоканал «Вера, надежда, любов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САК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Радиостанция «СЕРЕБРЯНЫЙ ДОЖД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Наше Ради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амара, </w:t>
              <w:br/>
              <w:t xml:space="preserve">Самарская область, </w:t>
              <w:br/>
            </w:r>
            <w:r>
              <w:rPr>
                <w:b/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8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У Самарской области «РЦ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МЕЖГОСУДАРСТВЕННАЯ ТЕЛЕРАДИОКОМПАНИЯ «МИР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Азимут СМ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ИД «Комсомольская правд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ИвМеди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НО Радиоканал «Вера, надежда, любов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САК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Радиостанция «СЕРЕБРЯНЫЙ ДОЖДЬ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Наше Ради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аратов, </w:t>
              <w:br/>
              <w:t xml:space="preserve">г. Энгельс, </w:t>
              <w:br/>
              <w:t xml:space="preserve">Саратовская область, </w:t>
              <w:br/>
            </w:r>
            <w:r>
              <w:rPr>
                <w:b/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орва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С Саратов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АО «ТРК «ВС РФ «ЗВЕЗД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-Регион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аше Ради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Саратов,</w:t>
              <w:br/>
              <w:t xml:space="preserve"> г. Энгельс,</w:t>
              <w:br/>
              <w:t xml:space="preserve"> Саратовская область,</w:t>
              <w:br/>
            </w:r>
            <w:r>
              <w:rPr>
                <w:b/>
                <w:sz w:val="16"/>
              </w:rPr>
              <w:t>При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0,2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орва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С Саратов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-Контен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ерпухов, </w:t>
              <w:br/>
              <w:t xml:space="preserve">Моск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Первое Региональн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адио Евраз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дакция газеты «Мы и город Серпухо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Ока-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-ЦЕНТР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ГАУ МО «ТРК «РТВ-Подмосковье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ерпухов, </w:t>
              <w:br/>
              <w:t xml:space="preserve">Моск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 МГц, 0,1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Первое Региональн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адио Евраз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дакция газеты «Мы и город Серпухо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Ока-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-ЦЕНТР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ГАУ МО «ТРК «РТВ-Подмосковье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Тверь, </w:t>
              <w:br/>
              <w:t xml:space="preserve">Тверская область, </w:t>
              <w:br/>
            </w:r>
            <w:r>
              <w:rPr>
                <w:b/>
                <w:sz w:val="16"/>
                <w:szCs w:val="16"/>
              </w:rPr>
              <w:t>Центральный</w:t>
            </w: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В – Облас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Телерадиокомпания «Апрел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 Маст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Форва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Оазис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БАШЛАМ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Медиа Хол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Радио-Сервис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Тверь, </w:t>
              <w:br/>
              <w:t xml:space="preserve">Тверская область, </w:t>
              <w:br/>
            </w: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В – Облас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Телерадиокомпания «Апрел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Форва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Наш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Оазис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Радио-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БАШЛАМ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Тольятти </w:t>
              <w:br/>
              <w:t xml:space="preserve">(пункт установки передатчика – Жигулёвск), </w:t>
              <w:br/>
              <w:t>Самарская область,</w:t>
              <w:br/>
            </w:r>
            <w:r>
              <w:rPr>
                <w:b/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Ар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У Самарской области «РЦ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Галерея Медиа-Тольятти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САК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Тольятти </w:t>
              <w:br/>
              <w:t xml:space="preserve">(пункт установки передатчика – Жигулёвск), </w:t>
              <w:br/>
              <w:t xml:space="preserve">Самарская область, </w:t>
              <w:br/>
            </w:r>
            <w:r>
              <w:rPr>
                <w:b/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Ар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У Самарской области «РЦТ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Галерея Медиа-Тольятти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 Холд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САК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станция «СЕРЕБРЯНЫЙ ДОЖД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9:00Z</dcterms:created>
  <dc:creator>user-xp</dc:creator>
  <dc:description/>
  <dc:language>en-US</dc:language>
  <cp:lastModifiedBy>Фоломеев Алексей Олегович</cp:lastModifiedBy>
  <cp:lastPrinted>2012-08-17T12:45:00Z</cp:lastPrinted>
  <dcterms:modified xsi:type="dcterms:W3CDTF">2013-10-11T08:29:00Z</dcterms:modified>
  <cp:revision>2</cp:revision>
  <dc:subject/>
  <dc:title>Информация об участниках конкурса на получение права на наземное</dc:title>
</cp:coreProperties>
</file>