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 xml:space="preserve"> октября 2014 го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7"/>
        <w:gridCol w:w="4677"/>
      </w:tblGrid>
      <w:tr>
        <w:trPr>
          <w:trHeight w:val="1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МОЩ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Архангельск, </w:t>
              <w:br/>
              <w:t>Архангель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9 МГц, 1 кВт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ФН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АР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Ни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Матриц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МедиаЛай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К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Дорожное радио – Архангельс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ОО «Областная ТРК «Точка 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ЗАО «РЕГИОНАЛЬНЫЙ РАДИОКАНАЛ»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Архангельск, </w:t>
              <w:br/>
              <w:t>Архангель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6 МГц, 1 кВт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АР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Ни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Матриц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МедиаЛай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К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Дорожное радио – Архангельс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ОМ» (Общество с ограниченной ответственностью «Общественное мнение»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ЗАО «РЕГИОНАЛЬНЫЙ РАДИОКАНАЛ»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Новокуйбышевск </w:t>
              <w:br/>
              <w:t xml:space="preserve">(пункт установки передатчика - </w:t>
              <w:br/>
              <w:t xml:space="preserve">г. Самара), </w:t>
              <w:br/>
              <w:t>Самар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5 МГц, 1 кВт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ФН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БУ Самарской области «РЦ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Новосибирск, </w:t>
              <w:br/>
              <w:t>Новосибир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 МГц, 2 кВт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Фиш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СА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АО «ТРК ВС РФ «ЗВЕЗ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СТАРС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9. ЗАО «МКС» (Закрытое акционерное общество </w:t>
              <w:br/>
              <w:t>«Молодая культура Сибири»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ОО «Радио Сибир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ООО «Радио-3»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ООО «Альянс-Медиахолдин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Новосибирск, </w:t>
              <w:br/>
              <w:t>Новосибир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4 МГц, 2 кВт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ФН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Фиш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ЗАО «СА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АО «ТРК ВС РФ «ЗВЕЗ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СТАРС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10. ЗАО «МКС» (Закрытое акционерное общество </w:t>
              <w:br/>
              <w:t>«Молодая культура Сибири»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ООО «Радио-3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14. </w:t>
            </w:r>
            <w:r>
              <w:rPr>
                <w:sz w:val="16"/>
              </w:rPr>
              <w:t>ООО «Альянс-групп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ООО «Радио Сибирь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Северск (пункт установки передатчика – г. Томск), </w:t>
              <w:br/>
              <w:t>Том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6 МГц, 1 кВт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МЕДИА СПО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Сызрань, </w:t>
              <w:br/>
              <w:t>Самар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0 МГц, 0,25 кВт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Сызрань, </w:t>
              <w:br/>
              <w:t>Самар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3 МГц, 0,25 кВт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ФН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БУ Самарской области «РЦ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БункерМеди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2:00Z</dcterms:created>
  <dc:creator>user-xp</dc:creator>
  <dc:description/>
  <dc:language>en-US</dc:language>
  <cp:lastModifiedBy>Молчанова Светлана Владимировна</cp:lastModifiedBy>
  <cp:lastPrinted>2014-06-16T17:29:00Z</cp:lastPrinted>
  <dcterms:modified xsi:type="dcterms:W3CDTF">2014-10-16T11:28:00Z</dcterms:modified>
  <cp:revision>5</cp:revision>
  <dc:subject/>
  <dc:title>Информация об участниках конкурса на получение права на наземное</dc:title>
</cp:coreProperties>
</file>