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ронеж, </w:t>
              <w:br/>
              <w:t>Воронеж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5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ронеж, </w:t>
              <w:br/>
              <w:t xml:space="preserve">Воронеж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ес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ждуречье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Хитс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РАДИОВЕЩАТЕЛЬНАЯ КОМПАНИЯ «РАДИО ДЛЯ ВСЕХ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урск, </w:t>
              <w:br/>
              <w:t>Ку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радиокомпания «Октав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овая вол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имат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фф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МАКСИМУ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В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ИА «КУРСКИНФОР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ТРК «ТВ-К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УКО «ТРК «Сей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урск, </w:t>
              <w:br/>
              <w:t xml:space="preserve">Кур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радиокомпания «Октав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овая вол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фф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АКСИМУ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В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ИА «КУРСКИНФОР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ТРК «ТВ-К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АУКО «ТРК «Сей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урманск, </w:t>
              <w:br/>
              <w:t xml:space="preserve">Мурма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урманск, </w:t>
              <w:br/>
              <w:t xml:space="preserve">Мурма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моленск, </w:t>
              <w:br/>
              <w:t xml:space="preserve">Смоле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4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.Ю.С.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лод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моленск, </w:t>
              <w:br/>
              <w:t xml:space="preserve">Смоле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.Ю.С.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лод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амбов </w:t>
              <w:br/>
              <w:t xml:space="preserve">(пункт установки передатчика – Первомайский), </w:t>
              <w:br/>
              <w:t xml:space="preserve">Тамбо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8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амбов, </w:t>
              <w:br/>
              <w:t xml:space="preserve">Тамбо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ово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ТВС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Артель-1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4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10-14T16:37:00Z</dcterms:modified>
  <cp:revision>4</cp:revision>
  <dc:subject/>
  <dc:title>Информация об участниках конкурса на получение права на наземное</dc:title>
</cp:coreProperties>
</file>