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участниках конкурс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олучение права осуществлять наземное эфирное </w:t>
        <w:br/>
        <w:t>вещание с использованием конкретных радиочасто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октября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268"/>
        <w:gridCol w:w="3827"/>
      </w:tblGrid>
      <w:tr>
        <w:trPr>
          <w:trHeight w:val="11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РОД,</w:t>
            </w:r>
          </w:p>
          <w:p>
            <w:pPr>
              <w:pStyle w:val="Heading2"/>
              <w:suppressAutoHyphens w:val="true"/>
              <w:spacing w:lineRule="auto" w:line="360"/>
              <w:rPr/>
            </w:pPr>
            <w:r>
              <w:rPr>
                <w:i w:val="false"/>
                <w:sz w:val="16"/>
                <w:szCs w:val="16"/>
              </w:rPr>
              <w:t>РЕГИОН,</w:t>
            </w:r>
          </w:p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МОЩ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trHeight w:val="6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Владикавказ, </w:t>
              <w:br/>
              <w:t>Республика Северная</w:t>
              <w:br/>
              <w:t xml:space="preserve"> Осетия-Алан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Кавказ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7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Медиа группа «ЯРЧЕ»</w:t>
            </w:r>
          </w:p>
        </w:tc>
      </w:tr>
      <w:tr>
        <w:trPr>
          <w:trHeight w:val="83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Владикавказ, </w:t>
              <w:br/>
              <w:t xml:space="preserve">Республика Северная </w:t>
              <w:br/>
              <w:t>Осетия-Алан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Кавказ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8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ВОЛНА»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Орёл, </w:t>
              <w:br/>
              <w:t>Орловская область,</w:t>
              <w:br/>
              <w:t>Централь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6 МГц.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Медиа Цент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АО «РЕГИОНАЛЬНЫЙ РАДИОКАНА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Орёл, </w:t>
              <w:br/>
              <w:t>Орловская область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7 МГц, 0,5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ТАЙМ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Медиа Цент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АО «РЕГИОНАЛЬНЫЙ РАДИОКАНА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. Томск, г. Северск </w:t>
              <w:br/>
              <w:t xml:space="preserve">(пункт установки </w:t>
              <w:br/>
              <w:t xml:space="preserve">передатчика – </w:t>
              <w:br/>
              <w:t xml:space="preserve">г. Томск), </w:t>
              <w:br/>
              <w:t>Томская область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8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П ЗАТО Северск СМИ ИА «Радио Северска»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О «Русское Радио-Евраз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 СИБИР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4. АО «РЕГИОНАЛЬНЫЙ РАДИОКАНА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ЭНЕРГ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Стайл Медиа Холдинг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Томск, г. Северск </w:t>
              <w:br/>
              <w:t>(пункт установки</w:t>
              <w:br/>
              <w:t xml:space="preserve"> передатчика – </w:t>
              <w:br/>
              <w:t xml:space="preserve">г. Томск), </w:t>
              <w:br/>
              <w:t>Томская область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6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Русское Радио-Евразия»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РАДИО СИБИР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3. АО «РЕГИОНАЛЬНЫЙ РАДИОКАНАЛ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ЭНЕРГ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станция «СЕРЕБРЯНЫЙ ДОЖД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Стайл Медиа Холдинг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Тюмен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юмен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аль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8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Телеграф»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Телеком-Строй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ЭНЕРГ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адиоэфир»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 СИБИР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АО «ТРК ВС РФ «ЗВЕЗ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Корделия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101 и 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Стайл Медиа Холдинг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Тюмень, </w:t>
              <w:br/>
              <w:t>Тюмен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аль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4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Телеграф»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Телеком-Строй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ЭНЕРГ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Радиоэфир»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РАДИО СИБИР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АО «ТРК ВС РФ «ЗВЕЗ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Корделия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101 и 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Стайл Медиа Холдинг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Шахты, </w:t>
              <w:br/>
              <w:t xml:space="preserve">г. Новошахтинск </w:t>
              <w:br/>
              <w:t xml:space="preserve">(пункт установки </w:t>
              <w:br/>
              <w:t xml:space="preserve">передатчика – </w:t>
              <w:br/>
              <w:t xml:space="preserve">г. Шахты), </w:t>
              <w:br/>
              <w:t>Ростов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5 МГц, 0,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Юг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Видеотон ПЛЮ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Интерфей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Предприятие «АВТО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Шахты, </w:t>
              <w:br/>
              <w:t xml:space="preserve">г. Новошахтинск </w:t>
              <w:br/>
              <w:t xml:space="preserve">(пункт установки </w:t>
              <w:br/>
              <w:t xml:space="preserve">передатчика – </w:t>
              <w:br/>
              <w:t xml:space="preserve">г. Шахты), </w:t>
              <w:br/>
              <w:t>Ростовская область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7 МГц, 0,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Юг 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Видеотон ПЛЮ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Интерфей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Предприятие «АВТО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частники конкурсов на получение права осуществлять наземное эфирное вещание </w:t>
        <w:br/>
        <w:t xml:space="preserve">с использованием конкретных радиочастот при представлении программных концепций вещания комиссии могут предоставлять дополнительные материалы длительностью не более </w:t>
        <w:br/>
        <w:t xml:space="preserve">3-х минут в следующих форматах: аудио материалы – </w:t>
      </w:r>
      <w:r>
        <w:rPr>
          <w:b/>
          <w:lang w:val="en-US"/>
        </w:rPr>
        <w:t>mp</w:t>
      </w:r>
      <w:r>
        <w:rPr>
          <w:b/>
        </w:rPr>
        <w:t xml:space="preserve">3; видео материалы – </w:t>
      </w:r>
      <w:r>
        <w:rPr>
          <w:b/>
          <w:lang w:val="en-US"/>
        </w:rPr>
        <w:t>mp</w:t>
      </w:r>
      <w:r>
        <w:rPr>
          <w:b/>
        </w:rPr>
        <w:t xml:space="preserve">4, </w:t>
      </w:r>
      <w:r>
        <w:rPr>
          <w:b/>
          <w:lang w:val="en-US"/>
        </w:rPr>
        <w:t>avi</w:t>
      </w:r>
      <w:r>
        <w:rPr>
          <w:b/>
        </w:rPr>
        <w:t xml:space="preserve">; презентации - </w:t>
      </w:r>
      <w:r>
        <w:rPr>
          <w:b/>
          <w:lang w:val="en-US"/>
        </w:rPr>
        <w:t>pdf</w:t>
      </w:r>
      <w:r>
        <w:rPr>
          <w:b/>
        </w:rPr>
        <w:t xml:space="preserve">, </w:t>
      </w:r>
      <w:r>
        <w:rPr>
          <w:b/>
          <w:lang w:val="en-US"/>
        </w:rPr>
        <w:t>ppt</w:t>
      </w:r>
      <w:r>
        <w:rPr>
          <w:b/>
        </w:rPr>
        <w:t xml:space="preserve">, </w:t>
      </w:r>
      <w:r>
        <w:rPr>
          <w:b/>
          <w:lang w:val="en-US"/>
        </w:rPr>
        <w:t>pptx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560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6:00Z</dcterms:created>
  <dc:creator>user-xp</dc:creator>
  <dc:description/>
  <dc:language>en-US</dc:language>
  <cp:lastModifiedBy>Молчанова Светлана Владимировна</cp:lastModifiedBy>
  <cp:lastPrinted>2016-03-17T14:53:00Z</cp:lastPrinted>
  <dcterms:modified xsi:type="dcterms:W3CDTF">2016-10-14T09:36:00Z</dcterms:modified>
  <cp:revision>2</cp:revision>
  <dc:subject/>
  <dc:title>Информация об участниках конкурса на получение права на наземное</dc:title>
</cp:coreProperties>
</file>