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елово </w:t>
              <w:br/>
              <w:t xml:space="preserve">(пункт установки передатчика – </w:t>
              <w:br/>
              <w:t>г. Ленинск-Кузнецкий), Кеме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ердск </w:t>
              <w:br/>
              <w:t xml:space="preserve">(пункт установки передатчика – </w:t>
              <w:br/>
              <w:t xml:space="preserve">г. Новосибирск), </w:t>
              <w:br/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олжский </w:t>
              <w:br/>
              <w:t xml:space="preserve">(пункт установки передатчика – </w:t>
              <w:br/>
              <w:t xml:space="preserve">г. Волгоград), </w:t>
              <w:br/>
              <w:t>Волгогра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опейск </w:t>
              <w:br/>
              <w:t xml:space="preserve">(пункт установки передатчика – </w:t>
              <w:br/>
              <w:t xml:space="preserve">г. Челябинск), </w:t>
              <w:br/>
              <w:t>Челяби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Ленинск-Кузнецкий </w:t>
              <w:br/>
              <w:t xml:space="preserve">(пункт установки передатчика – </w:t>
              <w:br/>
              <w:t xml:space="preserve">г. Белово), </w:t>
              <w:br/>
              <w:t xml:space="preserve">Кемеро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арьян-Мар, </w:t>
              <w:br/>
              <w:t>Ненецкий автономный округ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У НАО «Ненецкая ТР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арьян-Мар, </w:t>
              <w:br/>
              <w:t>Ненецкий автономный округ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еверск </w:t>
              <w:br/>
              <w:t xml:space="preserve">(пункт установки передатчика – </w:t>
              <w:br/>
              <w:t xml:space="preserve">г. Томск), </w:t>
              <w:br/>
              <w:t>Том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хта, </w:t>
              <w:br/>
              <w:t>Республика Ком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хта, </w:t>
              <w:br/>
              <w:t>Республика Ком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Р Агентств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ереповец, </w:t>
              <w:br/>
              <w:t>Волого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РВ-РЕКЛАМ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вторадио Череповец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 «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ереповец, </w:t>
              <w:br/>
              <w:t>Волого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РВ-РЕКЛАМ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вторадио Череповец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 «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0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09-15T11:35:00Z</dcterms:modified>
  <cp:revision>5</cp:revision>
  <dc:subject/>
  <dc:title>Информация об участниках конкурса на получение права на наземное</dc:title>
</cp:coreProperties>
</file>