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б участниках конкурс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 получение права осуществлять наземное эфирное </w:t>
        <w:br/>
        <w:t>вещание с использованием конкретных радиочасто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 28 сентября 2016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2268"/>
        <w:gridCol w:w="3827"/>
      </w:tblGrid>
      <w:tr>
        <w:trPr>
          <w:trHeight w:val="11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360"/>
              <w:jc w:val="center"/>
              <w:outlineLvl w:val="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РОД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360"/>
              <w:jc w:val="center"/>
              <w:outlineLvl w:val="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ОН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360"/>
              <w:jc w:val="center"/>
              <w:outlineLvl w:val="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ЫЙ ОК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360"/>
              <w:jc w:val="center"/>
              <w:outlineLvl w:val="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АСТОТА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АНАЛ)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360"/>
              <w:jc w:val="center"/>
              <w:outlineLvl w:val="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Щ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ГАНИЗАЦИЯ</w:t>
            </w:r>
          </w:p>
        </w:tc>
      </w:tr>
      <w:tr>
        <w:trPr>
          <w:trHeight w:val="107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. Бердск </w:t>
              <w:br/>
              <w:t>(пункт установки передатчика – г. Новосибирск), Новосибирская область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иби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,2 МГц, 2 кВ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ОО «АЛЬЯНС-ГРУПП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. Братск, </w:t>
              <w:br/>
              <w:t xml:space="preserve">Иркутская область,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ибирский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7,7 МГц, 1 кВ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 xml:space="preserve">1. ООО «Братская студия телевидения» </w:t>
              <w:br/>
              <w:t>(ООО «БСТ»)</w:t>
            </w:r>
          </w:p>
        </w:tc>
      </w:tr>
      <w:tr>
        <w:trPr>
          <w:trHeight w:val="14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. ООО «Студия Тотем»</w:t>
            </w:r>
          </w:p>
        </w:tc>
      </w:tr>
      <w:tr>
        <w:trPr>
          <w:trHeight w:val="27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АО «ИД «Комсомольская правда»</w:t>
            </w:r>
          </w:p>
        </w:tc>
      </w:tr>
      <w:tr>
        <w:trPr>
          <w:trHeight w:val="263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. Братск, </w:t>
              <w:br/>
              <w:t xml:space="preserve">Иркутская область,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ибирск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,5 МГц, 1 кВ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1. ООО «Студия Тотем»</w:t>
            </w:r>
          </w:p>
        </w:tc>
      </w:tr>
      <w:tr>
        <w:trPr>
          <w:trHeight w:val="28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2. АО «ИД «Комсомольская правда»</w:t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. Киров, </w:t>
              <w:br/>
              <w:t xml:space="preserve">Кировская область,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Приволжский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b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,7 МГц, 0,5 кВ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ОО «Лав Радио сеть»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ОО «МЕДИА-ПУЛ»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ОО «Хорошие люди»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ОО «Позитив»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ООО «Радио нашего города»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ООО «Эврика»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ООО «Рекламное Агентство Девятка»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АО «РЕГИОНАЛЬНЫЙ РАДИОКАНАЛ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г. Киров, </w:t>
              <w:br/>
              <w:t xml:space="preserve">Кировская область, </w:t>
              <w:br/>
            </w:r>
            <w:r>
              <w:rPr>
                <w:b/>
                <w:sz w:val="16"/>
                <w:szCs w:val="24"/>
              </w:rPr>
              <w:t>Приволжский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,2 МГц, 0,5 кВ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ОО «Лав Радио сеть»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ОО «МЕДИА-ПУЛ»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ОО «Хорошие люди»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ОО «Позитив»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ООО «Радио нашего города»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ООО «Эврика»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ООО «Рекламное Агентство Девятка»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АО «РЕГИОНАЛЬНЫЙ РАДИОКАНАЛ»</w:t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. Липецк, </w:t>
              <w:br/>
              <w:t>Липецкая область,</w:t>
            </w:r>
          </w:p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Центральный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b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,7 МГц, 0,5 кВ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ОО «ВОЛНА М»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ОО «Медиа Центр»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ОО «Л-радио»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ОО «Новое Медиа»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ООО «Радиостанция «СЕРЕБРЯНЫЙ ДОЖДЬ»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ООО «Магнат Медиа»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АО «РЕГИОНАЛЬНЫЙ РАДИОКАНАЛ»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ООО «Арена-Медиа»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ООО «Наше Радио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г. Липецк, </w:t>
              <w:br/>
              <w:t xml:space="preserve">Липецкая область, </w:t>
              <w:br/>
            </w:r>
            <w:r>
              <w:rPr>
                <w:sz w:val="16"/>
                <w:szCs w:val="24"/>
              </w:rPr>
              <w:t>Централь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,9 МГц, 0,5 кВ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ОО «Медиа Центр»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ОО «Л-радио»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ОО «Новое Медиа»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. ООО «ТВК-РАДИО»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ООО «Радиостанция «СЕРЕБРЯНЫЙ ДОЖДЬ»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ООО «Магнат Медиа»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АО «РЕГИОНАЛЬНЫЙ РАДИОКАНАЛ»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ООО «Арена-Медиа»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ООО «Наше Радио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. Нальчик, </w:t>
              <w:br/>
              <w:t xml:space="preserve">Кабардино-Балкарская Республика, </w:t>
              <w:br/>
              <w:t>Северо-Кавказск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,0 МГц, 1 кВ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1. ООО «ФМ Клуб»</w:t>
            </w:r>
          </w:p>
        </w:tc>
      </w:tr>
      <w:tr>
        <w:trPr>
          <w:trHeight w:val="36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2. ООО «Электрон»</w:t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. Нальчик, </w:t>
              <w:br/>
              <w:t xml:space="preserve">Кабардино-Балкарская Республика, </w:t>
              <w:br/>
              <w:t>Северо-Кавказск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,6 МГц, 1 кВ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ОО «ФМ Клуб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ОО «Электрон»</w:t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. Севастопол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Южны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,0 МГц, 1 кВт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ОО «Медиа Центр»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ГАУ города Севастополя «Севастопольская телерадиокомпания»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ОО «НТС»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ОО «ПОЛУОСТРОВ КРЫМ»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ООО «Медиа-Партнер»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ООО «Комета»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7. ООО «Магнат Медиа»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8. ООО «ТРК «МЕДИАПРОФИЛЬ»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ООО «Стайл Медиа Холдинг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. Севастопол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Южны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,7 МГц, 0,5 кВ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ОО «Медиа Центр»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ГАУ города Севастополя «Севастопольская телерадиокомпания»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ОО «ПОЛУОСТРОВ КРЫМ»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ОО «Медиа-Партнер»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ООО «Комета»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6. ООО «Магнат Медиа»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7. ООО «ТРК «МЕДИАПРОФИЛЬ»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8. ООО «Стайл Медиа Холдинг»</w:t>
            </w:r>
          </w:p>
        </w:tc>
      </w:tr>
      <w:tr>
        <w:trPr>
          <w:trHeight w:val="94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. Северодвинск </w:t>
              <w:br/>
              <w:t>(пункт установки передатчика – г. Архангельск), Архангельская область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веро-Запад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,6 МГц, 1 кВ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ОО «Литературная коллекция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Участники конкурсов на получение права осуществлять наземное эфирное вещание </w:t>
        <w:br/>
        <w:t xml:space="preserve">с использованием конкретных радиочастот при представлении программных концепций вещания комиссии могут предоставлять дополнительные материалы длительностью не более </w:t>
        <w:br/>
        <w:t xml:space="preserve">3-х минут в следующих форматах: аудио материалы – </w:t>
      </w:r>
      <w:r>
        <w:rPr>
          <w:b/>
          <w:lang w:val="en-US"/>
        </w:rPr>
        <w:t>mp</w:t>
      </w:r>
      <w:r>
        <w:rPr>
          <w:b/>
        </w:rPr>
        <w:t xml:space="preserve">3; видео материалы – </w:t>
      </w:r>
      <w:r>
        <w:rPr>
          <w:b/>
          <w:lang w:val="en-US"/>
        </w:rPr>
        <w:t>mp</w:t>
      </w:r>
      <w:r>
        <w:rPr>
          <w:b/>
        </w:rPr>
        <w:t xml:space="preserve">4, </w:t>
      </w:r>
      <w:r>
        <w:rPr>
          <w:b/>
          <w:lang w:val="en-US"/>
        </w:rPr>
        <w:t>avi</w:t>
      </w:r>
      <w:r>
        <w:rPr>
          <w:b/>
        </w:rPr>
        <w:t xml:space="preserve">; презентации - </w:t>
      </w:r>
      <w:r>
        <w:rPr>
          <w:b/>
          <w:lang w:val="en-US"/>
        </w:rPr>
        <w:t>pdf</w:t>
      </w:r>
      <w:r>
        <w:rPr>
          <w:b/>
        </w:rPr>
        <w:t xml:space="preserve">, </w:t>
      </w:r>
      <w:r>
        <w:rPr>
          <w:b/>
          <w:lang w:val="en-US"/>
        </w:rPr>
        <w:t>ppt</w:t>
      </w:r>
      <w:r>
        <w:rPr>
          <w:b/>
        </w:rPr>
        <w:t xml:space="preserve">, </w:t>
      </w:r>
      <w:r>
        <w:rPr>
          <w:b/>
          <w:lang w:val="en-US"/>
        </w:rPr>
        <w:t>pptx</w:t>
      </w:r>
      <w:r>
        <w:rPr>
          <w:b/>
        </w:rPr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2"/>
        <w:suppressAutoHyphens w:val="true"/>
        <w:spacing w:before="0" w:after="120"/>
        <w:ind w:left="-142" w:hanging="0"/>
        <w:jc w:val="center"/>
        <w:rPr/>
      </w:pPr>
      <w:r>
        <w:rPr>
          <w:u w:val="single"/>
        </w:rPr>
        <w:t xml:space="preserve">Факс для подтверждения участия: (495) 987-68-99 (доб. 3239). </w:t>
        <w:br/>
      </w:r>
      <w:r>
        <w:rPr/>
        <w:t xml:space="preserve">Телефон для справок: </w:t>
      </w:r>
      <w:r>
        <w:rPr>
          <w:u w:val="single"/>
        </w:rPr>
        <w:t>(495) 987-68-99 (доб. 3339)</w:t>
      </w:r>
    </w:p>
    <w:sectPr>
      <w:type w:val="nextPage"/>
      <w:pgSz w:w="11906" w:h="16838"/>
      <w:pgMar w:left="1560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stem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ystem;Arial" w:hAnsi="System;Arial" w:cs="System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1:31:00Z</dcterms:created>
  <dc:creator>user-xp</dc:creator>
  <dc:description/>
  <dc:language>en-US</dc:language>
  <cp:lastModifiedBy>Молчанова Светлана Владимировна</cp:lastModifiedBy>
  <cp:lastPrinted>2016-03-17T14:53:00Z</cp:lastPrinted>
  <dcterms:modified xsi:type="dcterms:W3CDTF">2016-09-07T11:40:00Z</dcterms:modified>
  <cp:revision>4</cp:revision>
  <dc:subject/>
  <dc:title>Информация об участниках конкурса на получение права на наземное</dc:title>
</cp:coreProperties>
</file>