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ладикавказ, </w:t>
              <w:br/>
              <w:t>Республика Северная Осетия-Ал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е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ладикавказ, </w:t>
              <w:br/>
              <w:t>Республика Северная Осетия-Ал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е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ЭРКОМ»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Майкоп, Республика Адыге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 МГц, 2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ОО «ЕвроМед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«НЭФ-Меди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Анонс Меди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Майкоп, </w:t>
              <w:br/>
              <w:t>Республика Адыге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 МГц, 4 к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Махачкала, </w:t>
              <w:br/>
              <w:t>Республика Дагестан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6 МГц, 1 к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Махачкала, </w:t>
              <w:br/>
              <w:t>Республика Дагестан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Нальчик, </w:t>
              <w:br/>
              <w:t>Кабардино-Балкар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 МГц, 2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Нальчик, </w:t>
              <w:br/>
              <w:t>Кабардино-Балкар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 МГц, 2 к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очи (пункт установки передатчика пгт. Красная Поляна), Краснодарский край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8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О «ТВ-Новости</w:t>
              <w:br/>
              <w:t xml:space="preserve">2. ООО «Классик Рок»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Черкесск, </w:t>
              <w:br/>
              <w:t xml:space="preserve">Карачаево-Черкесская Республик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к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 Эльбру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 Хит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8:00Z</dcterms:created>
  <dc:creator>user-xp</dc:creator>
  <dc:description/>
  <dc:language>en-US</dc:language>
  <cp:lastModifiedBy>Молчанова Светлана Владимировна</cp:lastModifiedBy>
  <cp:lastPrinted>2012-08-17T12:45:00Z</cp:lastPrinted>
  <dcterms:modified xsi:type="dcterms:W3CDTF">2012-09-07T12:06:00Z</dcterms:modified>
  <cp:revision>4</cp:revision>
  <dc:subject/>
  <dc:title>Информация об участниках конкурса на получение права на наземное</dc:title>
</cp:coreProperties>
</file>