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Екатеринбург, </w:t>
              <w:br/>
              <w:t xml:space="preserve">Свердл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6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АО «ТРК «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иг Медиа Компан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Радио 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Радиовещательная компания «КОМ-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ЕКАТЕРИНБУРГ ФМ»</w:t>
            </w:r>
          </w:p>
        </w:tc>
      </w:tr>
      <w:tr>
        <w:trPr>
          <w:trHeight w:val="14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Екатеринбург, </w:t>
              <w:br/>
              <w:t xml:space="preserve">Свердл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иг Медиа Компан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Радиовещательная компания «КОМ-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ОО «ЕКАТЕРИНБУРГ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Классик Рок»</w:t>
            </w:r>
          </w:p>
        </w:tc>
      </w:tr>
      <w:tr>
        <w:trPr>
          <w:trHeight w:val="60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ижневартовск, </w:t>
              <w:br/>
              <w:t xml:space="preserve">Ханты-Мансийский автономный округ – Югр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а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 МГц, 0,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ЛАВ Н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БАШЛАМ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ургут (пункт установки передатчика – Белый Яр), </w:t>
              <w:br/>
              <w:t xml:space="preserve">Ханты-Мансийский автономный округ – Югр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5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Северпеча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РА «Передов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усский про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ЭкспертКонтракт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юмень, </w:t>
              <w:br/>
              <w:t xml:space="preserve">Тюменская область, </w:t>
              <w:br/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комТюме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ит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адио Западной Сиби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Телеком-Стро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Наше Радио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юмень, </w:t>
              <w:br/>
              <w:t xml:space="preserve">Тюменская область, </w:t>
              <w:br/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комТюме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ит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Европа Плюс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 ООО «Радио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Телеком-Стро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ТВ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Наше Радио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Ханты-Мансийск, </w:t>
              <w:br/>
              <w:t xml:space="preserve">Ханты-Мансийский автономный округ – Югра, </w:t>
              <w:br/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1. ООО «СибТелеком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РГ «Самарово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БАШЛАМ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Ханты-Мансийск, </w:t>
              <w:br/>
              <w:t xml:space="preserve">Ханты-Мансийский автономный округ – Югра, </w:t>
              <w:br/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СибТелеко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ООО «РГ «Самаров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АШЛАМ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лябинск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 МГц, 0,2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ОНД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лябинск, </w:t>
              <w:br/>
              <w:t xml:space="preserve">Челябинская область, </w:t>
              <w:br/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ОНД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" w:hAnsi="System" w:cs="Syste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6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3-09-16T06:22:00Z</dcterms:modified>
  <cp:revision>4</cp:revision>
  <dc:subject/>
  <dc:title>Информация об участниках конкурса на получение права на наземное</dc:title>
</cp:coreProperties>
</file>