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ок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7"/>
        <w:gridCol w:w="2126"/>
        <w:gridCol w:w="4678"/>
      </w:tblGrid>
      <w:tr>
        <w:trPr>
          <w:trHeight w:val="1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Златоуст, </w:t>
              <w:br/>
              <w:t xml:space="preserve">Челябин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 МГц, 0,1 кВ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Бункер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АО «УТД «Лог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Фишка»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Златоуст, </w:t>
              <w:br/>
              <w:t xml:space="preserve">Челябин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7 МГц, 0,1 кВ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АО «УТД «Логи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Фишка»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Миасс, </w:t>
              <w:br/>
              <w:t xml:space="preserve">Челябин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 МГц, 0,1 кВ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иш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ункерМеди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Миасс, </w:t>
              <w:br/>
              <w:t xml:space="preserve">Челябин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 МГц, 0,1 кВ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ишк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ункерМеди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ижний Тагил, </w:t>
              <w:br/>
              <w:t xml:space="preserve">Свердл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 МГц, 1 кВ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ООО «Радио-Экофон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В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>ООО «Лав Радио сеть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ижний Тагил, </w:t>
              <w:br/>
              <w:t xml:space="preserve">Свердл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 МГц, 1 кВ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  <w:t>1. ООО «Радио-Экофон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Бункер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  <w:szCs w:val="16"/>
              </w:rPr>
              <w:t>ООО «РВК»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>ООО «Лав Радио сеть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рильск, </w:t>
              <w:br/>
              <w:t xml:space="preserve">Красноярский кра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 МГц, 0,5 кВ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  <w:szCs w:val="16"/>
              </w:rPr>
              <w:t>ООО «Максиму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ремиум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рильск, </w:t>
              <w:br/>
              <w:t xml:space="preserve">Красноярский кра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 МГц, 0,5 кВ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  <w:szCs w:val="16"/>
              </w:rPr>
              <w:t>ООО «Максиму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Премиум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ургут, </w:t>
              <w:br/>
              <w:t xml:space="preserve">Ханты-Мансийский </w:t>
              <w:br/>
              <w:t>автономный округ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5 МГц, 0,5 кВ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 «Самаров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РА «Передови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-Дач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ургут, </w:t>
              <w:br/>
              <w:t xml:space="preserve">Ханты-Мансийский </w:t>
              <w:br/>
              <w:t>автономный округ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6 МГц, 0,5 кВт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  <w:szCs w:val="16"/>
              </w:rPr>
              <w:t>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 «Самаров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РА «Передови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Бункер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-Дач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раво на осуществление эфирного наземного вещания </w:t>
              <w:br/>
              <w:t>с использованием радиочастоты - при осуществлении наземного эфирного аналогового радиовещания, единым пулом в следующих городах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8"/>
            </w:tblGrid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Арзамас, Нижегородская область, 98,5 МГц, 0,5 кВт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Архангельск, Архангельская область, 90,0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Брянск, Брянская область, 87,5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Ижевск, Удмуртская Республика, 95,4 МГц, 1 кВт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Калининград, Калининградская область, 103,4 МГц, 0,25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Краснодар, Краснодарский край, 89,3 МГц, 1 кВт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Нижний Тагил, Свердловская область, 103,6 МГц, 1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етрозаводск, Республика Карелия, 101,8 МГц, 1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Рязань, Рязанская область, 97,3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Санкт-Петербург, 95,5 МГц, 5 кВт**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Сочи, Краснодарский край, 104,8 МГц, 1 кВт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ООО «МЕДИА СПОРТ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2:00Z</dcterms:created>
  <dc:creator>user-xp</dc:creator>
  <dc:description/>
  <dc:language>en-US</dc:language>
  <cp:lastModifiedBy>Молчанова Светлана Владимировна</cp:lastModifiedBy>
  <cp:lastPrinted>2014-06-16T17:29:00Z</cp:lastPrinted>
  <dcterms:modified xsi:type="dcterms:W3CDTF">2014-09-17T08:39:00Z</dcterms:modified>
  <cp:revision>3</cp:revision>
  <dc:subject/>
  <dc:title>Информация об участниках конкурса на получение права на наземное</dc:title>
</cp:coreProperties>
</file>