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б участниках конк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олучение права осуществлять наземное эфирное вещание </w:t>
        <w:br/>
        <w:t>с использованием конкретных радиочаст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августа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1701"/>
        <w:gridCol w:w="4536"/>
      </w:tblGrid>
      <w:tr>
        <w:trPr>
          <w:trHeight w:val="1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3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ГОРОД,</w:t>
            </w:r>
          </w:p>
          <w:p>
            <w:pPr>
              <w:pStyle w:val="Heading2"/>
              <w:suppressAutoHyphens w:val="true"/>
              <w:spacing w:lineRule="auto" w:line="360"/>
              <w:rPr/>
            </w:pPr>
            <w:r>
              <w:rPr>
                <w:i w:val="false"/>
                <w:sz w:val="16"/>
                <w:szCs w:val="16"/>
              </w:rPr>
              <w:t>РЕГИОН,</w:t>
            </w:r>
          </w:p>
          <w:p>
            <w:pPr>
              <w:pStyle w:val="Heading2"/>
              <w:suppressAutoHyphens w:val="true"/>
              <w:spacing w:lineRule="auto" w:line="3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ФЕДЕР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jc w:val="center"/>
              <w:rPr>
                <w:szCs w:val="16"/>
              </w:rPr>
            </w:pPr>
            <w:r>
              <w:rPr>
                <w:szCs w:val="16"/>
              </w:rPr>
              <w:t>ЧАСТОТА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АНАЛ),</w:t>
            </w:r>
          </w:p>
          <w:p>
            <w:pPr>
              <w:pStyle w:val="Heading6"/>
              <w:suppressAutoHyphens w:val="true"/>
              <w:jc w:val="center"/>
              <w:rPr>
                <w:szCs w:val="16"/>
              </w:rPr>
            </w:pPr>
            <w:r>
              <w:rPr>
                <w:szCs w:val="16"/>
              </w:rPr>
              <w:t>МОЩ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ОРГАНИЗАЦИЯ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 </w:t>
            </w:r>
            <w:r>
              <w:rPr>
                <w:b/>
                <w:sz w:val="16"/>
                <w:szCs w:val="16"/>
              </w:rPr>
              <w:t xml:space="preserve">Иркутск, </w:t>
              <w:br/>
              <w:t xml:space="preserve">Иркутская область, </w:t>
              <w:br/>
              <w:t>Сиби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7 МГц, 2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АО «МЕЖГОСУДАРСТВЕННАЯ ТЕЛЕРАДИОКОМПАНИЯ «МИР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Аура-Радио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Радиомир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РА «Медиа Хит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Радио-Дач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101 и К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ОО «Радио АС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ООО «ОРДА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9. ООО «Наше Радио» (ИНН 7710068609)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ООО «Хорошие люди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ЗАО «ИД «Комсомольская правда»</w:t>
            </w:r>
          </w:p>
        </w:tc>
      </w:tr>
      <w:tr>
        <w:trPr>
          <w:trHeight w:val="1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 </w:t>
            </w:r>
            <w:r>
              <w:rPr>
                <w:b/>
                <w:sz w:val="16"/>
                <w:szCs w:val="16"/>
              </w:rPr>
              <w:t xml:space="preserve">Иркутск, </w:t>
              <w:br/>
              <w:t xml:space="preserve">Иркутская область, </w:t>
              <w:br/>
              <w:t>Сиби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,5 МГц, 1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АО «МЕЖГОСУДАРСТВЕННАЯ ТЕЛЕРАДИОКОМПАНИЯ «МИР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Аура-Радио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Радиомир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РА «Медиа Хит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Радио-Дач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101 и К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ОО «Радио АС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ООО «ОРД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ООО «Наше Радио» (ИНН 7710068609)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ООО «Хорошие люди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ЗАО «ИД «Комсомольская правда»</w:t>
            </w:r>
          </w:p>
        </w:tc>
      </w:tr>
      <w:tr>
        <w:trPr>
          <w:trHeight w:val="6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 </w:t>
            </w:r>
            <w:r>
              <w:rPr>
                <w:b/>
                <w:sz w:val="16"/>
                <w:szCs w:val="16"/>
              </w:rPr>
              <w:t xml:space="preserve">Комсомольск-на-Амуре, </w:t>
              <w:br/>
              <w:t>Хабаровский край,</w:t>
              <w:br/>
              <w:t xml:space="preserve">Дальневосточ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7 МГц, 1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Другое радио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Наше Радио» (ИНН 7710068609)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</w:rPr>
              <w:t>ООО «Авторадио-Комсомольск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 </w:t>
            </w:r>
            <w:r>
              <w:rPr>
                <w:b/>
                <w:sz w:val="16"/>
                <w:szCs w:val="16"/>
              </w:rPr>
              <w:t xml:space="preserve">Комсомольск-на-Амуре, </w:t>
              <w:br/>
              <w:t>Хабаровский край,</w:t>
              <w:br/>
              <w:t xml:space="preserve">Дальневосточ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,8 МГц, 0,5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АО «РУССКИЙ ВОСТОК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Наше Радио» (ИНН 7710068609)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</w:rPr>
              <w:t>ООО «Авторадио-Комсомольск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 </w:t>
            </w:r>
            <w:r>
              <w:rPr>
                <w:b/>
                <w:sz w:val="16"/>
                <w:szCs w:val="16"/>
              </w:rPr>
              <w:t xml:space="preserve">Улан-Удэ, </w:t>
              <w:br/>
              <w:t>Республика Бурятия,</w:t>
              <w:br/>
              <w:t>Сиби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,2 МГц, 1 кВт</w:t>
            </w:r>
            <w:r>
              <w:rPr>
                <w:b/>
                <w:bCs/>
                <w:sz w:val="16"/>
                <w:szCs w:val="16"/>
              </w:rPr>
              <w:t>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Наше радио» (ИНН 0323342379)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ООО «СИБИРЬ-МЕДИА»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Наше Радио» (ИНН 7710068609)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МедиаМикс Холдинг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 </w:t>
            </w:r>
            <w:r>
              <w:rPr>
                <w:b/>
                <w:sz w:val="16"/>
                <w:szCs w:val="16"/>
              </w:rPr>
              <w:t xml:space="preserve">Улан-Удэ, </w:t>
              <w:br/>
              <w:t>Республика Бурятия,</w:t>
              <w:br/>
              <w:t>Сиби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3 МГц, 0,5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ООО «СИБИРЬ-МЕДИА»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 </w:t>
            </w:r>
            <w:r>
              <w:rPr>
                <w:b/>
                <w:sz w:val="16"/>
                <w:szCs w:val="16"/>
              </w:rPr>
              <w:t xml:space="preserve">Хабаровск, </w:t>
              <w:br/>
              <w:t xml:space="preserve">Хабаровский край, </w:t>
              <w:br/>
              <w:t>Дальневост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,3 МГц, 1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АО «МЕЖГОСУДАРСТВЕННАЯ ТЕЛЕРАДИОКОМПАНИЯ «МИР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АО «Телекомпания «Даль-ТВ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Энергия ДВ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Другое радио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5. ЗАО «РЕГИОНАЛЬНЫЙ РАДИОКАНАЛ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Наше Радио» (ИНН 7710068609)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ЗАО «ИД «Комсомольская правда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 </w:t>
            </w:r>
            <w:r>
              <w:rPr>
                <w:b/>
                <w:sz w:val="16"/>
                <w:szCs w:val="16"/>
              </w:rPr>
              <w:t xml:space="preserve">Хабаровск, </w:t>
              <w:br/>
              <w:t xml:space="preserve">Хабаровский край, </w:t>
              <w:br/>
              <w:t>Дальневост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3 МГц, 1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АО «МЕЖГОСУДАРСТВЕННАЯ ТЕЛЕРАДИОКОМПАНИЯ «МИР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АО «Телекомпания «Даль-ТВ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3. ООО «Энергия ДВ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  <w:szCs w:val="16"/>
              </w:rPr>
              <w:t xml:space="preserve"> ООО «Другое радио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5. ЗАО «РЕГИОНАЛЬНЫЙ РАДИОКАНАЛ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Наше Радио» (ИНН 7710068609)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ЗАО «ИД «Комсомольская правда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uppressAutoHyphens w:val="true"/>
        <w:spacing w:before="0" w:after="120"/>
        <w:ind w:left="-142" w:hanging="0"/>
        <w:jc w:val="center"/>
        <w:rPr/>
      </w:pPr>
      <w:r>
        <w:rPr>
          <w:u w:val="single"/>
        </w:rPr>
        <w:t xml:space="preserve">Факс для подтверждения участия: (495) 987-68-99 (доб. 3239). </w:t>
        <w:br/>
      </w:r>
      <w:r>
        <w:rPr/>
        <w:t xml:space="preserve">Телефон для справок: </w:t>
      </w:r>
      <w:r>
        <w:rPr>
          <w:u w:val="single"/>
        </w:rPr>
        <w:t>(495) 987-68-99 (доб. 3339)</w:t>
      </w:r>
    </w:p>
    <w:sectPr>
      <w:type w:val="nextPage"/>
      <w:pgSz w:w="11906" w:h="16838"/>
      <w:pgMar w:left="1701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ystem" w:hAnsi="System" w:cs="System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34:00Z</dcterms:created>
  <dc:creator>user-xp</dc:creator>
  <dc:description/>
  <cp:keywords/>
  <dc:language>en-US</dc:language>
  <cp:lastModifiedBy>Молчанова Светлана Владимировна</cp:lastModifiedBy>
  <cp:lastPrinted>2012-08-17T12:45:00Z</cp:lastPrinted>
  <dcterms:modified xsi:type="dcterms:W3CDTF">2012-08-17T08:54:00Z</dcterms:modified>
  <cp:revision>9</cp:revision>
  <dc:subject/>
  <dc:title>Информация об участниках конкурса на получение права на наземное</dc:title>
</cp:coreProperties>
</file>