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нике конкурса на получение права на осуществление спутникового вещания с использованием орбитально-частотного ресурса и соответствующих полос радиочастот, выделенных для целей телевизионного вещания от 30 июл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5103"/>
      </w:tblGrid>
      <w:tr>
        <w:trPr>
          <w:trHeight w:val="1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ЕДМЕТ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left="169" w:hanging="169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на осуществление спутникового вещания с использованием полос радиочастот в диапазон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7,3-18,1 ГГц и 11,7-12,5 ГГц земными станциями спутниковой связи, работающими через бортовой ретранслятор космического аппарата АВS-2 </w:t>
              <w:br/>
              <w:t>(далее – КА АВS-2), выделенных для целей телевизионного вещания, точка стояния спутника – 75 градусов восточной долготы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ЦТВ»</w:t>
              <w:br/>
              <w:t xml:space="preserve"> (Общество с ограниченной ответственностью «Цифровое телерадиовещание»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8:00Z</dcterms:created>
  <dc:creator>user-xp</dc:creator>
  <dc:description/>
  <dc:language>en-US</dc:language>
  <cp:lastModifiedBy>Молчанова Светлана Владимировна</cp:lastModifiedBy>
  <cp:lastPrinted>2014-06-16T17:29:00Z</cp:lastPrinted>
  <dcterms:modified xsi:type="dcterms:W3CDTF">2014-07-01T09:20:00Z</dcterms:modified>
  <cp:revision>4</cp:revision>
  <dc:subject/>
  <dc:title>Информация об участниках конкурса на получение права на наземное</dc:title>
</cp:coreProperties>
</file>